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февраля           17   </w:t>
        <w:tab/>
        <w:tab/>
        <w:tab/>
        <w:tab/>
        <w:tab/>
        <w:t xml:space="preserve">                 10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Общества с ограниченной ответственностью «Гринго Прод Сервис», г. Бендеры, с. Протягайловка, пер. Первомайский, д. 2а (адрес для направления почтовой корреспонденции: г. Бендеры. Ул. Ленина, д. 22, отделение связи № 15, а/я № 20, Тьер Александр Викторович), к Закрытому акционерному обществу «Тираспольский мясокомбинат», г. Тирасполь, Проезд Монтажников, д. 9, </w:t>
      </w:r>
      <w:r>
        <w:rPr>
          <w:b/>
        </w:rPr>
        <w:t>о взыскании задолженности по договору поставки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одпункта «а» части 1 статьи 93 АПК ПМР, при подаче искового заявления в суд.</w:t>
      </w:r>
    </w:p>
    <w:p>
      <w:pPr>
        <w:pStyle w:val="Normal"/>
        <w:ind w:firstLine="540"/>
        <w:jc w:val="both"/>
        <w:rPr/>
      </w:pPr>
      <w:r>
        <w:rPr/>
        <w:t>Так, в силу подпункта «а»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Текст искового заявления содержит ходатайство об отсрочке уплаты государственной пошлины, мотивированное сложным материальным положением и отсутствием оборотных средств, с приложением справки из обслуживающего банка (Бендерский филиал ОАО «Эксимбанк» от 22.02.2017 г.).</w:t>
      </w:r>
    </w:p>
    <w:p>
      <w:pPr>
        <w:pStyle w:val="Normal"/>
        <w:ind w:firstLine="540"/>
        <w:jc w:val="both"/>
        <w:rPr/>
      </w:pPr>
      <w:r>
        <w:rPr/>
        <w:t>Рассмотрев ходатайство истца, Арбитражный суд находит его неподлежащим удовлетворению исходя из следующего.</w:t>
      </w:r>
    </w:p>
    <w:p>
      <w:pPr>
        <w:pStyle w:val="Normal"/>
        <w:ind w:firstLine="540"/>
        <w:jc w:val="both"/>
        <w:rPr/>
      </w:pPr>
      <w:r>
        <w:rPr/>
        <w:t>В соответствии с пунктом 4 статьи 80 Арбитражного процессуального кодекса Приднестровской Молдавской Республики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540"/>
        <w:jc w:val="both"/>
        <w:rPr/>
      </w:pPr>
      <w:r>
        <w:rPr/>
        <w:t>Частью 3 пункта 7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 определено, что 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54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54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и отсутствии на счетах истца денежных средств в размере, необходимом для уплаты государственной пошлины, необходимо представить информацию из банка об общей сумме задолженности владельца счета (счетов) по исполнительным листам и платежным документам. </w:t>
      </w:r>
    </w:p>
    <w:p>
      <w:pPr>
        <w:pStyle w:val="Normal"/>
        <w:ind w:firstLine="540"/>
        <w:jc w:val="both"/>
        <w:rPr/>
      </w:pPr>
      <w:r>
        <w:rPr/>
        <w:t>Изучив справку из обслуживающего банка (Бендерский филиал ОАО «Эксимбанк» от 22.02.2017 г.), Арбитражный суд установил, что таковая не содержит данных об общей сумме задолженности истца по исполнительным листам и платежным документам.</w:t>
      </w:r>
    </w:p>
    <w:p>
      <w:pPr>
        <w:pStyle w:val="Normal"/>
        <w:ind w:firstLine="540"/>
        <w:jc w:val="both"/>
        <w:rPr/>
      </w:pPr>
      <w:r>
        <w:rPr/>
        <w:t>Указанное обстоятельство в связи с обязательным характером положений Пленума Арбитражного суда Приднестровской Молдавской Республики от 21 сентября 2012 года № 1 не позволяет суду установить наличие объективных причин, препятствующих истцу оплатить государственную пошлину при обращении в Арбитражный суд.</w:t>
      </w:r>
    </w:p>
    <w:p>
      <w:pPr>
        <w:pStyle w:val="Normal"/>
        <w:ind w:firstLine="540"/>
        <w:jc w:val="both"/>
        <w:rPr/>
      </w:pPr>
      <w:r>
        <w:rPr/>
        <w:t>Следовательно, отсутствуют основания для удовлетворения ходатайства истца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 исковое заявление подлежит оставлению без движения на основании пункта 1 статьи 96-1 АПК ПМР, как поданное с нарушением требований подпункта а) части первой статьи 93 АПК ПМР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Арбитражный суд ПМР, руководствуясь пунктом 4 статьи 80, пунктами 1, 2 статьи 96-1, статьей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тказать в удовлетворении ходатайства Общества с ограниченной ответственностью «Гринго Прод Сервис»  об отсрочке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2. Оставить без движения исковое заявление Общества с ограниченной ответственностью «Гринго Прод Сервис».</w:t>
      </w:r>
    </w:p>
    <w:p>
      <w:pPr>
        <w:pStyle w:val="Normal"/>
        <w:ind w:firstLine="540"/>
        <w:jc w:val="both"/>
        <w:rPr/>
      </w:pPr>
      <w:r>
        <w:rPr/>
        <w:t xml:space="preserve">3. Предложить Обществу с ограниченной ответственностью «Гринго Прод Сервис» в срок до 07 марта 2017 года (включительно) устранить допущенное нарушение, оплатив государственную пошлину по настоящему делу в порядке и размере, установленными Законом ПМР «О государственной пошлине», и предоставив в суд соответствующие доказательства. В случае невозможности оплаты государственной пошлины истцу предлагается обратиться в суд с ходатайством об отсрочке, рассрочке ее уплаты с предоставлением доказательств тяжелого имущественного положения. </w:t>
      </w:r>
    </w:p>
    <w:p>
      <w:pPr>
        <w:pStyle w:val="Normal"/>
        <w:ind w:firstLine="540"/>
        <w:jc w:val="both"/>
        <w:rPr/>
      </w:pPr>
      <w:r>
        <w:rPr/>
        <w:t>4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6:00Z</dcterms:created>
  <dc:creator>Александр С. Смирнов</dc:creator>
  <dc:description/>
  <cp:keywords/>
  <dc:language>en-US</dc:language>
  <cp:lastModifiedBy>ARB103</cp:lastModifiedBy>
  <cp:lastPrinted>2015-10-19T15:22:00Z</cp:lastPrinted>
  <dcterms:modified xsi:type="dcterms:W3CDTF">2017-02-27T10:16:00Z</dcterms:modified>
  <cp:revision>2</cp:revision>
  <dc:subject/>
  <dc:title/>
</cp:coreProperties>
</file>