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en-US"/>
        </w:rPr>
      </w:pPr>
      <w:r>
        <w:rPr>
          <w:sz w:val="56"/>
          <w:szCs w:val="56"/>
        </w:rPr>
        <w:t xml:space="preserve">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0           апреля              17   </w:t>
        <w:tab/>
        <w:tab/>
        <w:tab/>
        <w:tab/>
        <w:tab/>
        <w:tab/>
        <w:t xml:space="preserve">               10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43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ЗАО « Швейная фирма « Вестра» г. Бендеры, ул. Лазо, 16  к. ООО « Кетеринг Груп»                                      г. Бендеры, ул. Ткаченко, 26, о возмещении понесенных убытков, при участии  представителей: от истца  Науменко В.С.-  по дов. № 630-06 от 03.11.2016г.; от ответчика- не явился</w:t>
      </w:r>
    </w:p>
    <w:p>
      <w:pPr>
        <w:pStyle w:val="FR4"/>
        <w:spacing w:lineRule="auto" w:line="240" w:before="120" w:after="0"/>
        <w:ind w:left="79" w:right="-143" w:firstLine="6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ЗАО « Швейная фирма « Вестра» ( далее истец)  обратилось в арбитражный суд с  исковым заявлением, согласно которого просит взыскать с ООО « Кетеринг Груп»                  ( далее ответчика) понесенные убытки в сумме 6 189,00 руб., в связи с ненадлежащим исполнением договорного обязательства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де судебного заседания, представителем истца, 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143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14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43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43" w:hanging="360"/>
        <w:jc w:val="both"/>
        <w:rPr/>
      </w:pPr>
      <w:r>
        <w:rPr/>
        <w:t>Рассмотрение дела отложить  на 19.04.2017 года в 14-00 час., в здании Арбитражного суда ПМР, каб. 307.</w:t>
      </w:r>
    </w:p>
    <w:p>
      <w:pPr>
        <w:pStyle w:val="Heading7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7:00Z</dcterms:created>
  <dc:creator>user</dc:creator>
  <dc:description/>
  <cp:keywords/>
  <dc:language>en-US</dc:language>
  <cp:lastModifiedBy>Денис А. Абрамович</cp:lastModifiedBy>
  <cp:lastPrinted>2017-04-10T14:36:00Z</cp:lastPrinted>
  <dcterms:modified xsi:type="dcterms:W3CDTF">2017-04-12T06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