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6            марта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17   </w:t>
        <w:tab/>
        <w:tab/>
        <w:tab/>
        <w:tab/>
        <w:tab/>
        <w:tab/>
        <w:t xml:space="preserve">               10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ЗАО « Швейная фирма « Вестра» г. Бендеры, ул. Лазо, 16  к. ООО « Кетеринг Груп»                                      г. Бендеры, ул. Ткаченко, 26, о возмещении понесенных убытков, при участии  представителей: от истца  Науменко В.С.-  по дов. № 630-06 от 03.11.2016г.; от ответчика- не явился</w:t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Швейная фирма « Вестра» ( далее истец)  обратилось в арбитражный суд с  исковым заявлением, согласно которого просит взыскать с ООО « Кетеринг Груп»                  ( далее ответчика) понесенные убытки в сумме 6 189,00 руб., в связи с ненадлежащим исполнением договорного обязательства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е судебного заседания, представителем истца, 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43" w:hanging="360"/>
        <w:jc w:val="both"/>
        <w:rPr/>
      </w:pPr>
      <w:r>
        <w:rPr/>
        <w:t>Рассмотрение дела отложить  на 10.04.2017 года в 09-30 час., в здании Арбитражного суда ПМР, каб. 307.</w:t>
      </w:r>
    </w:p>
    <w:p>
      <w:pPr>
        <w:pStyle w:val="Heading7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user</dc:creator>
  <dc:description/>
  <cp:keywords/>
  <dc:language>en-US</dc:language>
  <cp:lastModifiedBy>Денис А. Абрамович</cp:lastModifiedBy>
  <cp:lastPrinted>2017-03-16T10:09:00Z</cp:lastPrinted>
  <dcterms:modified xsi:type="dcterms:W3CDTF">2017-03-20T07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