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  <w:lang w:val="en-US"/>
        </w:rPr>
      </w:pPr>
      <w:r>
        <w:rPr>
          <w:sz w:val="56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7              февраля             17   </w:t>
        <w:tab/>
        <w:tab/>
        <w:tab/>
        <w:tab/>
        <w:tab/>
        <w:tab/>
        <w:t xml:space="preserve">            108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 ЗАО « Швейная фирма « Вестра»                   г. Бендеры, ул. Лазо, 16 к  ООО « Кетеринг Груп»  г. Бендеры, ул. Ткаченко, 26, о  возмещении убытков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6.03.2017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, уточнить правовые основания для предъявления иска и требование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 уставные документы, отзыв на исковое заявление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 Арбитражного суда  ПМР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6:00Z</dcterms:created>
  <dc:creator>user</dc:creator>
  <dc:description/>
  <cp:keywords/>
  <dc:language>en-US</dc:language>
  <cp:lastModifiedBy>Денис А. Абрамович</cp:lastModifiedBy>
  <cp:lastPrinted>2017-02-27T11:44:00Z</cp:lastPrinted>
  <dcterms:modified xsi:type="dcterms:W3CDTF">2017-02-28T06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