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6322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1            марта                17                                                                            107/17-11</w:t>
      </w:r>
    </w:p>
    <w:p>
      <w:pPr>
        <w:pStyle w:val="TextBody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Е.А. Кушко, рассмотрев в открытом судебном заседании исковое заявление открытого акционерного общества «Флоаре» (г. Бендеры, ул. Коммунистическая, 181) к обществу с ограниченной ответственностью «Олимп-ТД» (г. Тирасполь, ул. Ленина, 1/1) о взыскании долга</w:t>
      </w:r>
    </w:p>
    <w:p>
      <w:pPr>
        <w:pStyle w:val="Normal"/>
        <w:ind w:firstLine="709"/>
        <w:jc w:val="both"/>
        <w:rPr/>
      </w:pPr>
      <w:r>
        <w:rPr/>
        <w:t>при участии представителя истца – Ф.В. Шаравина по доверенности от 16 января 2017 года,</w:t>
      </w:r>
    </w:p>
    <w:p>
      <w:pPr>
        <w:pStyle w:val="Normal"/>
        <w:ind w:firstLine="709"/>
        <w:jc w:val="both"/>
        <w:rPr/>
      </w:pPr>
      <w:r>
        <w:rPr/>
        <w:t>в отсутствие ответчика, извещенного надлежащим образом о времени и месте судебного заседания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ое заявление открытого акционерного общества «Флоаре» (далее – истец, ОАО «Флоаре») к обществу с ограниченной ответственностью «Олимп-ТД» (далее – ответчик, ООО «Олимп-ТД») о взыскании долга определением Арбитражного суда Приднестровской Молдавской Республики (далее – Арбитражный суд, суд) от 22 февраля 2017 года принято к производству суда, заседание назначено на 9 марта 2016 года, по результатам проведения которого рассмотрение дела отложено на 21 марта 2017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(далее – АПК ПМР) установлена неявка ответчика.</w:t>
      </w:r>
    </w:p>
    <w:p>
      <w:pPr>
        <w:pStyle w:val="Normal"/>
        <w:ind w:firstLine="709"/>
        <w:jc w:val="both"/>
        <w:rPr/>
      </w:pPr>
      <w:r>
        <w:rPr/>
        <w:t>Пунктом 2 статьи 108 названного Кодекса предусмотрено, что разрешение спора возможно в отсутствие ответчика исключительно при его надлежащем извещении о времени и мест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Арбитражным судом установлено, что копии определения от 22 февраля 2017 года направлены сторонам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Однако корреспонденция, направленная в адрес ООО «Олимт-ТД», возвращена органом почтовой связи в суд. Изучив причины возврата судебного акта и приняв во внимание положения подпункта в) пункта 2 статьи 102-3 АПК ПМР, суд пришел к выводу о том, что ответчик надлежащим образом извещен о времени и месте судебного разбирательства. Следовательно, отсутствуют препятствия, связанные с неявкой ООО «Олимп-ТД», для разрешения спора.</w:t>
      </w:r>
    </w:p>
    <w:p>
      <w:pPr>
        <w:pStyle w:val="Normal"/>
        <w:ind w:firstLine="709"/>
        <w:jc w:val="both"/>
        <w:rPr/>
      </w:pPr>
      <w:r>
        <w:rPr/>
        <w:t>Дело № 107/17-11 рассмотрено по существу в судебном заседании 21 марта 2017 года, в котором оглашена резолютивная часть решения. В полном объеме судебный акт изготовлен 24 марта 2017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АО «Флоаре» </w:t>
      </w:r>
      <w:r>
        <w:rPr/>
        <w:t>в судебном заседании поддержало исковые требования в полном объеме по доводам иска, пояснив следующе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люченным договором № 130-Ф от 31 января 2011 года (далее – договор) истец поставлял обувь собственного производства (далее – товар) в адрес ответчика, который во исполнение пункта 2.2. договора должен был производить оплату за реализованный товар каждые 10 дней текущего месяца.  </w:t>
      </w:r>
    </w:p>
    <w:p>
      <w:pPr>
        <w:pStyle w:val="Normal"/>
        <w:ind w:firstLine="709"/>
        <w:jc w:val="both"/>
        <w:rPr/>
      </w:pPr>
      <w:r>
        <w:rPr/>
        <w:t xml:space="preserve">В связи с ненадлежащим исполнением ответчиком договора № 130-Ф от 31 января 2011 года, у него образовался долг перед истцом в сумме 15 950,78 рублей. </w:t>
      </w:r>
    </w:p>
    <w:p>
      <w:pPr>
        <w:pStyle w:val="Normal"/>
        <w:ind w:firstLine="709"/>
        <w:jc w:val="both"/>
        <w:rPr/>
      </w:pPr>
      <w:r>
        <w:rPr/>
        <w:t>Ссылаясь на статьи 441, 471, 472 Гражданского кодекса Приднестровской Молдавской Республики (далее – ГК ПМР), ОАО «Флоаре» просит суд взыскать с ООО «Олимп-ТД» долг в сумме 15 950 рублей 78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Олимп-ТД» </w:t>
      </w:r>
      <w:r>
        <w:rPr/>
        <w:t>не реализовало право на представление отзыва в соответствии со статьей 98 АПК ПМ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истца, изучив и оценив представленные им доказательства, считает, что исковые требования являются обоснованными как по праву, так и по размеру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между спорящими сторонами 31 января 2011 года заключен договор, в соответствии с пунктом 1.1. которого продавец в лице ОАО «Флоаре» обязуется поставлять покупателю – ООО «Олимп-ТД» обувь собственного производства. Поставка обуви производится в сроки, ассортименте и количестве по согласованию сторон (пункт 3.1. договора). Из содержания пунктов 4.2., 4.3. договора следует, что приемка товара производится по количеству согласно товарораспорядительным документам и должен сопровождаться товарно-транспортными накладными (далее – ТТН). Согласно пункту 2.2. договора покупатель производит оплату за реализованный товар каждые 10 дней текущего месяца.</w:t>
      </w:r>
    </w:p>
    <w:p>
      <w:pPr>
        <w:pStyle w:val="Normal"/>
        <w:ind w:firstLine="709"/>
        <w:jc w:val="both"/>
        <w:rPr/>
      </w:pPr>
      <w:r>
        <w:rPr/>
        <w:t>Изучив условия договора, суд приходит к выводу о том, что возникшие между сторонами отношения регулируются нормами главы 30 ГК ПМР.</w:t>
      </w:r>
    </w:p>
    <w:p>
      <w:pPr>
        <w:pStyle w:val="Normal"/>
        <w:ind w:firstLine="709"/>
        <w:jc w:val="both"/>
        <w:rPr/>
      </w:pPr>
      <w:r>
        <w:rPr/>
        <w:t>Статьей 523 ГК ПМР предусмотрено, что по договору поставки продавец (поставщик)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709"/>
        <w:jc w:val="both"/>
        <w:rPr/>
      </w:pPr>
      <w:r>
        <w:rPr/>
        <w:t>Во исполнение условий договора истец поставил товар ответчику, что подтверждается следующими накладными, надлежащим образом заверенные копии которых имеются в материалах дела и оригиналы которых обозрены судом в заседании: ТТН № 31724; № 32172 от 17 августа 2011 года; № 32724 от 1 марта 2012 года; ТТН № 35143 от 4 марта 2015 года с приложенными к ним соответствующими доверенностями.</w:t>
      </w:r>
    </w:p>
    <w:p>
      <w:pPr>
        <w:pStyle w:val="Normal"/>
        <w:ind w:firstLine="709"/>
        <w:jc w:val="both"/>
        <w:rPr/>
      </w:pPr>
      <w:r>
        <w:rPr/>
        <w:t>Таким образом, истцом доказано исполнение им договорных обязательств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533 ГК ПМР покупатель оплачивает поставляемые товары с соблюдением порядка и формы оплаты, предусмотренных договором поставки. К отношениям по поставке продукции применяются  правила о договорах купли – продажи (пункт 5 статьи 471 ГК ПМР).</w:t>
      </w:r>
    </w:p>
    <w:p>
      <w:pPr>
        <w:pStyle w:val="Normal"/>
        <w:ind w:firstLine="709"/>
        <w:jc w:val="both"/>
        <w:rPr/>
      </w:pPr>
      <w:r>
        <w:rPr/>
        <w:t>В материалах дела имеются надлежащим образом заверенные копии платежных поручений № 7 от 12 января 2013 года и № 11 от 14 января 2013 года, подтверждающих частичную оплату ответчиком товара на сумму 20 000 рублей и 39 000 рублей, соответственно. Кроме того, ответчиком по расходной накладной № 120 от 17 января 2013 года поставлен в адрес истца товар на сумму 10 080 рублей, который принят истцом в счет погашения задолженности. Несмотря на данные действия со стороны ООО «Олимп-ТД», у него перед истцом остался долг в сумме 34 890 рублей 78 копеек.</w:t>
      </w:r>
    </w:p>
    <w:p>
      <w:pPr>
        <w:pStyle w:val="Normal"/>
        <w:ind w:firstLine="709"/>
        <w:jc w:val="both"/>
        <w:rPr/>
      </w:pPr>
      <w:r>
        <w:rPr/>
        <w:t>Пунктом 3 статьи 505 ГК ПМР предусмотрено, что в случае если покупатель, получивший товар, не исполняет обязанность по его оплате в установленный договором срок, продавец вправе потребовать оплаты переданных товаров или возврата неоплаченных товаров.</w:t>
      </w:r>
    </w:p>
    <w:p>
      <w:pPr>
        <w:pStyle w:val="Normal"/>
        <w:ind w:firstLine="709"/>
        <w:jc w:val="both"/>
        <w:rPr/>
      </w:pPr>
      <w:r>
        <w:rPr/>
        <w:t>4 марта 2015 года ООО «Олимп-ТД» на основании ТТН возвратил частично товар ОАО «Флоаре» на сумму 18 940 рублей.</w:t>
      </w:r>
    </w:p>
    <w:p>
      <w:pPr>
        <w:pStyle w:val="Normal"/>
        <w:ind w:firstLine="709"/>
        <w:jc w:val="both"/>
        <w:rPr/>
      </w:pPr>
      <w:r>
        <w:rPr/>
        <w:t>Оставшуюся сумму задолженности (15 950 рублей 78 копеек) ответчик гарантировал выплатить в срок до 1 мая 2015 года (письмо – гарантия исх. № 6 от 4 марта 2015 года)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ООО «Олимп-ТД» надлежащим образом не исполнило обязательство по оплате товара (пункт 2.2. договора). </w:t>
      </w:r>
    </w:p>
    <w:p>
      <w:pPr>
        <w:pStyle w:val="Normal"/>
        <w:ind w:firstLine="709"/>
        <w:jc w:val="both"/>
        <w:rPr/>
      </w:pPr>
      <w:r>
        <w:rPr/>
        <w:t>Согласно статье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К ПМР).</w:t>
      </w:r>
    </w:p>
    <w:p>
      <w:pPr>
        <w:pStyle w:val="Normal"/>
        <w:ind w:firstLine="709"/>
        <w:jc w:val="both"/>
        <w:rPr/>
      </w:pPr>
      <w:r>
        <w:rPr/>
        <w:t>В связи с ненадлежащим неисполнением ответчиком обязательств по оплате полученного товара истцом направлена в адрес ООО «Олимп-ТД» претензия (исх. № 16-04/1294 от 4 августа 2016 года). Однако на момент рассмотрения настоящего спора, образовавшая задолженность ответчиком не погашена.</w:t>
      </w:r>
    </w:p>
    <w:p>
      <w:pPr>
        <w:pStyle w:val="Normal"/>
        <w:ind w:firstLine="709"/>
        <w:jc w:val="both"/>
        <w:rPr/>
      </w:pPr>
      <w:r>
        <w:rPr/>
        <w:t>Учитывая установленные Арбитражным судом на основании материалов дела обстоятельства, а также примененные нормы права, исковые требования ОАО «Флоаре» подлежат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Размер и расчет исковых требований, представленные ОАО «Флоаре», проверены судом и признаны верными.</w:t>
      </w:r>
    </w:p>
    <w:p>
      <w:pPr>
        <w:pStyle w:val="Style21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>Распределяя судебные расходы, в состав которых в силу статьи 78 АПК ПМР входит и государственная пошлина, суд установил, что таковая уплачена истцом электронно при обращении в суд платежным поручением № 266 от 20 февраля 2017 года.</w:t>
      </w:r>
    </w:p>
    <w:p>
      <w:pPr>
        <w:pStyle w:val="Style21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</w:t>
      </w:r>
    </w:p>
    <w:p>
      <w:pPr>
        <w:pStyle w:val="Style21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>Таким образом, расходы по уплате государственной пошлины за рассмотрение иска по делу № 107/17-11 подлежат возмещению с ответчика в пользу истца.</w:t>
      </w:r>
    </w:p>
    <w:p>
      <w:pPr>
        <w:pStyle w:val="Style21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84, статьями 113 – 117 Арбитражного процессуального кодекса Приднестровской Молдавской Республики,</w:t>
      </w:r>
    </w:p>
    <w:p>
      <w:pPr>
        <w:pStyle w:val="TextBody"/>
        <w:tabs>
          <w:tab w:val="clear" w:pos="708"/>
          <w:tab w:val="left" w:pos="9496" w:leader="none"/>
        </w:tabs>
        <w:ind w:right="-2" w:hanging="0"/>
        <w:rPr>
          <w:rStyle w:val="1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right="-2" w:firstLine="709"/>
        <w:rPr/>
      </w:pPr>
      <w:r>
        <w:rPr/>
        <w:t>1. Исковые требования открытого акционерного общества «Флоаре» удовлетворить.</w:t>
      </w:r>
    </w:p>
    <w:p>
      <w:pPr>
        <w:pStyle w:val="TextBody"/>
        <w:tabs>
          <w:tab w:val="clear" w:pos="708"/>
          <w:tab w:val="left" w:pos="9496" w:leader="none"/>
        </w:tabs>
        <w:ind w:right="-2" w:firstLine="709"/>
        <w:rPr/>
      </w:pPr>
      <w:r>
        <w:rPr/>
        <w:t>2. Взыскать с общества с ограниченной ответственностью «Олимп-ТД» в пользу открытого акционерного общества «Флоаре» долг в сумме 15 950 рублей 78 копеек.</w:t>
      </w:r>
    </w:p>
    <w:p>
      <w:pPr>
        <w:pStyle w:val="TextBody"/>
        <w:tabs>
          <w:tab w:val="clear" w:pos="708"/>
          <w:tab w:val="left" w:pos="9496" w:leader="none"/>
        </w:tabs>
        <w:ind w:right="-2" w:firstLine="709"/>
        <w:rPr/>
      </w:pPr>
      <w:r>
        <w:rPr/>
        <w:t>3. Взыскать с общества с ограниченной ответственностью «Олимп-ТД» в пользу открытого акционерного общества «Флоаре» расходы по уплаченной государственной пошлине в сумме 738 рублей 05 копеек.</w:t>
      </w:r>
    </w:p>
    <w:p>
      <w:pPr>
        <w:pStyle w:val="TextBody"/>
        <w:tabs>
          <w:tab w:val="clear" w:pos="708"/>
          <w:tab w:val="left" w:pos="9496" w:leader="none"/>
        </w:tabs>
        <w:ind w:right="-2" w:firstLine="709"/>
        <w:rPr/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right="-2" w:firstLine="709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    Е.А. Кушко</w:t>
      </w:r>
    </w:p>
    <w:sectPr>
      <w:footerReference w:type="default" r:id="rId3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8:00Z</dcterms:created>
  <dc:creator>user</dc:creator>
  <dc:description/>
  <dc:language>en-US</dc:language>
  <cp:lastModifiedBy>Елена А. Кушко</cp:lastModifiedBy>
  <cp:lastPrinted>2017-03-23T16:24:00Z</cp:lastPrinted>
  <dcterms:modified xsi:type="dcterms:W3CDTF">2017-03-23T14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