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5715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9             марта                  17                                                                      107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атривая в открытом судебном заседании исковое заявление открытого акционерного общества «Флоаре» (г. Бендеры, ул. Коммунистическая, 181) к обществу с ограниченной ответственностью «Олимп – ТД» (г. Тирасполь, ул. Ленина, 1/1) о взыскании долга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Ф.В. Шаравина по доверенности от 16 января 2017 года,</w:t>
      </w:r>
    </w:p>
    <w:p>
      <w:pPr>
        <w:pStyle w:val="Normal"/>
        <w:ind w:firstLine="720"/>
        <w:jc w:val="both"/>
        <w:rPr/>
      </w:pPr>
      <w:r>
        <w:rPr/>
        <w:t>в отсутствие ответчика, извещенного надлежащим образом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сковое заявление открытого акционерного общества «Флоаре» (далее – истец) к обществу с ограниченной ответственностью «Олимп – ТД» (далее – ответчик) о взыскании долга определением Арбитражного суда Приднестровской Молдавской Республики (далее – Арбитражный суд, суд) от 22 февраля 2017 года принято к производству суда и назначено к слушанию на 9 марта 2017 года.</w:t>
      </w:r>
    </w:p>
    <w:p>
      <w:pPr>
        <w:pStyle w:val="Normal"/>
        <w:ind w:right="-2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right="-2" w:firstLine="709"/>
        <w:jc w:val="both"/>
        <w:rPr/>
      </w:pPr>
      <w:r>
        <w:rPr/>
        <w:t xml:space="preserve"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тветчика. </w:t>
      </w:r>
    </w:p>
    <w:p>
      <w:pPr>
        <w:pStyle w:val="Normal"/>
        <w:ind w:right="-2" w:firstLine="709"/>
        <w:jc w:val="both"/>
        <w:rPr/>
      </w:pPr>
      <w:r>
        <w:rPr/>
        <w:t>Из содержания пункта 2 статьи 108 названного Кодекса следует, что Арбитражный суд может разрешить спор в отсутствие ответчика только в случае его надлежащего извещения о судебном разбирательстве.</w:t>
      </w:r>
    </w:p>
    <w:p>
      <w:pPr>
        <w:pStyle w:val="Normal"/>
        <w:ind w:right="-2" w:firstLine="709"/>
        <w:jc w:val="both"/>
        <w:rPr/>
      </w:pPr>
      <w:r>
        <w:rPr/>
        <w:t>Судом установлено, что копия определения от 22 февраля 2017 года, направленная в адрес ответчика, возвращена органом почтовой связи в суд по причине отсутствия адресата по указанному адресу.</w:t>
      </w:r>
    </w:p>
    <w:p>
      <w:pPr>
        <w:pStyle w:val="Normal"/>
        <w:ind w:right="-2" w:firstLine="709"/>
        <w:jc w:val="both"/>
        <w:rPr/>
      </w:pPr>
      <w:r>
        <w:rPr/>
        <w:t>Принимая во внимание императивность положений подпункта в) пункта 2 статьи 102-2 Арбитражного процессуального кодекса Приднестровской Молдавской Республики, суд оценил извещение ответчика как надлежащее. В связи с изложенным Арбитражный суд не усмотрел препятствий, связанных с неявкой ответчика, для разрешения спора.</w:t>
      </w:r>
    </w:p>
    <w:p>
      <w:pPr>
        <w:pStyle w:val="Normal"/>
        <w:ind w:right="-2" w:firstLine="709"/>
        <w:jc w:val="both"/>
        <w:rPr/>
      </w:pPr>
      <w:r>
        <w:rPr/>
        <w:t>В судебном заседании истцом заявлено устное ходатайство об отложении рассмотрения дела, мотивированное необходимостью представления дополнительных доказательств.</w:t>
      </w:r>
    </w:p>
    <w:p>
      <w:pPr>
        <w:pStyle w:val="Normal"/>
        <w:ind w:right="-2" w:firstLine="709"/>
        <w:jc w:val="both"/>
        <w:rPr/>
      </w:pPr>
      <w:r>
        <w:rPr/>
        <w:t>Исходя из положений статей 25, 45 Арбитражного процессуального кодекса Приднестровской Молдавской Республики, суд пришел к выводу о возможности удовлетворения ходатайства истца и, соответственно, отложения рассмотрения дела на основании пункта 1 статьи 109 названного Кодекса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ходатайство открытого акционерного общества «Флоаре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ложить рассмотрение дела № 107/17-11 на 21 марта 2017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9:00Z</dcterms:created>
  <dc:creator>Александр С. Смирнов</dc:creator>
  <dc:description/>
  <cp:keywords/>
  <dc:language>en-US</dc:language>
  <cp:lastModifiedBy>Елена А. Кушко</cp:lastModifiedBy>
  <cp:lastPrinted>2017-03-09T11:40:00Z</cp:lastPrinted>
  <dcterms:modified xsi:type="dcterms:W3CDTF">2017-03-09T12:49:00Z</dcterms:modified>
  <cp:revision>14</cp:revision>
  <dc:subject/>
  <dc:title/>
</cp:coreProperties>
</file>