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854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2             февраля           17                                                                      107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Е.А. Кушко, рассмотрев вопрос о принятии к производству искового заявления открытого акционерного общества «Флоаре» (г. Бендеры, ул. Коммунистическая, 181) к обществу с ограниченной ответственностью «Олимп – ТД» (г. Тирасполь, ул. Ленина, 1/1) о взыскании долг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дел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Флоаре»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9 марта 2017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6 марта 2017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Александр С. Смирнов</dc:creator>
  <dc:description/>
  <dc:language>en-US</dc:language>
  <cp:lastModifiedBy>Елена А. Кушко</cp:lastModifiedBy>
  <cp:lastPrinted>2017-02-22T09:24:00Z</cp:lastPrinted>
  <dcterms:modified xsi:type="dcterms:W3CDTF">2017-02-22T07:24:00Z</dcterms:modified>
  <cp:revision>2</cp:revision>
  <dc:subject/>
  <dc:title/>
</cp:coreProperties>
</file>