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pPr>
      <w:r>
        <w:rPr>
          <w:b/>
          <w:szCs w:val="28"/>
        </w:rPr>
        <w:t xml:space="preserve">    </w:t>
      </w:r>
      <w:r>
        <w:rPr>
          <w:b/>
          <w:szCs w:val="28"/>
        </w:rPr>
        <w:t>09                марта              17                                                                        106/17-08</w:t>
      </w:r>
    </w:p>
    <w:p>
      <w:pPr>
        <w:pStyle w:val="Normal"/>
        <w:rPr>
          <w:b/>
          <w:b/>
          <w:szCs w:val="28"/>
        </w:rPr>
      </w:pPr>
      <w:r>
        <w:rPr>
          <w:b/>
          <w:szCs w:val="28"/>
        </w:rPr>
      </w:r>
    </w:p>
    <w:p>
      <w:pPr>
        <w:pStyle w:val="Normal"/>
        <w:rPr>
          <w:b/>
          <w:b/>
          <w:szCs w:val="28"/>
        </w:rPr>
      </w:pPr>
      <w:r>
        <w:rPr>
          <w:b/>
          <w:szCs w:val="28"/>
        </w:rPr>
      </w:r>
    </w:p>
    <w:p>
      <w:pPr>
        <w:pStyle w:val="Normal"/>
        <w:ind w:firstLine="709"/>
        <w:jc w:val="both"/>
        <w:rPr>
          <w:b/>
          <w:b/>
          <w:szCs w:val="28"/>
        </w:rPr>
      </w:pPr>
      <w:r>
        <w:rPr>
          <w:b/>
          <w:szCs w:val="28"/>
        </w:rPr>
      </w:r>
    </w:p>
    <w:p>
      <w:pPr>
        <w:pStyle w:val="Normal"/>
        <w:ind w:firstLine="709"/>
        <w:jc w:val="both"/>
        <w:rPr/>
      </w:pPr>
      <w:r>
        <w:rPr>
          <w:szCs w:val="28"/>
        </w:rPr>
        <w:t>Арбитражный суд Приднестровской Молдавской Республики в составе судьи Шидловской О.А., рассмотрев в открытом судебном заседании заявление Государственной администрации Рыбницкого района и г.Рыбницы (г.Рыбница, пр. Победы, 4) об установлении факта, имеющего юридическое значение, при участии представителя заявителя Ларионовой Ю.В. (по доверенности от 05.01.2017г. №3), а также представителя привлеченного к участию в процессе в качестве заинтересованного лица МУП «ЖЭУК г.Рыбница» (г.Рыбница, ул. С.Лазо, 1-б) Иваниченко С.Н. (по доверенности от 13.09.2016г. №7),</w:t>
      </w:r>
    </w:p>
    <w:p>
      <w:pPr>
        <w:pStyle w:val="Normal"/>
        <w:ind w:firstLine="709"/>
        <w:jc w:val="both"/>
        <w:rPr>
          <w:szCs w:val="28"/>
        </w:rPr>
      </w:pPr>
      <w:r>
        <w:rPr>
          <w:szCs w:val="28"/>
        </w:rPr>
        <w:t xml:space="preserve"> </w:t>
      </w:r>
      <w:r>
        <w:rPr>
          <w:b/>
          <w:szCs w:val="28"/>
        </w:rPr>
        <w:t xml:space="preserve"> </w:t>
      </w:r>
      <w:r>
        <w:rPr>
          <w:b/>
          <w:szCs w:val="28"/>
        </w:rPr>
        <w:t xml:space="preserve">Установил: </w:t>
      </w:r>
      <w:r>
        <w:rPr>
          <w:szCs w:val="28"/>
        </w:rPr>
        <w:t>Государственная администрации Рыбницкого района и г.Рыбницы (далее- ГА г.Рыбница, заявитель) обратилась в арбитражный суд с заявлением об установлении факта, имеющего юридическое значение, а именно факта принадлежности на праве муниципальной собственности объекта недвижимости- здания бани, расположенного по адресу: г.Рыбница, ул. Мичурина, 19/1, за муниципальным образованием г.Рыбница и Рыбницкого района.</w:t>
      </w:r>
    </w:p>
    <w:p>
      <w:pPr>
        <w:pStyle w:val="Normal"/>
        <w:ind w:firstLine="709"/>
        <w:jc w:val="both"/>
        <w:rPr/>
      </w:pPr>
      <w:r>
        <w:rPr/>
        <w:t>Определением суда от 27 февраля 2017 года указанное заявление принято судом к своему производству и назначено к судебному разбирательству на 09 марта 2017 года.</w:t>
      </w:r>
    </w:p>
    <w:p>
      <w:pPr>
        <w:pStyle w:val="Normal"/>
        <w:ind w:firstLine="709"/>
        <w:jc w:val="both"/>
        <w:rPr/>
      </w:pPr>
      <w:r>
        <w:rPr/>
        <w:t>В состоявшемся в назначенное время судебном заседании представитель ГА г.Рыбница поддержал заявленные требования по приведенным в заявлении основаниям, и пояснил.</w:t>
      </w:r>
    </w:p>
    <w:p>
      <w:pPr>
        <w:pStyle w:val="Consplusnonformat"/>
        <w:spacing w:before="0" w:after="0"/>
        <w:ind w:firstLine="709"/>
        <w:jc w:val="both"/>
        <w:rPr/>
      </w:pPr>
      <w:r>
        <w:rPr/>
        <w:t xml:space="preserve">17 января 2001 года  приказом Министерства промышленности ПМР № 37 разрешено АП «Рыбницкий насосный завод» передать безвозмездно со своего баланса по остаточной стоимости на баланс государственной администрации г.Рыбница и Рыбницкого района заводскую баню. Согласно акту приема-передачи по состоянию на 22 марта 2001 года  АП «Рыбницкий насосный завод» передал безвозмездно со своего баланса на баланс МП «Городская баня» здание бани, расположенное по адресу: г. Рыбница, ул. Мичурина, дом 19. </w:t>
      </w:r>
    </w:p>
    <w:p>
      <w:pPr>
        <w:pStyle w:val="Consplusnonformat"/>
        <w:spacing w:before="0" w:after="0"/>
        <w:ind w:firstLine="709"/>
        <w:jc w:val="both"/>
        <w:rPr/>
      </w:pPr>
      <w:r>
        <w:rPr/>
        <w:t xml:space="preserve">Решением Президиума Рыбницкого городского и районного Совета народных депутатов от 26 февраля 2002 года №28 разрешено государственной администрации Рыбницкого района и г.Рыбница передать безвозмездно помещение бани по ул. Мичурина, 19, организации «Рыбницкий спортивный клуб рукопашного боя и традиционного каратэ», без права отчуждения. Указанное решение утверждено  12 сессией  22 созыва Рыбницкого городского и районного Совета народных депутатов от 28 февраля 2002 года. Решением государственной администрации Рыбницкого района и г. Рыбницы от 6 июня 2008 г. №823 указанному помещению присвоен адрес «ул. Мичурина, № 19/1», взамен почтового адреса «ул. Мичурина, № 19». Согласно решению государственной администрации Рыбницкого района и г. Рыбницы от 26 апреля 2016 года №619, с изменениями, внесенными решениями от 23 мая 2016 года №780, от 3 июня 2016 года №847 балансодержателем здания бани по ул. Мичурина, № 19/1, является МУП «Жилищно-эксплуатационная управляющая кампания г.Рыбница». В ГУП «Рыбницкое Бюро технической инвентаризации» имеется инвентарное дело (реестр архива 4348) на здание бани по ул. Мичурина, № 19/1, владельцем которого указан МУП «ЖЭУК г. Рыбница». </w:t>
      </w:r>
    </w:p>
    <w:p>
      <w:pPr>
        <w:pStyle w:val="Consplusnonformat"/>
        <w:spacing w:before="0" w:after="0"/>
        <w:ind w:firstLine="709"/>
        <w:jc w:val="both"/>
        <w:rPr/>
      </w:pPr>
      <w:r>
        <w:rPr/>
        <w:t>4 ноября 2016 г. Рыбницким отделом ГС «Регистрации и нотариата» Министерства юстиции ПМР государственной администрации Рыбницкого района и г.Рыбницы было отказано в регистрации права муниципальной собственности на здание бани по ул. Мичурина, № 19/1. Основанием для отказа явились подпункты в), ж) пункта 1 статьи 19 Закона ПМР от 20 октября 2011 года №188-З-</w:t>
      </w:r>
      <w:r>
        <w:rPr>
          <w:lang w:val="en-US"/>
        </w:rPr>
        <w:t>V</w:t>
      </w:r>
      <w:r>
        <w:rPr/>
        <w:t xml:space="preserve"> «О государственной регистрации прав на недвижимое имущество и сделок с ним», а именно: несоответствие представленных документов требованиям действующего законодательства ПМР и отсутствие у заявителя права на данный объект недвижимого имущества. </w:t>
      </w:r>
    </w:p>
    <w:p>
      <w:pPr>
        <w:pStyle w:val="Normal"/>
        <w:ind w:firstLine="709"/>
        <w:jc w:val="both"/>
        <w:rPr/>
      </w:pPr>
      <w:r>
        <w:rPr/>
        <w:t xml:space="preserve">  </w:t>
      </w:r>
      <w:r>
        <w:rPr/>
        <w:t>19 января 2017 года, пояснил заявитель, им был направлен запрос в ГС «Регистрации и нотариата» Министерства юстиции ПМР с просьбой сообщить, числится ли в Едином государственном реестре прав на недвижимое имущество и сделок с ним запись о праве собственности на здание бани, расположенное по адресу: г. Рыбница, ул. Мичурина, 19/1. В своем ответе ГСРиН МЮ ПМР указало, что по состоянию на 20 января 2017 года Единый государственный реестр прав на недвижимое имущество и сделок с ним не содержит сведений об объекте недвижимого имущества – здание бани по ул. Мичурина, 19/1.</w:t>
      </w:r>
    </w:p>
    <w:p>
      <w:pPr>
        <w:pStyle w:val="Normal"/>
        <w:ind w:firstLine="709"/>
        <w:jc w:val="both"/>
        <w:rPr/>
      </w:pPr>
      <w:r>
        <w:rPr/>
        <w:t>Таким образом, резюмировал заявитель, з</w:t>
      </w:r>
      <w:r>
        <w:rPr>
          <w:bCs/>
        </w:rPr>
        <w:t xml:space="preserve">арегистрировать право муниципальной собственности на </w:t>
      </w:r>
      <w:r>
        <w:rPr/>
        <w:t xml:space="preserve">недвижимое имущество -  здание бани по ул. Мичурина, 19/1, </w:t>
      </w:r>
      <w:r>
        <w:rPr>
          <w:bCs/>
        </w:rPr>
        <w:t xml:space="preserve">иначе как посредством обращения в суд, заявитель не имеет возможности. </w:t>
      </w:r>
    </w:p>
    <w:p>
      <w:pPr>
        <w:pStyle w:val="Normal"/>
        <w:ind w:firstLine="709"/>
        <w:jc w:val="both"/>
        <w:rPr/>
      </w:pPr>
      <w:r>
        <w:rPr>
          <w:bCs/>
        </w:rPr>
        <w:t>С учетом изложенного ГА г.Рыбницы просила суд удовлетворить ее требование в полном объеме.</w:t>
      </w:r>
    </w:p>
    <w:p>
      <w:pPr>
        <w:pStyle w:val="Normal"/>
        <w:ind w:firstLine="709"/>
        <w:jc w:val="both"/>
        <w:rPr/>
      </w:pPr>
      <w:r>
        <w:rPr/>
        <w:t xml:space="preserve">Заинтересованное лицо- МУП «ЖЭУК г.Рыбница» не возражало против удовлетворения судом требования ГА г.Рыбница.            </w:t>
      </w:r>
    </w:p>
    <w:p>
      <w:pPr>
        <w:pStyle w:val="Normal"/>
        <w:ind w:firstLine="709"/>
        <w:jc w:val="both"/>
        <w:rPr/>
      </w:pPr>
      <w:r>
        <w:rPr/>
        <w:t>Выслушав представителей заявителя и заинтересованного лица, изучив материалы дела, обозрев оригиналы документов, приложенных к заявлению, арбитражный суд находит требование ГА г.Рыбница подлежащим удовлетворению. При этом суд исходит из следующего.</w:t>
      </w:r>
    </w:p>
    <w:p>
      <w:pPr>
        <w:pStyle w:val="Normal"/>
        <w:ind w:firstLine="709"/>
        <w:jc w:val="both"/>
        <w:rPr/>
      </w:pPr>
      <w:r>
        <w:rPr/>
        <w:t>Согласно статьям 21-3 и 133 АПК ПМР арбитражному суду подведомственны дела об установлении фактов, имеющих юридическое значение, в том числе факта принадлежности объекта недвижимости на праве собственности.</w:t>
      </w:r>
    </w:p>
    <w:p>
      <w:pPr>
        <w:pStyle w:val="Normal"/>
        <w:ind w:firstLine="709"/>
        <w:jc w:val="both"/>
        <w:rPr/>
      </w:pPr>
      <w:r>
        <w:rPr/>
        <w:t xml:space="preserve">Заявление </w:t>
      </w:r>
      <w:r>
        <w:rPr>
          <w:bCs/>
        </w:rPr>
        <w:t>об установлении факта принадлежности на праве собственности принято арбитражным судом в порядке статьи 134 АПК ПМР.</w:t>
      </w:r>
    </w:p>
    <w:p>
      <w:pPr>
        <w:pStyle w:val="Normal"/>
        <w:ind w:firstLine="720"/>
        <w:jc w:val="both"/>
        <w:rPr/>
      </w:pPr>
      <w:r>
        <w:rPr/>
        <w:t>При этом в соответствии с пунктом 3 статьи 136 АПК ПМР при рассмотрении дела об установлении факта, имеющего юридическое значение, арбитражный суд на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ind w:firstLine="720"/>
        <w:jc w:val="both"/>
        <w:rPr/>
      </w:pPr>
      <w:r>
        <w:rPr/>
        <w:t>Как установлено судом в ходе судебного разбирательства, установление факта принадлежности объекта недвижимости на праве муниципальной собственности необходимо  заявителю в целях осуществления государственной регистрации права владения, пользования и распоряжения им в соответствии со статьей 142 ГК ПМР и Законом Приднестровской Молдавской Республики №188-З-V от 20 октября 2011 года «О государственной регистрации прав на недвижимое имущество и сделок с ним».</w:t>
      </w:r>
    </w:p>
    <w:p>
      <w:pPr>
        <w:pStyle w:val="Normal"/>
        <w:ind w:firstLine="709"/>
        <w:jc w:val="both"/>
        <w:rPr>
          <w:bCs/>
        </w:rPr>
      </w:pPr>
      <w:r>
        <w:rPr/>
        <w:t xml:space="preserve">Из материалов дела усматривается, что документы, устанавливающие право муниципальной собственности на объект недвижимости, об установлении факта принадлежности которого заявлено, не оформлялись. </w:t>
      </w:r>
    </w:p>
    <w:p>
      <w:pPr>
        <w:pStyle w:val="Normal"/>
        <w:ind w:firstLine="709"/>
        <w:jc w:val="both"/>
        <w:rPr/>
      </w:pPr>
      <w:r>
        <w:rPr/>
        <w:t>Вместе с тем, как следует из объяснений представителя заявителя и подтверждается материалами дела: Приказом Министерства промышленности ПМР от 17 января 2001 года №37 «О безвозмездной передаче заводской бани с баланса АП «Рыбницкий насосный завод» на баланс госадминистрации г.Рыбницы и Рыбницкого района», Актом приема-передачи с баланса АП «Рыбницкий насосный завод» на баланс МП «Городская баня»; решением президиума №28 Рыбницкого городского и районного Совета народных депутатов от 26 февраля 2002 года; Решением ГА Рыбницкого района и г.Рыбницы от 06 июня 2008 года №823 «О присвоении почтового адреса»; Решением ГА Рыбницкого района и г.Рыбницы от 26 апреля 2016 года №619 «Об отмене Решения главы государственной администрации Рыбницкого района и г.Рыбницы от 27.03.2002г. №284 «О передаче зданий, оборудования и прилегающей территории бани по ул. Мичурина,19»; Решением ГА Рыбницкого района и г.Рыбницы от 23 мая 2016 года №780 «О внесении изменения в Решение главы государственной администрации Рыбницкого района и г.Рыбницы от 26.04.2016г. №619 «Об отмене решения главы государственной администрации Рыбницкого района и г.Рыбницы от 27.03.2002г. №284 «О передаче зданий, оборудования и прилегающей территории бани по ул. Мичурина, 19»; решением ГА г.Рыбницы от 03 июня 2016 года №847 «О внесении изменений в Решение главы государственной администрации Рыбницкого района и г.Рыбницы от 26.04.2016г. №619 «Об отмене решения главы государственной администрации Рыбницкого района и г.Рыбницы от 27.03.2002г. №284 «О передаче зданий, оборудования и прилегающей территории бани по ул. Мичурина,19», объект недвижимости – здание бани, расположенное по адресу: г.Рыбница, ул. Мичурина, 19/1, в 2001 году был передан АП «Рыбницкий насосный завод» на баланс ГА г.Рыбницы и в настоящее время числится на балансе заинтересованного лица- МУП «ЖЭУК г.Рыбницы».</w:t>
      </w:r>
    </w:p>
    <w:p>
      <w:pPr>
        <w:pStyle w:val="Normal"/>
        <w:ind w:firstLine="709"/>
        <w:jc w:val="both"/>
        <w:rPr/>
      </w:pPr>
      <w:r>
        <w:rPr>
          <w:bCs/>
        </w:rPr>
        <w:t xml:space="preserve">В инвентарном деле на объект недвижимости, отраженный в заявлении, содержащем индивидуализирующие признаки объекта, в том числе его местонахождение, владельцем такового указано заинтересованное лицо. </w:t>
      </w:r>
    </w:p>
    <w:p>
      <w:pPr>
        <w:pStyle w:val="Normal"/>
        <w:ind w:firstLine="708"/>
        <w:jc w:val="both"/>
        <w:rPr/>
      </w:pPr>
      <w:r>
        <w:rPr/>
        <w:t xml:space="preserve">04 ноября 2016 года Государственной службой регистрации и нотариата Министерства юстиции ПМР заявителю было отказано в регистрации права муниципальной собственности на здание бани по адресу: г.Рыбница, ул. Мичурина, 91/1, по тем основаниям, что документы, представленные на государственную регистрацию, по форме и по содержанию, не соответствуют требованиям действующего законодательства, и правоустанавливающий документ на объект недвижимого имущества свидетельствует об отсутствии у ГА г.Рыбницы права на него. </w:t>
      </w:r>
    </w:p>
    <w:p>
      <w:pPr>
        <w:pStyle w:val="TextBody"/>
        <w:spacing w:before="0" w:after="0"/>
        <w:ind w:firstLine="709"/>
        <w:jc w:val="both"/>
        <w:rPr/>
      </w:pPr>
      <w:r>
        <w:rPr/>
        <w:t>При таких обстоятельствах заявитель лишен возможности зарегистрировать право муниципальной  собственности и, как результат, получить свидетельство о государственной регистрации права муниципальной собственности на указанный выше объект. Данные обстоятельства послужили основанием для обращения с заявлением  в арбитражный суд</w:t>
      </w:r>
      <w:r>
        <w:rPr>
          <w:bCs/>
        </w:rPr>
        <w:t>.</w:t>
      </w:r>
    </w:p>
    <w:p>
      <w:pPr>
        <w:pStyle w:val="Normal"/>
        <w:ind w:firstLine="709"/>
        <w:jc w:val="both"/>
        <w:rPr/>
      </w:pPr>
      <w:r>
        <w:rPr>
          <w:bCs/>
        </w:rPr>
        <w:t xml:space="preserve">Судом установлено, что спора о праве собственности на имущество в отношении, которого устанавливается юридический факт, не имеется, подтверждением чему является ответ начальника Рыбницкого регистрационного округа Государственной службы регистрации и нотариата Министерства юстиции ПМР исх. №5.1-33/14-1 от 20.01.2017. </w:t>
      </w:r>
    </w:p>
    <w:p>
      <w:pPr>
        <w:pStyle w:val="Normal"/>
        <w:ind w:firstLine="709"/>
        <w:jc w:val="both"/>
        <w:rPr>
          <w:bCs/>
        </w:rPr>
      </w:pPr>
      <w:r>
        <w:rPr>
          <w:bCs/>
        </w:rPr>
        <w:t>В соответствии со статьей 12 Гражданского кодекса ПМР (далее – ГК ПМР) защита гражданских прав осуществляется различными способами, предусмотренными законом.</w:t>
      </w:r>
    </w:p>
    <w:p>
      <w:pPr>
        <w:pStyle w:val="Style21"/>
        <w:ind w:firstLine="709"/>
        <w:jc w:val="both"/>
        <w:rPr/>
      </w:pPr>
      <w:r>
        <w:rPr>
          <w:rFonts w:cs="Times New Roman" w:ascii="Times New Roman" w:hAnsi="Times New Roman"/>
          <w:bCs/>
          <w:sz w:val="24"/>
          <w:szCs w:val="24"/>
        </w:rPr>
        <w:t>В силу статьи 231 ГК ПМР  имущество, принадлежащее на праве собственности городским поселениям, является муниципальной собственностью. От имени муниципальных образований своими действиями могут приобретать и осуществлять права и обязанности органы государственной власти в рамках их компетенции. В силу статьи 33 Закона «О</w:t>
      </w:r>
      <w:r>
        <w:rPr>
          <w:rFonts w:cs="Times New Roman" w:ascii="Times New Roman" w:hAnsi="Times New Roman"/>
          <w:sz w:val="24"/>
          <w:szCs w:val="24"/>
        </w:rPr>
        <w:t>б органах местной власти, местного самоуправления и государственной администрации в Приднестровской Молдавской Республике»</w:t>
      </w:r>
      <w:r>
        <w:rPr>
          <w:rFonts w:cs="Times New Roman" w:ascii="Times New Roman" w:hAnsi="Times New Roman"/>
          <w:bCs/>
          <w:sz w:val="24"/>
          <w:szCs w:val="24"/>
        </w:rPr>
        <w:t xml:space="preserve"> г</w:t>
      </w:r>
      <w:r>
        <w:rPr>
          <w:rFonts w:cs="Times New Roman" w:ascii="Times New Roman" w:hAnsi="Times New Roman"/>
          <w:sz w:val="24"/>
          <w:szCs w:val="24"/>
        </w:rPr>
        <w:t>осударственная администрация обладает в пределах своей компетенции всей полнотой исполнительной и распорядительной власти на подведомственной территории и пользуется правами юридического лица. Государственная администрация обеспечивает решение всех вопросов управления, относящихся к ее ведению. В частности статьей 37 указанного закона к ведению государственной администрации относятся полномочия в области управления местной собственностью, развития местного хозяйства.</w:t>
      </w:r>
    </w:p>
    <w:p>
      <w:pPr>
        <w:pStyle w:val="21"/>
        <w:ind w:firstLine="709"/>
        <w:rPr/>
      </w:pPr>
      <w:r>
        <w:rPr>
          <w:bCs/>
          <w:sz w:val="24"/>
          <w:szCs w:val="24"/>
        </w:rPr>
        <w:t xml:space="preserve">Принимая во внимание изложенное, учитывая, что </w:t>
      </w:r>
      <w:r>
        <w:rPr>
          <w:sz w:val="24"/>
          <w:szCs w:val="24"/>
        </w:rPr>
        <w:t xml:space="preserve">установление факта принадлежности объекта недвижимости на праве муниципальной собственности, безусловно, повлечет правовые последствия, в том числе и регистрацию права муниципальной собственности заявителя, </w:t>
      </w:r>
      <w:r>
        <w:rPr>
          <w:bCs/>
          <w:sz w:val="24"/>
          <w:szCs w:val="24"/>
        </w:rPr>
        <w:t xml:space="preserve">в соответствии со </w:t>
      </w:r>
      <w:r>
        <w:rPr>
          <w:sz w:val="24"/>
          <w:szCs w:val="24"/>
        </w:rPr>
        <w:t xml:space="preserve">статьей 142 Гражданского кодекса Приднестровской Молдавской Республики  и Законом Приднестровской Молдавской Республики «О государственной регистрации прав на недвижимое имущество и сделок с ним», </w:t>
      </w:r>
      <w:r>
        <w:rPr>
          <w:bCs/>
          <w:sz w:val="24"/>
          <w:szCs w:val="24"/>
        </w:rPr>
        <w:t>суд считает возможным установить факт принадлежности здания бани, расположенного по адресу: г.Рыбница ул. Мичурина, 19/1, на праве муниципальной собственности за муниципальным образованием Рыбницкого района и г.Рыбница в лице Государственной администрации Рыбницкого района и г.Рыбницы.</w:t>
      </w:r>
    </w:p>
    <w:p>
      <w:pPr>
        <w:pStyle w:val="21"/>
        <w:ind w:firstLine="709"/>
        <w:rPr/>
      </w:pPr>
      <w:r>
        <w:rPr>
          <w:sz w:val="24"/>
          <w:szCs w:val="24"/>
        </w:rPr>
        <w:t xml:space="preserve">При таких обстоятельствах, Арбитражный суд Приднестровской Молдавской Республики, руководствуясь статьями 113-116, 131-137 Арбитражного процессуального кодекса Приднестровской Молдавской Республики, </w:t>
      </w:r>
    </w:p>
    <w:p>
      <w:pPr>
        <w:pStyle w:val="Normal"/>
        <w:ind w:firstLine="709"/>
        <w:jc w:val="center"/>
        <w:rPr/>
      </w:pPr>
      <w:r>
        <w:rPr>
          <w:b/>
        </w:rPr>
        <w:t>Решил:</w:t>
      </w:r>
    </w:p>
    <w:p>
      <w:pPr>
        <w:pStyle w:val="Normal"/>
        <w:ind w:firstLine="709"/>
        <w:jc w:val="both"/>
        <w:rPr/>
      </w:pPr>
      <w:r>
        <w:rPr/>
        <w:t>1.Заявление Государственной администрации Рыбницкого района и г.Рыбница, удовлетворить.</w:t>
      </w:r>
    </w:p>
    <w:p>
      <w:pPr>
        <w:pStyle w:val="21"/>
        <w:ind w:firstLine="709"/>
        <w:rPr/>
      </w:pPr>
      <w:r>
        <w:rPr>
          <w:sz w:val="24"/>
          <w:szCs w:val="24"/>
        </w:rPr>
        <w:t xml:space="preserve">2.Установить факт принадлежности на праве муниципальной собственности на объект недвижимого имущества- здание бани, расположенное по адресу: г.Рыбница, ул. Мичурина, 19/1, </w:t>
      </w:r>
      <w:r>
        <w:rPr>
          <w:bCs/>
          <w:sz w:val="24"/>
          <w:szCs w:val="24"/>
        </w:rPr>
        <w:t xml:space="preserve">за муниципальным образованием Рыбницкого района и г.Рыбницы в лице Государственной администрации Рыбницкого района и г.Рыбницы. </w:t>
      </w:r>
    </w:p>
    <w:p>
      <w:pPr>
        <w:pStyle w:val="21"/>
        <w:ind w:firstLine="709"/>
        <w:rPr>
          <w:bCs/>
          <w:sz w:val="24"/>
          <w:szCs w:val="24"/>
        </w:rPr>
      </w:pPr>
      <w:r>
        <w:rPr>
          <w:bCs/>
          <w:sz w:val="24"/>
          <w:szCs w:val="24"/>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принятия.</w:t>
      </w:r>
    </w:p>
    <w:p>
      <w:pPr>
        <w:pStyle w:val="Normal"/>
        <w:ind w:firstLine="709"/>
        <w:jc w:val="both"/>
        <w:rPr/>
      </w:pPr>
      <w:r>
        <w:rPr/>
      </w:r>
    </w:p>
    <w:p>
      <w:pPr>
        <w:pStyle w:val="Normal"/>
        <w:ind w:firstLine="709"/>
        <w:jc w:val="both"/>
        <w:rPr/>
      </w:pPr>
      <w:r>
        <w:rPr/>
        <w:t>Судья                                                                                              О.А. Шидловская</w:t>
      </w:r>
    </w:p>
    <w:p>
      <w:pPr>
        <w:pStyle w:val="Normal"/>
        <w:ind w:firstLine="709"/>
        <w:jc w:val="both"/>
        <w:rPr/>
      </w:pPr>
      <w:r>
        <w:rPr/>
      </w:r>
    </w:p>
    <w:p>
      <w:pPr>
        <w:pStyle w:val="Normal"/>
        <w:ind w:firstLine="709"/>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3"/>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basedOn w:val="Style14"/>
    <w:qFormat/>
    <w:rPr>
      <w:sz w:val="28"/>
    </w:rPr>
  </w:style>
  <w:style w:type="character" w:styleId="Style17">
    <w:name w:val="Основной текст Знак"/>
    <w:basedOn w:val="Style14"/>
    <w:qFormat/>
    <w:rPr>
      <w:sz w:val="24"/>
      <w:szCs w:val="24"/>
    </w:rPr>
  </w:style>
  <w:style w:type="character" w:styleId="Style18">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basedOn w:val="Normal"/>
    <w:qFormat/>
    <w:pPr>
      <w:spacing w:before="280" w:after="280"/>
    </w:pPr>
    <w:rPr/>
  </w:style>
  <w:style w:type="paragraph" w:styleId="21">
    <w:name w:val="Основной текст с отступом 2"/>
    <w:basedOn w:val="Normal"/>
    <w:qFormat/>
    <w:pPr>
      <w:ind w:firstLine="720"/>
      <w:jc w:val="both"/>
    </w:pPr>
    <w:rPr>
      <w:sz w:val="28"/>
      <w:szCs w:val="20"/>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0:00Z</dcterms:created>
  <dc:creator>user</dc:creator>
  <dc:description/>
  <dc:language>en-US</dc:language>
  <cp:lastModifiedBy>Оксана А. Шидловская</cp:lastModifiedBy>
  <cp:lastPrinted>2017-03-14T17:02:00Z</cp:lastPrinted>
  <dcterms:modified xsi:type="dcterms:W3CDTF">2017-03-14T15:02:00Z</dcterms:modified>
  <cp:revision>3</cp:revision>
  <dc:subject/>
  <dc:title>РЕСПУБЛИКА МОЛДОВАНЯСКЭ                                                                                 ПРИДНIСТРОВСЬКА МОЛДАВ</dc:title>
</cp:coreProperties>
</file>