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7             февраля              17                                                                     10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Судья Арбитражного суда Приднестровской Молдавской  Республики Шидловская О.А.., рассмотрев заявление Государственной администрации Рыбницкого района и г.Рыбница (г.Рыбница, пр. Победы, 4) об установлении факта, имеющего юридическое зна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ГА Рыбницкого района и г.Рыбница от 20.02.2017г. №01-16/818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значить дело к судебному разбирательству на 09 марта</w:t>
      </w:r>
      <w:r>
        <w:rPr>
          <w:bCs/>
        </w:rPr>
        <w:t xml:space="preserve"> 2017 года, на 10 часов 30 минут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firstLine="709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firstLine="709"/>
        <w:rPr/>
      </w:pPr>
      <w:r>
        <w:rPr>
          <w:b/>
        </w:rPr>
        <w:t>4. Привлечь к участию в процессе в качестве заинтересованного лица МУП «ЖЭУК г.Рыбница» (г.Рыбница, ул. С. Лазо, 1-б).</w:t>
      </w:r>
    </w:p>
    <w:p>
      <w:pPr>
        <w:pStyle w:val="TextBody"/>
        <w:ind w:firstLine="709"/>
        <w:rPr/>
      </w:pPr>
      <w:r>
        <w:rPr/>
        <w:t>5. Заинтересованному лицу представить в судебное заседание отзыв по существу требований ГА Рыбницкого района и г.Рыбница.</w:t>
      </w:r>
    </w:p>
    <w:p>
      <w:pPr>
        <w:pStyle w:val="TextBody"/>
        <w:ind w:right="-365" w:firstLine="720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6:00Z</dcterms:created>
  <dc:creator>Александр С. Смирнов</dc:creator>
  <dc:description/>
  <dc:language>en-US</dc:language>
  <cp:lastModifiedBy>Оксана А. Шидловская</cp:lastModifiedBy>
  <cp:lastPrinted>2014-05-22T17:27:00Z</cp:lastPrinted>
  <dcterms:modified xsi:type="dcterms:W3CDTF">2017-02-27T13:26:00Z</dcterms:modified>
  <cp:revision>2</cp:revision>
  <dc:subject/>
  <dc:title/>
</cp:coreProperties>
</file>