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оставлении иска без рассмотр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5                марта              17                                                                             105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исковое заявление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</w:t>
      </w:r>
      <w:r>
        <w:rPr>
          <w:b/>
        </w:rPr>
        <w:t xml:space="preserve">(адрес для получения почтовой корреспонденции: </w:t>
      </w:r>
      <w:r>
        <w:rPr/>
        <w:t>г.Тирасполь, пер. Чкалова, д. 47/2, кв. 28, Сорокиной Н.И. ) к Обществу с ограниченной ответственностью «Агро-Елит» (г.Рыбница, ул. Ленина, д. 1 «Б», каб. 310) о взыскании долга и пени, в отсутствии истца, извещенного надлежащим образом о времени и месте судебного заседания (уведомление о вручении почтового отправления №953 от 20.02.2017г.), а также в отсутствие ответчика, извещенного надлежащим образом о времени и месте судебного заседания (№983 от 20.02.2017г.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(далее ООО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>», истец) обратилось в Арбитражный суд ПМР с исковым заявлением к Обществу с ограниченной ответственностью «Агро-Елит» (далее- ООО «Агро-Елит», ответчик) о взыскании долга по контракту купли-продажи №328 от 14 мая 2015 года в сумме 38 000 Евро, из которых: 19 000 Евро- основной долг и 19 000 Евро – пеня, в молдавских леях по коммерческому курсу продажи валюты ВС «</w:t>
      </w:r>
      <w:r>
        <w:rPr>
          <w:lang w:val="en-US"/>
        </w:rPr>
        <w:t>Moldova</w:t>
      </w:r>
      <w:r>
        <w:rPr/>
        <w:t xml:space="preserve"> </w:t>
      </w:r>
      <w:r>
        <w:rPr>
          <w:lang w:val="en-US"/>
        </w:rPr>
        <w:t>Agroindbank</w:t>
      </w:r>
      <w:r>
        <w:rPr/>
        <w:t xml:space="preserve">» </w:t>
      </w:r>
      <w:r>
        <w:rPr>
          <w:lang w:val="en-US"/>
        </w:rPr>
        <w:t>SA</w:t>
      </w:r>
      <w:r>
        <w:rPr/>
        <w:t xml:space="preserve"> на день платежа.</w:t>
      </w:r>
    </w:p>
    <w:p>
      <w:pPr>
        <w:pStyle w:val="Normal"/>
        <w:ind w:firstLine="709"/>
        <w:jc w:val="both"/>
        <w:rPr/>
      </w:pPr>
      <w:r>
        <w:rPr/>
        <w:t>Определением от 18 февраля 2017 года указанный иск принят судом к производству и назначен к судебному разбирательству на 15 марта 2017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стоявшемся 15 марта 2017 года судебном заседании судом, при проверке в порядке статьи 104 АПК ПМР явки лиц, участвующих в деле, в судебное заседание, установлено, что истец в судебное заседание не явился, будучи извещенным надлежащим образом о времени и месте судебного заседания, в порядке подпункта б) пункта 2 статьи 102-3 АПК ПМР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истец считается извещенным надлежащим образом о времени и месте судебного заседания, поскольку он, несмотря на почтовое извещение,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 (п.п. б) п.2 ст. 102-3 во взаимосвязи с ч. 3 п.3 ст. 102-1 АПК ПМР). Данное обстоятельство подтверждается уведомлением о вручении почтового отправления №953 от 20.02.2017г., согласно которому копия Определения Арбитражного суда ПМР от 18 февраля 2017 года о принятии искового заявления 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BASARA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GROTEH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SRL</w:t>
      </w:r>
      <w:r>
        <w:rPr>
          <w:sz w:val="24"/>
          <w:szCs w:val="24"/>
        </w:rPr>
        <w:t xml:space="preserve"> к производству и о подготовке дела №105/17-08 к судебному разбирательству, направленная по адресу, указанному истцом в ходатайстве от 18 февраля 2017 года, несмотря на почтовое извещение, не получен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Таким образом, суд располагает достаточными основаниями полагать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извещенными надлежащим образом о начале производства по его иску в рамках дела №105/17-08.</w:t>
      </w:r>
    </w:p>
    <w:p>
      <w:pPr>
        <w:pStyle w:val="Style14"/>
        <w:ind w:firstLine="709"/>
        <w:jc w:val="both"/>
        <w:rPr/>
      </w:pPr>
      <w:r>
        <w:rPr>
          <w:sz w:val="24"/>
          <w:szCs w:val="24"/>
        </w:rPr>
        <w:t xml:space="preserve">Вместе с тем, согласно части второй пункта 5 статьи 102-1 Арбитражного процессуального кодекса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 К числу таких неблагоприятных последствий следует относить и оставление иска без рассмотрения по основаниям, предусмотренным подпунктом 6) статьи 76 Арбитражного процессуального кодекса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подпунктом 6) статьи 76 Арбитражного процессуального кодекса арбитражный суд оставляет иск без рассмотрения, если истец (заявитель) не явился в заседание арбитражного суда и не заявил о рассмотрении дела без его участия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Арбитражный суд ПМР, руководствуясь пунктом 6) статьи 76, статьями 77 и 128 АПК ПМР,  -</w:t>
      </w:r>
    </w:p>
    <w:p>
      <w:pPr>
        <w:pStyle w:val="Style1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Исковое заявление </w:t>
      </w:r>
      <w:r>
        <w:rPr>
          <w:lang w:val="en-US"/>
        </w:rPr>
        <w:t>SC</w:t>
      </w:r>
      <w:r>
        <w:rPr/>
        <w:t xml:space="preserve"> «</w:t>
      </w:r>
      <w:r>
        <w:rPr>
          <w:lang w:val="en-US"/>
        </w:rPr>
        <w:t>BASARADO</w:t>
      </w:r>
      <w:r>
        <w:rPr/>
        <w:t xml:space="preserve"> </w:t>
      </w:r>
      <w:r>
        <w:rPr>
          <w:lang w:val="en-US"/>
        </w:rPr>
        <w:t>AGROTEH</w:t>
      </w:r>
      <w:r>
        <w:rPr/>
        <w:t xml:space="preserve">» </w:t>
      </w:r>
      <w:r>
        <w:rPr>
          <w:lang w:val="en-US"/>
        </w:rPr>
        <w:t>SRL</w:t>
      </w:r>
      <w:r>
        <w:rPr/>
        <w:t xml:space="preserve"> к Обществу с ограниченной ответственностью «Агро-Елит», оставить без рассмотр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ределение может быть обжаловано в 15-дневный срок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                                                                         О.А. Шидловска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0:00Z</dcterms:created>
  <dc:creator>Александр С. Смирнов</dc:creator>
  <dc:description/>
  <cp:keywords/>
  <dc:language>en-US</dc:language>
  <cp:lastModifiedBy>Оксана А. Шидловская</cp:lastModifiedBy>
  <cp:lastPrinted>2016-06-30T08:37:00Z</cp:lastPrinted>
  <dcterms:modified xsi:type="dcterms:W3CDTF">2017-03-15T14:45:00Z</dcterms:modified>
  <cp:revision>4</cp:revision>
  <dc:subject/>
  <dc:title/>
</cp:coreProperties>
</file>