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иск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8             февраля               17                                                                  105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ходатайство об обеспечении иска в рамках производства по делу №105/17-08, возбужденному по исковому заявлению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</w:t>
      </w:r>
      <w:r>
        <w:rPr>
          <w:b/>
        </w:rPr>
        <w:t xml:space="preserve">(адрес для получения почтовой корреспонденции: </w:t>
      </w:r>
      <w:r>
        <w:rPr/>
        <w:t>г.Тирасполь, пер. Чкалова, д. 47/2, кв. 28, Сорокиной Н.И. ) к Обществу с ограниченной ответственностью «Агро-Елит» (г.Рыбница, ул. Ленина, д. 1 «Б», каб. 310) о взыскании долга и пени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далее ООО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>», истец) обратилось в Арбитражный суд ПМР с исковым заявлением к Обществу с ограниченной ответственностью «Агро-Елит» (далее- ООО «Агро-Елит», ответчик) о взыскании долга по контракту купли-продажи №328 от 14 мая 2015 года в сумме 38 000 Евро, из которых: 19 00 Евро- основной долг и 19 000 Евро – пеня, в молдавских леях по коммерческому курсу продажи валюты ВС «</w:t>
      </w:r>
      <w:r>
        <w:rPr>
          <w:lang w:val="en-US"/>
        </w:rPr>
        <w:t>Moldova</w:t>
      </w:r>
      <w:r>
        <w:rPr/>
        <w:t xml:space="preserve"> </w:t>
      </w:r>
      <w:r>
        <w:rPr>
          <w:lang w:val="en-US"/>
        </w:rPr>
        <w:t>Agroindbank</w:t>
      </w:r>
      <w:r>
        <w:rPr/>
        <w:t xml:space="preserve">» </w:t>
      </w:r>
      <w:r>
        <w:rPr>
          <w:lang w:val="en-US"/>
        </w:rPr>
        <w:t>SA</w:t>
      </w:r>
      <w:r>
        <w:rPr/>
        <w:t xml:space="preserve"> на день платежа.</w:t>
      </w:r>
    </w:p>
    <w:p>
      <w:pPr>
        <w:pStyle w:val="Normal"/>
        <w:ind w:firstLine="709"/>
        <w:jc w:val="both"/>
        <w:rPr/>
      </w:pPr>
      <w:r>
        <w:rPr/>
        <w:t>Определением суда от 18 февраля 2017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8"/>
        <w:jc w:val="both"/>
        <w:rPr/>
      </w:pPr>
      <w:r>
        <w:rPr/>
        <w:t>В указанном исковом заявлении ООО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>» содержится ходатайство о принятии судом мер по его обеспечению, в виде наложения ареста на денежные средства и иное имущество, принадлежащее  ответчику, в пределах суммы иска.</w:t>
      </w:r>
    </w:p>
    <w:p>
      <w:pPr>
        <w:pStyle w:val="Normal"/>
        <w:ind w:firstLine="709"/>
        <w:jc w:val="both"/>
        <w:rPr/>
      </w:pPr>
      <w:r>
        <w:rPr/>
        <w:t>Ходатайство мотивировано тем, что истец, учитывая значительную сумму заявленного требования, а также учитывая отсутствие его фактического обеспечения и размер уставного капитала ответчика (51 100 рублей), который не покрывает требование по заявленному иску, опасается, что непринятие испрашиваемых им мер, может негативно сказаться на исполнении решения по настоящему делу в будущем, вплоть до невозможности исполнения такового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ОО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>» о принятии мер по обеспечению иска, подлежащим удовлетворению. При этом суд исходит из следующ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 (п. 2 ст. 64 АПК ПМР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8"/>
          <w:color w:val="000000"/>
        </w:rPr>
        <w:t xml:space="preserve"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.2 ст. 65-2 АПК ПМР)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Арбитражный процессуальный кодекс ПМР не предусматривает конкретных оснований, обязывающих су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ить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</w:t>
      </w:r>
      <w:r>
        <w:rPr>
          <w:color w:val="000000"/>
          <w:shd w:fill="FFFFFF" w:val="clear"/>
        </w:rPr>
        <w:t>. Рассматривая этот вопрос, арбитражный суд исходит из того, что мер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беспечению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иска</w:t>
      </w:r>
      <w:r>
        <w:rPr>
          <w:rStyle w:val="Appleconvertedspace"/>
          <w:b/>
          <w:bCs/>
        </w:rPr>
        <w:t> </w:t>
      </w:r>
      <w:r>
        <w:rPr>
          <w:color w:val="000000"/>
          <w:shd w:fill="FFFFFF" w:val="clear"/>
        </w:rPr>
        <w:t xml:space="preserve">принимаются только тогда, когда в этом действительно есть необходимость. 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необходимости примен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беспечительных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 xml:space="preserve">мер производится судом по своему внутреннему убеждению, основанному на изучении всех обстоятельств спора. </w:t>
      </w:r>
      <w:r>
        <w:rPr/>
        <w:t xml:space="preserve">При этом суд должен проверить аргументированность заявления о принятии мер по обеспечению иска и принять эти меры, когда имеется угроза затруднения или невозможности в будущем исполнить судебный акт, либо когда имеется угроза причинения заявителю значительного ущерба. </w:t>
      </w:r>
      <w:r>
        <w:rPr>
          <w:color w:val="000000"/>
          <w:shd w:fill="FFFFFF" w:val="clear"/>
        </w:rPr>
        <w:t>Кроме того, оценивается разумность и соразмерность требования истца о применении обеспечительных мер.</w:t>
      </w:r>
    </w:p>
    <w:p>
      <w:pPr>
        <w:pStyle w:val="Normal"/>
        <w:ind w:firstLine="709"/>
        <w:jc w:val="both"/>
        <w:rPr/>
      </w:pPr>
      <w:r>
        <w:rPr/>
        <w:t>Изучив поданное истцом ходатайство и приложенные к иску документы, суд, учитывая тот факт, что институт обеспечительных мер преследует цель сохранение положения лиц, участвующих в деле, существующего на момент возникновения спора до разрешения его по существу, пришел к выводу, что обеспечительные меры необходимы во избежание затруднения в будущем исполнить судебный акт по настоящему делу, а также во избежание причинения ООО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>» имущественного ущерба, как то предусмотрено пунктом 2 статьи 64 АПК ПМР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Так, из содержания ходатайства истца об обеспечении иска, равно как и из документов, приложенных к иску, однозначно усматривается, что угроза невозможности или затруднения в будущем исполнить судебный акт, а равно и угроза причинения значительного ущерба заявителю, имеются.</w:t>
      </w:r>
    </w:p>
    <w:p>
      <w:pPr>
        <w:pStyle w:val="Normal"/>
        <w:ind w:firstLine="709"/>
        <w:jc w:val="both"/>
        <w:rPr/>
      </w:pPr>
      <w:r>
        <w:rPr/>
        <w:t>О наличии такой угрозы свидетельствует, по мнению суда, значительный размер исковых требований. Тем более, что в случае непринятия испрашиваемых истцом обеспечительных мер может произойти уменьшение активов ООО «Агро-Елит», за счет стоимости которых истец вправе рассчитывать на удовлетворение своих требований.</w:t>
      </w:r>
    </w:p>
    <w:p>
      <w:pPr>
        <w:pStyle w:val="Normal"/>
        <w:ind w:firstLine="709"/>
        <w:jc w:val="both"/>
        <w:rPr/>
      </w:pPr>
      <w:r>
        <w:rPr/>
        <w:t>Кроме того, испрашиваемая истцом обеспечительная мера предусмотрена действующей нормой Арбитражного процессуального Кодекса ПМР, а именно пунктом а) части первой статьи 65 АПК ПМР, и соразмерна исковым требования ООО «Анфилада».</w:t>
      </w:r>
    </w:p>
    <w:p>
      <w:pPr>
        <w:pStyle w:val="Normal"/>
        <w:ind w:firstLine="709"/>
        <w:jc w:val="both"/>
        <w:rPr/>
      </w:pPr>
      <w:r>
        <w:rPr/>
        <w:t>С учетом изложенного суд приходит к выводу о наличии обстоятельств, требующих принятие судом мер по обеспечению иска ООО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, вследствие чего его ходатайство об обеспечении иска, подлежит удовлетворению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МР, руководствуясь статьями 64, 65, 128 АПК ПМР, 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/>
      </w:pPr>
      <w:r>
        <w:rPr>
          <w:sz w:val="24"/>
          <w:szCs w:val="24"/>
        </w:rPr>
        <w:t>Ходатайство ООО «</w:t>
      </w:r>
      <w:r>
        <w:rPr>
          <w:sz w:val="24"/>
          <w:szCs w:val="24"/>
          <w:lang w:val="en-US"/>
        </w:rPr>
        <w:t>BASARA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ROTEH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об обеспечении иска, удовлетворить.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Наложить арест на денежные средства, находящихся на банковских счетах ООО «Агро-Елит», а также на иное имущество, принадлежащие Обществу, в пределах суммы исковых требований в размере, эквивалентном 38 000 Евро, по курсу ПРБ на день совершения ареста.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О.А. Шидловская</w:t>
      </w:r>
    </w:p>
    <w:p>
      <w:pPr>
        <w:pStyle w:val="TextBody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Style141"/>
        <w:widowControl/>
        <w:spacing w:lineRule="auto" w:line="24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6:00Z</dcterms:created>
  <dc:creator>Александр С. Смирнов</dc:creator>
  <dc:description/>
  <dc:language>en-US</dc:language>
  <cp:lastModifiedBy>Оксана А. Шидловская</cp:lastModifiedBy>
  <cp:lastPrinted>2015-08-05T10:37:00Z</cp:lastPrinted>
  <dcterms:modified xsi:type="dcterms:W3CDTF">2017-02-20T10:07:00Z</dcterms:modified>
  <cp:revision>3</cp:revision>
  <dc:subject/>
  <dc:title/>
</cp:coreProperties>
</file>