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июля               18   </w:t>
        <w:tab/>
        <w:tab/>
        <w:tab/>
        <w:tab/>
        <w:tab/>
        <w:t xml:space="preserve">                 104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Слободзея и Слободзейскому району, г. Слободзея, ул. Фрунзе, д. 10, о признании ООО «СамАгроРэкс», Слободзейский район, с. Кицканы, ул. Котовского, д. 76,  несостоятельным (банкротом) при участии:</w:t>
      </w:r>
    </w:p>
    <w:p>
      <w:pPr>
        <w:pStyle w:val="Normal"/>
        <w:jc w:val="both"/>
        <w:rPr/>
      </w:pPr>
      <w:r>
        <w:rPr/>
        <w:t>от заявителя: Негура Е.В. по доверенности от 08 января 2018 года № 01-26/2,</w:t>
      </w:r>
    </w:p>
    <w:p>
      <w:pPr>
        <w:pStyle w:val="Normal"/>
        <w:jc w:val="both"/>
        <w:rPr/>
      </w:pPr>
      <w:r>
        <w:rPr/>
        <w:t>от должника: не явился, извещен (почтовое уведомление № 5/698 от 05 июл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обратилась в Арбитражный суд с заявлением о признании ООО «СамАгроРэкс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февраля 2017 года заявление принято к производству. Определением Арбитражного суда ПМР от 04 апреля 2017 года производство по делу № 104/17-10 приостановлено до представления кандидатуры временного управляющего ООО «СамАгроРэкс».</w:t>
      </w:r>
    </w:p>
    <w:p>
      <w:pPr>
        <w:pStyle w:val="Normal"/>
        <w:ind w:firstLine="540"/>
        <w:jc w:val="both"/>
        <w:rPr/>
      </w:pPr>
      <w:r>
        <w:rPr/>
        <w:t>27 июня 2018 года в адрес суда поступило заявление налогового органа об отказе от заявленных требований. Для разрешения названного заявления производства по делу № 104/17-10 возобновлено и судебное заседание назначено на 20 июля 2018 года (определение от 04 июля 2018 года).</w:t>
      </w:r>
    </w:p>
    <w:p>
      <w:pPr>
        <w:pStyle w:val="Normal"/>
        <w:ind w:firstLine="540"/>
        <w:jc w:val="both"/>
        <w:rPr/>
      </w:pPr>
      <w:r>
        <w:rPr/>
        <w:t>В состоявшемся 20 июля 2018 года судебном заседании представителем Налоговой инспекции по г. Слободзея и Слободзейскому району было поддержано заявление об отказе от заявленных требований, мотивированное вступившим в законную силу решением Арбитражного суда ПМР от 10 мая 2018 года по делу №233/18-12 о ликвидации ООО «СамАгроРэкс», основываясь на подпункте д) пункта 1 статьи 54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>Согласно подпункту д) пункта 1 статьи 54 Закона ПМР «О несостоятельности (банкротстве)» основанием для прекращения производства по делу о банкротстве является отказа всех кредиторов, участвующих в деле о банкротстве, от заявленных требований или требования о признании должника банкротом.</w:t>
      </w:r>
    </w:p>
    <w:p>
      <w:pPr>
        <w:pStyle w:val="Normal"/>
        <w:ind w:firstLine="567"/>
        <w:jc w:val="both"/>
        <w:rPr/>
      </w:pPr>
      <w:r>
        <w:rPr/>
        <w:t>Суд, рассмотрев заявление Налоговой инспекции по г. Слободзея и Слободзейскому району, счел возможным поступивший отказ от заявленных требований о признании ООО «СамАгроРэкс» несостоятельным (банкротом)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ункта 7 статьи 74 АПК ПМР,  прекратить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статьями 74, 75, 128, 129-1 Арбитражного процессуального кодекса ПМР, 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Принять отказ Налоговой инспекции по г. Слободзея и Слободзейскому району от заявленных требований о признании ООО «СамАгроРэкс» несостоятельным (банкротом) и прекратить производство по делу № 104/17-10.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9:00Z</dcterms:created>
  <dc:creator>Александр С. Смирнов</dc:creator>
  <dc:description/>
  <cp:keywords/>
  <dc:language>en-US</dc:language>
  <cp:lastModifiedBy>ARB103</cp:lastModifiedBy>
  <cp:lastPrinted>2015-12-29T14:24:00Z</cp:lastPrinted>
  <dcterms:modified xsi:type="dcterms:W3CDTF">2018-07-20T07:35:00Z</dcterms:modified>
  <cp:revision>6</cp:revision>
  <dc:subject/>
  <dc:title/>
</cp:coreProperties>
</file>