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марта                17   </w:t>
        <w:tab/>
        <w:tab/>
        <w:tab/>
        <w:tab/>
        <w:tab/>
        <w:t xml:space="preserve">                 104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Слободзея и Слободзейскому району, г. Слободзея, ул. Фрунзе, д. 10, о признании ООО «СамАгроРэкс», Слободзейский район, с. Кицканы, ул. Котовского, д. 76,  несостоятельным (банкротом) при участии:</w:t>
      </w:r>
    </w:p>
    <w:p>
      <w:pPr>
        <w:pStyle w:val="Normal"/>
        <w:jc w:val="both"/>
        <w:rPr/>
      </w:pPr>
      <w:r>
        <w:rPr/>
        <w:t>от заявителя: Негура Е.В. по доверенности от 29 декабря 2016 года № 01-26/6596,</w:t>
      </w:r>
    </w:p>
    <w:p>
      <w:pPr>
        <w:pStyle w:val="Normal"/>
        <w:jc w:val="both"/>
        <w:rPr/>
      </w:pPr>
      <w:r>
        <w:rPr/>
        <w:t>от должника: не явился, извещен (почтовое уведомление № 5/966 от 22.02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суд с заявлением о признании ООО «СамАгроРэкс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февраля 2017 года заявление принято к производству и назначено к судебному разбирательству на 16 марта 2017 года.</w:t>
      </w:r>
    </w:p>
    <w:p>
      <w:pPr>
        <w:pStyle w:val="Normal"/>
        <w:ind w:firstLine="540"/>
        <w:jc w:val="both"/>
        <w:rPr/>
      </w:pPr>
      <w:r>
        <w:rPr/>
        <w:t>В состоявшемся судебном заседании представителем Налоговой инспекции по г. Слободзея и Слободзейскому району было заявлено ходатайство об отложении судебного заседания, в целях согласования и представления суду кандидатуры временного управляющего ООО «СамАгроРэкс».</w:t>
      </w:r>
    </w:p>
    <w:p>
      <w:pPr>
        <w:pStyle w:val="Normal"/>
        <w:ind w:firstLine="540"/>
        <w:jc w:val="both"/>
        <w:rPr/>
      </w:pPr>
      <w:r>
        <w:rPr/>
        <w:t xml:space="preserve">Суд, заслушав доводы заявленного ходатайства, находит ходатайство подлежащим удовлетворению, а разбирательство дела отложению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Налоговой инспекции по г. Слободзея и Слободзейскому району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4 апреля 2017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2:00Z</dcterms:created>
  <dc:creator>Александр С. Смирнов</dc:creator>
  <dc:description/>
  <cp:keywords/>
  <dc:language>en-US</dc:language>
  <cp:lastModifiedBy>ARB103</cp:lastModifiedBy>
  <cp:lastPrinted>2015-12-29T14:24:00Z</cp:lastPrinted>
  <dcterms:modified xsi:type="dcterms:W3CDTF">2017-03-20T09:22:00Z</dcterms:modified>
  <cp:revision>2</cp:revision>
  <dc:subject/>
  <dc:title/>
</cp:coreProperties>
</file>