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февраля              17   </w:t>
        <w:tab/>
        <w:tab/>
        <w:tab/>
        <w:tab/>
        <w:tab/>
        <w:t xml:space="preserve">                 104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Слободзея и Слободзейскому району, г. Слободзея, ул. Фрунзе, д. 10, о признании ООО «СамАгроРэкс», Слободзейский район, с. Кицканы, ул. Котовского, д. 76, несостоятельным (банкротом) и приложенные к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 3, 6, 29, 30, 36, 37, 38 Закона ПМР «О несостоятельности (банкротстве)». Заявитель в силу п. 2 ст. 5 Закона ПМР «О государственной пошлине» освобожден от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ст. 38,39,42 Закона ПМР «О несостоятельности (банкротстве)», ст.131,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Слободзея и Слободзейскому району о признании ООО «СамАгроРэкс» несостоятельным (банкротом).</w:t>
      </w:r>
    </w:p>
    <w:p>
      <w:pPr>
        <w:pStyle w:val="Normal"/>
        <w:ind w:firstLine="540"/>
        <w:jc w:val="both"/>
        <w:rPr/>
      </w:pPr>
      <w:r>
        <w:rPr/>
        <w:t xml:space="preserve">2. Назначить  судебное заседание по проверке обоснованности требований заявителей на  </w:t>
      </w:r>
      <w:r>
        <w:rPr>
          <w:b/>
        </w:rPr>
        <w:t>16 марта 2017</w:t>
      </w:r>
      <w:r>
        <w:rPr>
          <w:b/>
          <w:bCs/>
        </w:rPr>
        <w:t xml:space="preserve">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>а) обязать заявителя представить оригиналы приложенных к заявлению  документов, а также материалы последнего контрольного мероприятия в отношении должника.</w:t>
      </w:r>
    </w:p>
    <w:p>
      <w:pPr>
        <w:pStyle w:val="Normal"/>
        <w:ind w:firstLine="540"/>
        <w:jc w:val="both"/>
        <w:rPr/>
      </w:pPr>
      <w:r>
        <w:rPr/>
        <w:t xml:space="preserve">б) обязать должника представить в судебное заседание правоустанавливающие              документы, документы бухгалтерской отчетности на последнюю  отчетную дату, в том числе баланс с приложениями на последнюю отчетную дату, список кредиторов и дебиторов с расшифровкой сумм задолженности и юридическими адресами; </w:t>
      </w:r>
    </w:p>
    <w:p>
      <w:pPr>
        <w:pStyle w:val="Normal"/>
        <w:ind w:firstLine="540"/>
        <w:jc w:val="both"/>
        <w:rPr/>
      </w:pPr>
      <w:r>
        <w:rPr/>
        <w:t>в) заявителю и должнику представить в судебное заседание кандидатуры арбитражного управляющего, соответствующие требованиям ст. 20 Закона «О несостоятельности (банкротстве)» с мотивированным заключением (ст. 42 Закон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Налоговой инспекции по г. Слободзея и Слободзейскому району, ООО «СамАгроРэкс»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0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7-02-22T09:40:00Z</dcterms:modified>
  <cp:revision>2</cp:revision>
  <dc:subject/>
  <dc:title/>
</cp:coreProperties>
</file>