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6              марта                17                                                                         103/17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Слободзея и Слободзейскому району, г. Слободзея, ул. Фрунзе, 10, к Обществу с ограниченной ответственностью «ЛиЛ», Слободзейский район, с. Суклея, ул. Крупская, д.17 «А», </w:t>
      </w:r>
      <w:r>
        <w:rPr>
          <w:b/>
        </w:rPr>
        <w:t>о взыскании доначисленных налоговых платежей, коэффициента инфляции и финансовой санк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Негура Е.В. по доверенности от 29.12.2016 г. №01-26/6596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5/967 от 22.02.2017 г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Слободзея и Слободзейскому району обратилась в Арбитражный суд ПМР с заявлением к Обществу с ограниченной ответственностью «ЛиЛ» (далее – ООО «ЛиЛ», ответчик) о взыскании с ответчика доначисленных налоговых платежей, коэффициента инфляции и </w:t>
      </w:r>
      <w:r>
        <w:rPr>
          <w:spacing w:val="-4"/>
        </w:rPr>
        <w:t>финансовой санкции в размере 63 355,06 руб.</w:t>
      </w:r>
      <w:r>
        <w:rPr/>
        <w:t>, начисленных по результатам внеочередного контрольного мероприятия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февраля 2017 года заявление Налоговой инспекции по г. Слободзея и Слободзейскому району к ООО «ЛиЛ» принято к производству Арбитражного суда ПМР и назначено к судебному разбирательству на 16 марта 2017 года. Дело рассмотрено и резолютивная часть решения оглашена 16 марта 2017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5/967 от 22.02.2017 года). Отзыв на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.3 ст.130-16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Представитель налогового органа в судебном заседании поддержала заявленные требования, пояснив следующее:</w:t>
      </w:r>
    </w:p>
    <w:p>
      <w:pPr>
        <w:pStyle w:val="Style24"/>
        <w:widowControl/>
        <w:spacing w:lineRule="auto" w:line="240"/>
        <w:ind w:firstLine="540"/>
        <w:rPr>
          <w:rStyle w:val="FontStyle44"/>
          <w:sz w:val="24"/>
          <w:szCs w:val="24"/>
        </w:rPr>
      </w:pPr>
      <w:r>
        <w:rPr>
          <w:spacing w:val="-2"/>
        </w:rPr>
        <w:t xml:space="preserve">Налоговой инспекцией по г. </w:t>
      </w:r>
      <w:r>
        <w:rPr/>
        <w:t>Слободзея и Слободзейскому району</w:t>
      </w:r>
      <w:r>
        <w:rPr>
          <w:spacing w:val="-2"/>
        </w:rPr>
        <w:t xml:space="preserve"> </w:t>
      </w:r>
      <w:r>
        <w:rPr>
          <w:rStyle w:val="FontStyle44"/>
          <w:sz w:val="24"/>
          <w:szCs w:val="24"/>
        </w:rPr>
        <w:t xml:space="preserve">проведено </w:t>
      </w:r>
      <w:r>
        <w:rPr/>
        <w:t>внеочередное</w:t>
      </w:r>
      <w:r>
        <w:rPr>
          <w:rStyle w:val="FontStyle44"/>
          <w:sz w:val="24"/>
          <w:szCs w:val="24"/>
        </w:rPr>
        <w:t xml:space="preserve"> мероприятие по контролю </w:t>
      </w:r>
      <w:r>
        <w:rPr>
          <w:spacing w:val="-2"/>
        </w:rPr>
        <w:t>финансово-хозяйственной деятельности</w:t>
      </w:r>
      <w:r>
        <w:rPr/>
        <w:t xml:space="preserve"> </w:t>
      </w:r>
      <w:r>
        <w:rPr>
          <w:spacing w:val="-2"/>
        </w:rPr>
        <w:t>ООО «</w:t>
      </w:r>
      <w:r>
        <w:rPr/>
        <w:t>ЛиЛ</w:t>
      </w:r>
      <w:r>
        <w:rPr>
          <w:spacing w:val="-2"/>
        </w:rPr>
        <w:t>» по вопросу правильности исчисления, полноты и своевременности внесения в бюджет налогов и других обязательных платежей</w:t>
      </w:r>
      <w:r>
        <w:rPr>
          <w:rStyle w:val="FontStyle44"/>
          <w:sz w:val="24"/>
          <w:szCs w:val="24"/>
        </w:rPr>
        <w:t xml:space="preserve"> за период деятельности 2012-2016 гг.</w:t>
      </w:r>
    </w:p>
    <w:p>
      <w:pPr>
        <w:pStyle w:val="3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налоговым органом выявлены нарушения со стороны ответчика действующего налогового законодательства ПМР, отраженные в акте проверки от 23.08.2016г. №5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тогам рассмотрения материалов контрольного мероприятия, налоговым органом </w:t>
      </w:r>
      <w:r>
        <w:rPr>
          <w:bCs/>
          <w:sz w:val="24"/>
          <w:szCs w:val="24"/>
        </w:rPr>
        <w:t xml:space="preserve">согласно предписанию от 23.08.2016 г. доначислен налог </w:t>
      </w:r>
      <w:r>
        <w:rPr>
          <w:sz w:val="24"/>
          <w:szCs w:val="24"/>
        </w:rPr>
        <w:t xml:space="preserve">на доходы организаций, подоходный налог и единый социальный налог с учетом индекса инфляции на общую сумму 32 008,18 руб., а  также вынесено решение </w:t>
      </w:r>
      <w:r>
        <w:rPr>
          <w:bCs/>
          <w:sz w:val="24"/>
          <w:szCs w:val="24"/>
        </w:rPr>
        <w:t>23.08.2016 г.</w:t>
      </w:r>
      <w:r>
        <w:rPr>
          <w:sz w:val="24"/>
          <w:szCs w:val="24"/>
        </w:rPr>
        <w:t xml:space="preserve"> о наложении финансовой санкций на общую сумму 31 346,88 руб.</w:t>
      </w:r>
      <w:r>
        <w:rPr>
          <w:i/>
          <w:sz w:val="24"/>
          <w:szCs w:val="24"/>
        </w:rPr>
        <w:t xml:space="preserve"> </w:t>
      </w:r>
    </w:p>
    <w:p>
      <w:pPr>
        <w:pStyle w:val="Style181"/>
        <w:widowControl/>
        <w:spacing w:lineRule="auto" w:line="240"/>
        <w:ind w:firstLine="540"/>
        <w:jc w:val="both"/>
        <w:rPr/>
      </w:pPr>
      <w:r>
        <w:rPr>
          <w:rStyle w:val="FontStyle26"/>
        </w:rPr>
        <w:t xml:space="preserve">До настоящего времени </w:t>
      </w:r>
      <w:r>
        <w:rPr>
          <w:spacing w:val="-2"/>
        </w:rPr>
        <w:t>ООО «</w:t>
      </w:r>
      <w:r>
        <w:rPr/>
        <w:t>ЛиЛ</w:t>
      </w:r>
      <w:r>
        <w:rPr>
          <w:spacing w:val="-2"/>
        </w:rPr>
        <w:t>» сумма доначисленных налоговых платежей с коэффициентом инфляции и финансовой санкции в добровольном порядке не уплачены.</w:t>
      </w:r>
    </w:p>
    <w:p>
      <w:pPr>
        <w:pStyle w:val="Style181"/>
        <w:widowControl/>
        <w:spacing w:lineRule="auto" w:line="240"/>
        <w:ind w:firstLine="540"/>
        <w:jc w:val="both"/>
        <w:rPr/>
      </w:pPr>
      <w:r>
        <w:rPr>
          <w:spacing w:val="-2"/>
        </w:rPr>
        <w:t xml:space="preserve">В связи с чем, </w:t>
      </w:r>
      <w:r>
        <w:rPr/>
        <w:t xml:space="preserve">Налоговая инспекция по г. Слободзея и Слободзейскому району основываясь на положениях п.3 ст.10 Закона ПМР «Об основах налоговой системы в ПМР», просит суд взыскать с ответчика сумму доначисленных налоговых платежей, коэффициента инфляции и </w:t>
      </w:r>
      <w:r>
        <w:rPr>
          <w:spacing w:val="-4"/>
        </w:rPr>
        <w:t>финансовой санкции в размере 63 355,06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 xml:space="preserve">Суд, изучив материалы дела, оценив представленные доказательства, проверив обоснованность исковых требований, пришел к выводу о том, что исковые требования </w:t>
      </w:r>
      <w:r>
        <w:rPr>
          <w:spacing w:val="-2"/>
        </w:rPr>
        <w:t>Налоговой инспекции</w:t>
      </w:r>
      <w:r>
        <w:rPr>
          <w:bCs/>
        </w:rPr>
        <w:t xml:space="preserve"> по г. </w:t>
      </w:r>
      <w:r>
        <w:rPr/>
        <w:t>Слободзея и Слободзейскому району</w:t>
      </w:r>
      <w:r>
        <w:rPr>
          <w:bCs/>
        </w:rPr>
        <w:t xml:space="preserve"> </w:t>
      </w:r>
      <w:r>
        <w:rPr/>
        <w:t>являются обоснованными. При этом суд исходит из следующего:</w:t>
      </w:r>
    </w:p>
    <w:p>
      <w:pPr>
        <w:pStyle w:val="Style24"/>
        <w:widowControl/>
        <w:spacing w:lineRule="auto" w:line="240"/>
        <w:ind w:firstLine="540"/>
        <w:rPr/>
      </w:pPr>
      <w:r>
        <w:rPr/>
        <w:t xml:space="preserve">Как установлено в судебном заседании и подтверждается материалами дела, </w:t>
      </w:r>
      <w:r>
        <w:rPr>
          <w:spacing w:val="-2"/>
        </w:rPr>
        <w:t>Налоговой инспекцией</w:t>
      </w:r>
      <w:r>
        <w:rPr>
          <w:bCs/>
        </w:rPr>
        <w:t xml:space="preserve"> по г. </w:t>
      </w:r>
      <w:r>
        <w:rPr/>
        <w:t>Слободзея и Слободзейскому району</w:t>
      </w:r>
      <w:r>
        <w:rPr>
          <w:bCs/>
        </w:rPr>
        <w:t xml:space="preserve"> </w:t>
      </w:r>
      <w:r>
        <w:rPr/>
        <w:t xml:space="preserve">на основании Приказа </w:t>
      </w:r>
      <w:r>
        <w:rPr>
          <w:spacing w:val="-2"/>
        </w:rPr>
        <w:t xml:space="preserve">№19 от 25.07.2016г. </w:t>
      </w:r>
      <w:r>
        <w:rPr/>
        <w:t xml:space="preserve">проведено внеочередное мероприятие по контролю в отношении ООО «ЛиЛ» </w:t>
      </w:r>
      <w:r>
        <w:rPr>
          <w:rStyle w:val="FontStyle44"/>
          <w:sz w:val="24"/>
          <w:szCs w:val="24"/>
        </w:rPr>
        <w:t xml:space="preserve">за период деятельности: 2012-2016гг. </w:t>
      </w:r>
      <w:r>
        <w:rPr/>
        <w:t xml:space="preserve">в пределах компетенции налогового органа. </w:t>
      </w:r>
      <w:r>
        <w:rPr>
          <w:rStyle w:val="FontStyle26"/>
        </w:rPr>
        <w:t>Таким образом, судом установлено, что налоговым органом в полном объеме соблюдены требования ст. 7 Закона ПМР «О порядке проведения проверок при осуществлении государственного контроля (надзора)».</w:t>
      </w:r>
    </w:p>
    <w:p>
      <w:pPr>
        <w:pStyle w:val="3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тогам планового контрольного мероприятия  налоговым органом составлен акт от 23.08.2016 года №56.</w:t>
      </w:r>
    </w:p>
    <w:p>
      <w:pPr>
        <w:pStyle w:val="3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контрольного мероприятия выявлено, что  в нарушение требований подпункта 7) пункта б) статьи 3 Закона ПМР «О налоге на доходы организаций» с изменениями и дополнениями, в результате занижения ООО «ЛиЛ» в ноябре 2012года объекта налогообложения  от реализации основных средств, не исчислен налог на доходы организаций за ноябрь 2012года в  сумме 14,40руб., сумма коэффициента инфляции -</w:t>
      </w:r>
      <w:r>
        <w:rPr>
          <w:color w:val="000000"/>
          <w:sz w:val="24"/>
          <w:szCs w:val="24"/>
        </w:rPr>
        <w:t xml:space="preserve"> 0,86 руб</w:t>
      </w:r>
      <w:r>
        <w:rPr>
          <w:bCs/>
          <w:color w:val="000000"/>
          <w:sz w:val="24"/>
          <w:szCs w:val="24"/>
        </w:rPr>
        <w:t>.</w:t>
      </w:r>
    </w:p>
    <w:p>
      <w:pPr>
        <w:pStyle w:val="3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нарушение требований подпункта 8) пункта б) статьи 3 Закона ПМР «О налоге на доходы организаций» с изменениями и дополнениями ООО «ЛиЛ» в результате занижения в 2013-2014гг. объекта налогообложения  в виде безвозмездно полученного имущества, не исчислен налог на доходы организаций за 2013-2014гг. в общей сумме 37,82руб., ((456,76х 7,2%)+ (456,76х1,08%)), в том числе:  за 2013г. -18,91руб.  и за 2014г. -18,91руб.,  сумма коэффициента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ляции  -0,79 руб.</w:t>
      </w:r>
    </w:p>
    <w:p>
      <w:pPr>
        <w:pStyle w:val="3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изложенного, по результатам мероприятия по контролю  доначислен налог на доходы организаций за 2013г. и 2014 г. в общей сумме 30954,19рублей, сумма коэффициента инфляции – 650,48 рублей.</w:t>
      </w:r>
    </w:p>
    <w:p>
      <w:pPr>
        <w:pStyle w:val="32"/>
        <w:spacing w:before="0" w:after="0"/>
        <w:ind w:firstLine="540"/>
        <w:jc w:val="both"/>
        <w:rPr/>
      </w:pPr>
      <w:r>
        <w:rPr>
          <w:sz w:val="24"/>
          <w:szCs w:val="24"/>
        </w:rPr>
        <w:t>Всего по акту проверки начислен налог на доходы организаций за 2012-2014гг. в общей сумме</w:t>
      </w:r>
      <w:r>
        <w:rPr/>
        <w:t xml:space="preserve"> </w:t>
      </w:r>
      <w:r>
        <w:rPr>
          <w:sz w:val="24"/>
          <w:szCs w:val="24"/>
        </w:rPr>
        <w:t>31006,41 рублей (14,40+37,82+30954,19), сумма коэффициента инфляции - 652,13 рублей (0,86+0,79+650,48).</w:t>
      </w:r>
    </w:p>
    <w:p>
      <w:pPr>
        <w:pStyle w:val="3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5 пункта б) статьи 3 Закона ПМР «О налоге на доходы организаций» с изменениями и дополнениями, объектом налогообложения для организаций, осуществляющих деятельность на территории Приднестровской Молдавской Республики, являются другие операционные доходы, а именно: суммы кредиторской и депонентской задолженности (кроме задолженности по среднесрочным и долгосрочным кредитам и займам) по истечении 3 (трех) лет с момента возникновения.</w:t>
      </w:r>
    </w:p>
    <w:p>
      <w:pPr>
        <w:pStyle w:val="32"/>
        <w:spacing w:before="0" w:after="0"/>
        <w:ind w:firstLine="540"/>
        <w:jc w:val="both"/>
        <w:rPr/>
      </w:pPr>
      <w:r>
        <w:rPr>
          <w:sz w:val="24"/>
          <w:szCs w:val="24"/>
        </w:rPr>
        <w:t>Согласно части 3 пункта 1 статьи 7 Закона ПМР «О налоге на доходы организаций» с изменениями и дополнениями, другие операционные доходы, доходы от инвестиционной деятельности облагались налогом на доходы организаций в 2012г. по ставке в размере 6,5%, в 2013-2014гг. по ставке в размере 7,2%.</w:t>
      </w:r>
    </w:p>
    <w:p>
      <w:pPr>
        <w:pStyle w:val="32"/>
        <w:spacing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нарушение пункта 1 статьи 3 Закона  ПМР «О едином социальном налоге» от 30.09.2000 г. № 344-З с изменениями и дополнениями, ООО «ЛиЛ» в результате занижения объекта налогообложения по единому социальному налогу за март-май 2013года и за ноябрь 2014года не исчислен единый социальный налог за вышеуказанный период  в сумме  87,90 руб, </w:t>
      </w:r>
      <w:r>
        <w:rPr>
          <w:sz w:val="24"/>
          <w:szCs w:val="24"/>
        </w:rPr>
        <w:t>сумма коэффициента инфляции - 2,54 руб.</w:t>
      </w:r>
      <w:r>
        <w:rPr>
          <w:color w:val="000000"/>
          <w:sz w:val="24"/>
          <w:szCs w:val="24"/>
        </w:rPr>
        <w:t xml:space="preserve"> и  обязательный страховой взнос в ЕГФСС ПМР на цели пенсионного обеспечения  в сумме 12,50 руб., сумма  </w:t>
      </w:r>
      <w:r>
        <w:rPr>
          <w:sz w:val="24"/>
          <w:szCs w:val="24"/>
        </w:rPr>
        <w:t>коэффициента инфляции  - 0,36 руб.</w:t>
      </w:r>
    </w:p>
    <w:p>
      <w:pPr>
        <w:pStyle w:val="32"/>
        <w:spacing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ОО «ЛиЛ» в нарушение пункта 5 статьи 17 Закона ПМР «О подоходном налоге с физических лиц» от 28.12.2001г. №87-З-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 изменениями и дополнениями, в результате неправильного отражения в Отчете о сумме перечисленного в бюджет подоходного налога  суммы подоходного налога с физических лиц с фактически выплаченных доходов физическим лицам, подлежащей перечислению в бюджет  за ноябрь 2013года занижен подоходный налог с физических лиц на сумму 240,07 руб.(291,00-50,93), </w:t>
      </w:r>
      <w:r>
        <w:rPr>
          <w:sz w:val="24"/>
          <w:szCs w:val="24"/>
        </w:rPr>
        <w:t>сумма коэффициента инфляции - 6,27руб.</w:t>
      </w:r>
    </w:p>
    <w:p>
      <w:pPr>
        <w:pStyle w:val="32"/>
        <w:spacing w:before="0" w:after="0"/>
        <w:ind w:firstLine="540"/>
        <w:jc w:val="both"/>
        <w:rPr/>
      </w:pPr>
      <w:r>
        <w:rPr>
          <w:spacing w:val="-2"/>
          <w:sz w:val="24"/>
          <w:szCs w:val="24"/>
        </w:rPr>
        <w:t xml:space="preserve">Руководствуясь подпунктом б) пункта 1 статьи 10 Закона ПМР </w:t>
      </w:r>
      <w:r>
        <w:rPr>
          <w:spacing w:val="-1"/>
          <w:sz w:val="24"/>
          <w:szCs w:val="24"/>
        </w:rPr>
        <w:t>от 19.07.2000г</w:t>
      </w:r>
      <w:r>
        <w:rPr>
          <w:spacing w:val="-2"/>
          <w:sz w:val="24"/>
          <w:szCs w:val="24"/>
        </w:rPr>
        <w:t>. № 321- ЗИД «Об основах налоговой системы в ПМР»</w:t>
      </w:r>
      <w:r>
        <w:rPr>
          <w:spacing w:val="-1"/>
          <w:sz w:val="24"/>
          <w:szCs w:val="24"/>
        </w:rPr>
        <w:t xml:space="preserve"> с учетом изменений и дополнений, за занижение ООО «ЛиЛ» объектов налогообложения по налогу на доходы организаций за </w:t>
      </w:r>
      <w:r>
        <w:rPr>
          <w:sz w:val="24"/>
          <w:szCs w:val="24"/>
        </w:rPr>
        <w:t>2012-2014годы  единому социальному налогу за март-май 2013года и ноябрь 2014года и  обязательному страховому взносу в ЕГФСС ПМР на цели пенсионного обеспечения за март-май 2013года и ноябрь 2014года к ООО «ЛиЛ» примене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ая санкция в сумме доначисленных </w:t>
      </w:r>
      <w:r>
        <w:rPr>
          <w:spacing w:val="-1"/>
          <w:sz w:val="24"/>
          <w:szCs w:val="24"/>
        </w:rPr>
        <w:t>налоговых платежей</w:t>
      </w:r>
      <w:r>
        <w:rPr>
          <w:sz w:val="24"/>
          <w:szCs w:val="24"/>
        </w:rPr>
        <w:t>, что составило - 152,62руб. ((14,40+37,82)+(87,90+12,50)).</w:t>
      </w:r>
    </w:p>
    <w:p>
      <w:pPr>
        <w:pStyle w:val="3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дпунктом в) пункта 1 статьи 10 Закона ПМР «Об основах налоговой системы в ПМР» </w:t>
      </w:r>
      <w:r>
        <w:rPr>
          <w:spacing w:val="-1"/>
          <w:sz w:val="24"/>
          <w:szCs w:val="24"/>
        </w:rPr>
        <w:t>от 19.07.2000г.</w:t>
      </w:r>
      <w:r>
        <w:rPr>
          <w:sz w:val="24"/>
          <w:szCs w:val="24"/>
        </w:rPr>
        <w:t xml:space="preserve"> № 321- ЗИД</w:t>
      </w:r>
      <w:r>
        <w:rPr>
          <w:spacing w:val="-1"/>
          <w:sz w:val="24"/>
          <w:szCs w:val="24"/>
        </w:rPr>
        <w:t xml:space="preserve"> с учетом изменений и дополнений, за занижение ООО «ЛиЛ» подоходного налога с физических лиц за</w:t>
      </w:r>
      <w:r>
        <w:rPr>
          <w:sz w:val="24"/>
          <w:szCs w:val="24"/>
        </w:rPr>
        <w:t xml:space="preserve">  ноябрь 2013года в сумме 240,07рублей</w:t>
      </w:r>
      <w:r>
        <w:rPr>
          <w:spacing w:val="-1"/>
          <w:sz w:val="24"/>
          <w:szCs w:val="24"/>
        </w:rPr>
        <w:t xml:space="preserve"> и налога на доходы организаций за 2013-2014годы в сумме 30954,19 рублей не повлекшее за собой занижение объектов налогообложения</w:t>
      </w:r>
      <w:r>
        <w:rPr>
          <w:bCs/>
          <w:sz w:val="24"/>
          <w:szCs w:val="24"/>
        </w:rPr>
        <w:t xml:space="preserve"> к</w:t>
      </w:r>
      <w:r>
        <w:rPr>
          <w:sz w:val="24"/>
          <w:szCs w:val="24"/>
        </w:rPr>
        <w:t xml:space="preserve"> ООО «ЛиЛ»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применена финансовая санкция в сумме доначисленных налоговых платежей,  что составило  31194,26 рублей (240,07+ 30954,19).</w:t>
      </w:r>
    </w:p>
    <w:p>
      <w:pPr>
        <w:pStyle w:val="32"/>
        <w:spacing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го по результатам </w:t>
      </w:r>
      <w:r>
        <w:rPr>
          <w:sz w:val="24"/>
          <w:szCs w:val="24"/>
        </w:rPr>
        <w:t xml:space="preserve">внеочередного мероприятия по контролю в отношении ООО «ЛиЛ» начислено в бюджеты различных уровней и Единый государственный фонд социального страхования ПМР  63 355,06 </w:t>
      </w:r>
      <w:r>
        <w:rPr>
          <w:color w:val="000000"/>
          <w:sz w:val="24"/>
          <w:szCs w:val="24"/>
        </w:rPr>
        <w:t>руб., в том числе:</w:t>
      </w:r>
    </w:p>
    <w:p>
      <w:pPr>
        <w:pStyle w:val="Normal"/>
        <w:ind w:right="-142" w:firstLine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сумма доначисленных  налоговых платежей–  31346,88 руб.,</w:t>
      </w:r>
    </w:p>
    <w:p>
      <w:pPr>
        <w:pStyle w:val="Normal"/>
        <w:ind w:right="-36" w:firstLine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сумма коэффициента инфляции -  661,30 руб.,</w:t>
      </w:r>
    </w:p>
    <w:p>
      <w:pPr>
        <w:pStyle w:val="Normal"/>
        <w:ind w:right="-36" w:firstLine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сумма финансовой санкции    –  31346,88 руб.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акта планового мероприятия по контролю, налоговым органом вынесено Предписание от 23 августа 2016 года о перечисление в бюджет сумм доначисленных налоговых платежей в размере 31 346,88 руб., с учетом коэффициента инфляции на сумму 661,30 руб., а  также той же датой вынесено решение о наложении финансовой санкций на общую сумму 31 346,88 руб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м ПМР «О порядке проведения проверки при осуществлении государственного контроля (надзора)» вторые экземпляры вышеуказанных Предписания и Решения от 23 августа 2016 года были вручены представителю подконтрольной организации, что подтверждается подписью представителя подконтрольного лица в названных актах. </w:t>
      </w:r>
    </w:p>
    <w:p>
      <w:pPr>
        <w:pStyle w:val="Normal"/>
        <w:ind w:firstLine="540"/>
        <w:jc w:val="both"/>
        <w:rPr/>
      </w:pPr>
      <w:r>
        <w:rPr/>
        <w:t xml:space="preserve">В установленный законом срок ООО «ЛиЛ» не реализовало предоставленное ему право на обжалование вынесенных ненормативных правовых актов по фактам налоговых правонарушений, зафиксированных в акте планового  мероприятия по контролю №56 от 23.08.2016 года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Согласно статье 52 Конституции ПМР и статьям 1-2 Закона ПМР «Об основах налоговой системы ПМР» каждый обязан платить налоги, установленные законом.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3 статьи 10 Закона ПМР «Об основах налоговой системы в ПМР» </w:t>
      </w:r>
      <w:r>
        <w:rPr>
          <w:bCs/>
        </w:rPr>
        <w:t>в</w:t>
      </w:r>
      <w:r>
        <w:rPr>
          <w:shd w:fill="FFFFFF" w:val="clear"/>
        </w:rPr>
        <w:t>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, а</w:t>
      </w:r>
      <w:r>
        <w:rPr/>
        <w:t xml:space="preserve"> финансовые и штрафные санкции взыскиваются по истечении 30 (тридцати) дней со дня, следующего за днем вынесения решения о наложении финансовых и штрафных санкций с юридических лиц – в бесспорном порядке, в случае если сумма наложенных санкций не превышает </w:t>
      </w:r>
      <w:r>
        <w:rPr>
          <w:rStyle w:val="S2"/>
        </w:rPr>
        <w:t xml:space="preserve">150 </w:t>
      </w:r>
      <w:r>
        <w:rPr/>
        <w:t>РУ МЗП и в течение 30 (тридцати) дней со дня, следующего за днем вынесения решения о наложении финансовых и штрафных санкций, если решение о наложении финансовых и штрафных санкций не было обжаловано в вышестоящем по подчиненности органе (у должностного лица) и (или) в суде или финансовые и штрафные санкции не были уплачены добровольно; в ином случае – в судебном порядке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В связи с изложенным, исходя из приведенных норм права, принимая во внимание</w:t>
      </w:r>
      <w:r>
        <w:rPr>
          <w:bCs/>
        </w:rPr>
        <w:t xml:space="preserve"> неисполнение </w:t>
      </w:r>
      <w:r>
        <w:rPr>
          <w:spacing w:val="-2"/>
        </w:rPr>
        <w:t xml:space="preserve">ООО «ЛиЛ» </w:t>
      </w:r>
      <w:r>
        <w:rPr/>
        <w:t xml:space="preserve">в установленный срок Предписания от 23.08.2016 года об уплате доначисленных налоговых платежей с коэффициентом инфляции и Решения от 23.08.2016 года о применении финансовой санкции, </w:t>
      </w:r>
      <w:r>
        <w:rPr>
          <w:shd w:fill="FFFFFF" w:val="clear"/>
        </w:rPr>
        <w:t xml:space="preserve"> налоговый орган правомерно в рамках полномочий, предоставленных ст.8 Закона ПМР «О государственной налоговой службе»</w:t>
      </w:r>
      <w:r>
        <w:rPr/>
        <w:t xml:space="preserve"> и в соответствии со статьей 130-24 АПК ПМР, обратился в арбитражный суд с рассматриваемым заявлением.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/>
        <w:t xml:space="preserve">Таким образом, поскольку факты налоговых правонарушений, отраженных в акте  №56 от 23.08.2016 года внеочередного мероприятия по контролю ООО «ЛиЛ» нашли подтверждение в судебном заседании, суд, </w:t>
      </w:r>
      <w:r>
        <w:rPr>
          <w:bCs/>
        </w:rPr>
        <w:t>находит</w:t>
      </w:r>
      <w:r>
        <w:rPr/>
        <w:t xml:space="preserve"> </w:t>
      </w:r>
      <w:r>
        <w:rPr>
          <w:bCs/>
        </w:rPr>
        <w:t>требования Налоговой инспекции по г. и Слободзейскому району подлежащими удовлетворению</w:t>
      </w:r>
      <w:r>
        <w:rPr>
          <w:shd w:fill="FFFFFF" w:val="clear"/>
        </w:rPr>
        <w:t xml:space="preserve"> в полном объеме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заявленные налоговым органом требования подлежат удовлетворению в полном объеме, на ответчика в полном объеме относятся расходы по оплате государственной пошлин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 84, 113-116, 122, 123, 130-27  Арбитражного процессуального кодекса ПМР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/>
        <w:t>Требование Налоговой инспекции по г. Слободзея и Слободзейскому району  удовлетворить.</w:t>
      </w:r>
    </w:p>
    <w:p>
      <w:pPr>
        <w:pStyle w:val="Normal"/>
        <w:ind w:firstLine="540"/>
        <w:jc w:val="both"/>
        <w:rPr/>
      </w:pPr>
      <w:r>
        <w:rPr/>
        <w:t>Взыскать с Общества с ограниченной ответственностью «ЛиЛ» (Слободзейский район, с. Суклея, ул. Крупской, д. 17 «А», регистрационный номер 03-023-3570, номер и серия свидетельства о регистрации 0013262 АА от 15.10.2007 г.) задолженность перед бюджетами различных уровней и Единым государственным фондом социального страхования ПМР в виде доначисленных налоговых платежей, коэффициента инфляции и финансовой санкции в сумме 63 355,06 рублей ПМР, из которых: сумма доначисленных налоговых платежей составляет 31 346,88 рублей ПМР, сумма инфляции – 661,30 рублей ПМР, сумма финансовой санкции – 31 346,88  рублей ПМР.</w:t>
      </w:r>
    </w:p>
    <w:p>
      <w:pPr>
        <w:pStyle w:val="Normal"/>
        <w:ind w:firstLine="540"/>
        <w:jc w:val="both"/>
        <w:rPr/>
      </w:pPr>
      <w:r>
        <w:rPr/>
        <w:t>Взыскать  с Общества с ограниченной ответственностью «ЛиЛ» в доход республиканского бюджета государственную пошлину в размере 2500,65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ссационную инстанцию Арбитражного суда ПМ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 Р.Б. Сливка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7">
    <w:name w:val=" Знак Знак7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3"/>
    <w:qFormat/>
    <w:rPr>
      <w:spacing w:val="-7"/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23"/>
      <w:u w:val="single"/>
      <w:vertAlign w:val="baseline"/>
      <w:lang w:val="ru-RU"/>
    </w:rPr>
  </w:style>
  <w:style w:type="character" w:styleId="0pt">
    <w:name w:val="Основной текст + Курсив;Интервал 0 pt"/>
    <w:basedOn w:val="Style16"/>
    <w:qFormat/>
    <w:rPr>
      <w:i/>
      <w:iCs/>
      <w:color w:val="000000"/>
      <w:spacing w:val="-11"/>
      <w:w w:val="100"/>
      <w:position w:val="0"/>
      <w:sz w:val="23"/>
      <w:vertAlign w:val="baseline"/>
      <w:lang w:val="ru-RU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718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  <w:ind w:hanging="122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/>
      <w:ind w:hanging="540"/>
    </w:pPr>
    <w:rPr>
      <w:spacing w:val="-7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4:00Z</dcterms:created>
  <dc:creator>user</dc:creator>
  <dc:description/>
  <cp:keywords/>
  <dc:language>en-US</dc:language>
  <cp:lastModifiedBy>ARB103</cp:lastModifiedBy>
  <cp:lastPrinted>2017-03-21T15:48:00Z</cp:lastPrinted>
  <dcterms:modified xsi:type="dcterms:W3CDTF">2017-03-21T13:48:00Z</dcterms:modified>
  <cp:revision>60</cp:revision>
  <dc:subject/>
  <dc:title>РЕСПУБЛИКА МОЛДОВАНЯСКЭ                                                                                 ПРИДНIСТРОВСЬКА МОЛДАВ</dc:title>
</cp:coreProperties>
</file>