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          марта               17                                                                  102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открытого акционерного общества «Бюро по управлению активами» (г. Тирасполь, ул. Луначарского, 24) к государственному унитарному предприятию «Биохим» (г. Бендеры, ул. Суворова, 215)  о взыскании долга, при участии представителей:</w:t>
      </w:r>
    </w:p>
    <w:p>
      <w:pPr>
        <w:pStyle w:val="Normal"/>
        <w:jc w:val="both"/>
        <w:rPr/>
      </w:pPr>
      <w:r>
        <w:rPr/>
        <w:t>- акционерного общества «Бюро по управлению активами» - Шинкарюк И.П. по доверенности от 30 декабря 2016 года,</w:t>
      </w:r>
    </w:p>
    <w:p>
      <w:pPr>
        <w:pStyle w:val="Normal"/>
        <w:jc w:val="both"/>
        <w:rPr/>
      </w:pPr>
      <w:r>
        <w:rPr/>
        <w:t>- государственного унитарного предприятия «Биохим» - директора Мараховской Е.М.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открытого акционерного общества «Бюро по управлению активами» (далее  - истец, ОАО «БУА») к  государственному унитарному предприятию «Биохим» (далее – ответчик, ГУП «Биохим») принято к производству Арбитражного суда Приднестровской Молдавской Республики (далее – Арбитражный суд, суд) определением от 22 февраля 2017 года, судебное заседание по его рассмотрению назначено на 14 марта 2017 года.</w:t>
      </w:r>
    </w:p>
    <w:p>
      <w:pPr>
        <w:pStyle w:val="Normal"/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истца, ответчика, ознакомился с письменными доказательствами. Ответчик, согласившись с требованиями истца в полном объеме, ходатайствовал об уменьшении размера государственной пошлины, представив документы, свидетельствующие о тяжелом финансовом положении.</w:t>
      </w:r>
    </w:p>
    <w:p>
      <w:pPr>
        <w:pStyle w:val="Normal"/>
        <w:ind w:firstLine="708"/>
        <w:jc w:val="both"/>
        <w:rPr/>
      </w:pPr>
      <w:r>
        <w:rPr/>
        <w:t xml:space="preserve">Учитывая заявленное ходатайство, Арбитражный суд полагает рассмотрение дела в данном судебном заседании невозможным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8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ожить рассмотрение дела № 102/17-06 на 27 марта 2017 года на 10.00 час. в здании Арбитражного суда Приднестровской Молдавской Республики по адресу:</w:t>
        <w:br/>
        <w:t xml:space="preserve"> г. Тирасполь, ул. Ленина, 1/2, каб. 201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9:00Z</dcterms:created>
  <dc:creator>Александр С. Смирнов</dc:creator>
  <dc:description/>
  <cp:keywords/>
  <dc:language>en-US</dc:language>
  <cp:lastModifiedBy>Татьяна И. Цыганаш</cp:lastModifiedBy>
  <cp:lastPrinted>2017-03-14T12:16:00Z</cp:lastPrinted>
  <dcterms:modified xsi:type="dcterms:W3CDTF">2017-03-23T11:22:00Z</dcterms:modified>
  <cp:revision>3</cp:revision>
  <dc:subject/>
  <dc:title>о принятии заявления к производству</dc:title>
</cp:coreProperties>
</file>