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2              февраля              17                                                                        102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Бюро по управлению активами» (г. Тирасполь, ул. Луначарского, 24) к государственному унитарному предприятию «Биохим» (г. Бендеры, ул. Суворова, 215)  о взыскании долг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Арбитражный суд поступило исковое заявление открытого акционерного общества «Бюро по управлению активами» (далее – истец, ОАО «Бюро по управлению активами») 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му унитарному предприятию «Биохим» (далее – ответчик, ГУП «Биохим»)  о взыскании задолженности по договору, к которому приложено ходатайство об отсрочке уплаты государственной пошлин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анное ходатайство истца, Арбитражный суд считает его подлежащим удовлетворению исходя из следующег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пункта 4 статьи 80 Арбитражного процессуального кодекса Приднестровской Молдавской Республики (далее – АПК ПМР)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едставленная истцом справка № 03-06/1228 от 16 февраля 2017 года из обслуживающего банка свидетельствует о наличии совокупности вышеуказанных обстоятельств, а именно: об отсутствии на счетах  истца денежных средств в размере, необходимом для уплаты государственной пошлины, и о наличии задолженности по текущему счету по платежным документа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находит представленное доказательство в виде справки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3"/>
          <w:szCs w:val="23"/>
        </w:rPr>
        <w:t>Предоставить ОАО «Бюро по управлению активами» отсрочку по уплате государственной пошл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Принять исковое заявление ОАО «Бюро по управлению активам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 xml:space="preserve">Назначить судебное заседание на 14 марта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ответчику в срок до 10 марта февра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2:00Z</dcterms:created>
  <dc:creator>user</dc:creator>
  <dc:description/>
  <dc:language>en-US</dc:language>
  <cp:lastModifiedBy>Татьяна И. Цыганаш</cp:lastModifiedBy>
  <cp:lastPrinted>2017-02-20T09:31:00Z</cp:lastPrinted>
  <dcterms:modified xsi:type="dcterms:W3CDTF">2017-02-20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