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15</w:t>
      </w:r>
      <w:r>
        <w:rPr/>
        <w:t xml:space="preserve">             марта                 17                                                                         100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    Сливка Р.Б., рассмотрев в открытом судебном заседании заявление Налоговой инспекции по г. Тирасполь, г. Тирасполь, ул. 25 Октября, д. 101, к ООО «Восьмерка», г. Тирасполь, ул. Совхозная, д. 52 А, </w:t>
      </w:r>
      <w:r>
        <w:rPr>
          <w:b/>
        </w:rPr>
        <w:t>о взыскании недоимки по налогам и другим обязательным платежам в бюджет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Крошкина Н.Н. по доверенности №08-1634 от 15 февраля 2017 года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10 от 21 февраля 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(далее – налоговый орган, НИ по г. Тирасполь) обратилась в Арбитражный суд ПМР с заявлением к Обществу с ограниченной ответственностью «Восьмерка» (далее – ООО «Восьмерка», ответчик) о взыскании недоимки по налогам и иным обязательным платежам в бюджет и в государственные внебюджетные фонды в сумме 11 499,70 рублей ПМР, в том числе: основной платеж – 10 755,61 рублей ПМР, пеня – 744,09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1 февраля 2017 года заявление налогового органа принято к производству и судебное заседание по его рассмотрению назначено на 15 марта 2017 года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15 марта 2017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10 от 21 февраля 2017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б» п. 2 ст. 102-3,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Тирасполь мотивированы тем, что по состоянию на 08 февраля 2017 года за ООО «Восьмерка» числится задолженность перед бюджетами различных уровней и Единым государственным фондом социального страхования ПМР числится в сумме 11 499,70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Тирасполь в соответствии и в определенном указанной нормой порядке произведены такие действия, как: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Восьмерка», НИ по г. Тирасполь просит взыскать с ООО «Восьмерка» недоимку по налогам и другим обязательным платежам в бюджет  и государственные внебюджетные фонды в сумме 11 499,70  рублей ПМР, из которых: основной платеж – 10 755,61 рублей ПМР, пени – 744,09 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1 499,70  рублей ПМР, в том числе: основной платеж – 10 755,61 рублей ПМР, пеня – 744,09 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ООО «Восьмерка», о чем свидетельствует акт № 07/107 от 15.12.2016 года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Восьмерка» не представилось возможным ввиду отсутствия таковой (справка должника по состоянию на 09.01.2017 года)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Тирасполь №1 от 10.01.2017 года о наложении ареста на имущество ООО «Восьмерка».</w:t>
      </w:r>
    </w:p>
    <w:p>
      <w:pPr>
        <w:pStyle w:val="Normal"/>
        <w:ind w:firstLine="540"/>
        <w:jc w:val="both"/>
        <w:rPr/>
      </w:pPr>
      <w:r>
        <w:rPr/>
        <w:t>11.01.2017 года во исполнение указанного Постановления был осуществлен выход по месту нахождения ООО «Восьмерка» и наложен арест на имущество должника с нулевой стоимостью (системный блок, ККМ), которое передана на хранение директору ООО «Восьмерка» (Акт об аресте от 11 января 2017 года, опись арестованного имущества от 11 января 2017 года)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Тирасполь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Тирасполь о взыскании с ООО «Восьмерка» задолженности по налогам и иным обязательным платежам в бюджеты различных уровней и внебюджетные фонды 11 499,70  рублей ПМР, из которых: основной платеж – 10 755,61 рублей ПМР, пени – 744,09  рублей ПМР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Тирасполь 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Восьмерка» (г. Тирасполь, ул. Совхозная, д. 25 А, регистрационный номер 01-023-4897, номер и серия свидетельства о регистрации 0010763 АА от 03.10.2008 г.) задолженность перед бюджетами различных уровней и Единым государственным фондом социального страхования ПМР в сумме 11 499,70  рублей ПМР, из которых: основной платеж – 10 755,61 рублей ПМР, пени – 744,09  рублей ПМР, обратив взыскание на принадлежащее ООО «Восьмерка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Восьмерка» в доход республиканского бюджета государственную пошлину в размере 559,9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Style20"/>
        <w:shd w:fill="FFFFFF" w:val="clear"/>
        <w:spacing w:before="0" w:after="0"/>
        <w:ind w:firstLine="567"/>
        <w:textAlignment w:val="baseline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1:00Z</dcterms:created>
  <dc:creator>user</dc:creator>
  <dc:description/>
  <cp:keywords/>
  <dc:language>en-US</dc:language>
  <cp:lastModifiedBy>ARB103</cp:lastModifiedBy>
  <cp:lastPrinted>2017-03-15T13:35:00Z</cp:lastPrinted>
  <dcterms:modified xsi:type="dcterms:W3CDTF">2017-03-15T11:3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