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06070</wp:posOffset>
            </wp:positionV>
            <wp:extent cx="6438900" cy="37433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3             марта            17                                                                          99/17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Клиника доктора Жукова» (г. Тирасполь, ул. Юности, </w:t>
        <w:br/>
        <w:t xml:space="preserve">д. 33) о ликвидаци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Тирасполь – О.Е Лучшевой по доверенности № 08-9580 от 6 сентября 2016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ковое заявление Налоговой инспекции по г. Тирасполь (далее – истец, налоговая инспекция) о ликвидации общества с ограниченной ответственностью «Клиника доктора Жукова» (далее – ответчик, общество, ООО «Клиника доктора Жукова») принято к производству Арбитражного суда Приднестровской Молдавской Республики (далее – Арбитражный суд, суд) определением от 21 февраля 2017 года. Судебное заседание по рассмотрению заявления назначено на 13 марта 2017 года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ответчика, возвращена в суд органом почтовой связи с указанием причины невручения – «за неразысканием». Данное обстоятельство в силу подпункта в) пункта 2 статьи 102-3 АПК ПМР оценивается судом, как надлежащее извещени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лица, участвующие в деле, надлежащим образом извещены о начатом судебном разбирательстве, месте и времени его проведения. </w:t>
      </w:r>
    </w:p>
    <w:p>
      <w:pPr>
        <w:pStyle w:val="Normal"/>
        <w:ind w:firstLine="709"/>
        <w:jc w:val="both"/>
        <w:rPr/>
      </w:pPr>
      <w:r>
        <w:rPr/>
        <w:t>Дело № 99/17-06 рассмотрено в судебном заседании 13 марта 2017 года, в котором оглашена резолютивная часть решения. В полном объеме мотивированное решение изготовлено 13 марта 2017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заявленные требования, просила иск удовлетворить в полном объеме, мотивировав следующим. 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Клиника доктора Жукова» зарегистрировано в государственном реестре юридических лиц 9 июля 2015 года, регистрационный номер № 01-023-6414. Учредителем организации согласно выписке из Государственного реестра юридических лиц является Жуков Евгений Михайлович, директором – Жуков Евгений Михайлович.</w:t>
      </w:r>
    </w:p>
    <w:p>
      <w:pPr>
        <w:pStyle w:val="Normal"/>
        <w:ind w:firstLine="709"/>
        <w:jc w:val="both"/>
        <w:rPr/>
      </w:pPr>
      <w:r>
        <w:rPr/>
        <w:t xml:space="preserve">Общество состоит на учете в налоговой инспекции по г. Тирасполь. По данным налоговой инспекции общество с июня 2016 года по настоящее время не предоставляет в налоговый орган отчеты о финансово-хозяйственной деятельности. Руководитель общества в налоговую инспекцию не является. </w:t>
      </w:r>
    </w:p>
    <w:p>
      <w:pPr>
        <w:pStyle w:val="Normal"/>
        <w:ind w:firstLine="709"/>
        <w:jc w:val="both"/>
        <w:rPr/>
      </w:pPr>
      <w:r>
        <w:rPr/>
        <w:t>Таким образом, по состоянию на 1 февраля 2017 года ООО «Клиника доктора Жукова» в течение 8 месяцев не предоставляет в налоговую инспекцию отчеты, расчеты и другие документы учета, связанные с исчислением и уплатой налогов.</w:t>
      </w:r>
    </w:p>
    <w:p>
      <w:pPr>
        <w:pStyle w:val="Normal"/>
        <w:ind w:firstLine="709"/>
        <w:jc w:val="both"/>
        <w:rPr/>
      </w:pPr>
      <w:r>
        <w:rPr/>
        <w:t>На основании изложенного, в соответствии со статьей 64 Гражданского кодекса Приднестровской Молдавской Республики, статьей 12 Закона Приднестровской Молдавской Республики «Об основах налоговой системы в Приднестровской Молдавской Республике», статьей 8 Закона Приднестровской Молдавской Республики «О государственной налоговой службе», в связи с непредставлением в налоговый орган отчетов, расчетов и других, предусмотренных нормативными актами Приднестровской Молдавской Республики, документов учета 6 (шесть) и более месяцев после установленного законом срока, налоговая инспекция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Клиника доктора Жукова»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1 февраля 2017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13 февраля 2017 года общество зарегистрировано в нем с 9 июля 2015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июня 2016 года отчеты о финансово-хозяйственной деятельности в налоговый орган не представляет, что подтверждается справкой № 170 от </w:t>
        <w:br/>
        <w:t xml:space="preserve">14 февраля 2017 года и балансовым отчетом о финансовом положении по состоянию на </w:t>
        <w:br/>
        <w:t>31 декабря 2015 года, сданным обществом в налоговую инспекцию 25 января 2016 года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извещения о явке № 03-510 от 12 сентября 2016 года, в котором ответчику установлена необходимость явки в налоговый орган для составления протокола об административном правонарушении по пункту 2 статьи 15.4 Кодекса об административных правонарушениях Приднестровской Молдавской Республик, а также разъяснены правовые последствия, предусмотренные подпунктом а) пункта 14 статьи 8 Закона Приднестровской Молдавской Республики «О Государственной налоговой службе Приднестровской Молдавской Республики», наступающие в случае непредставления отчетности в течение 6 (шести) и более месяцев. Однако на день обращения истца в Арбитражный суд,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</w:t>
        <w:br/>
        <w:t>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 (более пяти лет)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Таким образом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Клиника доктора Жукова», зарегистрированное в государственном реестре юридических лиц 9 июля 2015 года, регистрационный номер № 01-023-6414, номер и серия свидетельства о регистрации 0016777 АА, место нахождения г. Тирасполь, ул. Юности, д. 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Клиника доктора Жукова» ликвидационную комиссию при Государственной администрации г. Тирасполя и  г. Днестров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Клиника доктора Жукова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0:00Z</dcterms:created>
  <dc:creator>user</dc:creator>
  <dc:description/>
  <dc:language>en-US</dc:language>
  <cp:lastModifiedBy>Татьяна И. Цыганаш</cp:lastModifiedBy>
  <cp:lastPrinted>2017-03-13T16:09:00Z</cp:lastPrinted>
  <dcterms:modified xsi:type="dcterms:W3CDTF">2017-03-13T14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