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1           февраля             17                                                                      9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Налоговой инспекции по г. Тирасполь (г. Тирасполь, ул. 25 Октября, д. 101) к обществу с ограниченной ответственностью «Клиника доктора Жукова» (г. Тирасполь, ул. Юности, </w:t>
        <w:br/>
        <w:t>д. 33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Налоговой инспекции по </w:t>
        <w:br/>
        <w:t>г. Тирасполь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Налоговой инспекции по г. Тирасполь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13 марта 2017 года на 10.45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Тирасполь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Тирасполь с исковым заявлением о ликвидации, обществу с ограниченной ответственностью «Клиника доктора Жуков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10 марта 2017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4:00Z</dcterms:created>
  <dc:creator>Александр С. Смирнов</dc:creator>
  <dc:description/>
  <dc:language>en-US</dc:language>
  <cp:lastModifiedBy>Татьяна И. Цыганаш</cp:lastModifiedBy>
  <cp:lastPrinted>2017-02-20T09:24:00Z</cp:lastPrinted>
  <dcterms:modified xsi:type="dcterms:W3CDTF">2017-02-20T07:24:00Z</dcterms:modified>
  <cp:revision>2</cp:revision>
  <dc:subject/>
  <dc:title/>
</cp:coreProperties>
</file>