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5270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3             марта                17                                                                          98/17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Е.А. Кушко, рассмотрев в открытом судебном заседании исковое заявление Налоговой инспекции по г. Тирасполь (г. Тирасполь, ул. 25 Октября, 101) к обществу с ограниченной ответственностью «Фасад-плюс» (г. Тирасполь, пер. Чкалова, д. 48, к.47) о ликвидаци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истца – Н.Н. Крошкиной по доверенности от 15 февраля 2017 года,</w:t>
      </w:r>
    </w:p>
    <w:p>
      <w:pPr>
        <w:pStyle w:val="Normal"/>
        <w:ind w:firstLine="720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18 февраля 2017 года исковое заявление Налоговой инспекции по г.Тирасполь (далее – истец, налоговая инспекция) к обществу с ограниченной ответственностью «Фасад-плюс» (далее – ответчик, ООО «Фасад-плюс», общество) о ликвидации принято к производству суда; судебное заседание назначено на 2 марта 2017 года, по результатам которого рассмотрение дела было отложено на 23 марта 2017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ответчика.</w:t>
      </w:r>
    </w:p>
    <w:p>
      <w:pPr>
        <w:pStyle w:val="Normal"/>
        <w:ind w:firstLine="720"/>
        <w:jc w:val="both"/>
        <w:rPr/>
      </w:pPr>
      <w:r>
        <w:rPr/>
        <w:t>Из содержания пункта 2 статьи 108 Арбитражного процессуального кодекса Приднестровской Молдавской Республики следует, что суд может рассмотреть дело в отсутствие ответчика только в случае его надлежащего извещения о времени и мест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Арбитражным судом установлено, что копии определения суда о принятии искового заявления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Однако корреспонденция, направленная в адрес общества, возвращена органом почтовой связ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дополнительно извещения ответчика суд повторно направил в адрес ответчика, а также его законного представителя копию определения от 18 февраля 2017 года. Направленная ответчику копия определения возвращена органом почтовой связи. Вместе с этим копия обозначенного судебного акта получена законным представителем общества. </w:t>
      </w:r>
    </w:p>
    <w:p>
      <w:pPr>
        <w:pStyle w:val="Normal"/>
        <w:ind w:firstLine="720"/>
        <w:jc w:val="both"/>
        <w:rPr/>
      </w:pPr>
      <w:r>
        <w:rPr/>
        <w:t>Учитывая установленную совокупность вышеуказанных обстоятельств, основываясь на нормах подпункта в) пункта 2 статьи 102-3 Арбитражного процессуального кодекса Приднестровской Молдавской Республики, суд пришел к выводу о надлежащем извещении ответчика о времени и месте судебного разбирательства. Следовательно, отсутствие представителя общества в судебном заседании 23 марта 2017 года не является препятствием для разрешения спора.</w:t>
      </w:r>
    </w:p>
    <w:p>
      <w:pPr>
        <w:pStyle w:val="Normal"/>
        <w:ind w:firstLine="720"/>
        <w:jc w:val="both"/>
        <w:rPr/>
      </w:pPr>
      <w:r>
        <w:rPr/>
        <w:t>Дело № 98/17-11 рассмотрено по существу в заседании 23 марта 2017 года, в котором оглашена резолютивная часть решения. В полном объеме мотивированное решение изготовлено 27 марта  2017 года.</w:t>
      </w:r>
    </w:p>
    <w:p>
      <w:pPr>
        <w:pStyle w:val="Normal"/>
        <w:ind w:firstLine="720"/>
        <w:jc w:val="both"/>
        <w:rPr/>
      </w:pPr>
      <w:r>
        <w:rPr>
          <w:b/>
        </w:rPr>
        <w:t>Налоговая инспекция</w:t>
      </w:r>
      <w:r>
        <w:rPr/>
        <w:t xml:space="preserve"> в заседании поддержала исковые требования в полном объеме по доводам, изложенным в иске, суть которых сводится к следующему.</w:t>
      </w:r>
    </w:p>
    <w:p>
      <w:pPr>
        <w:pStyle w:val="Normal"/>
        <w:ind w:firstLine="720"/>
        <w:jc w:val="both"/>
        <w:rPr/>
      </w:pPr>
      <w:r>
        <w:rPr/>
        <w:t>ООО «Фасад-плюс» последняя налоговая отчетность представлена за апрель 2016 года; последняя финансовая отчетность представлена по состоянию на 31 декабря 2015 года. Руководитель ответчика в налоговую инспекцию не является. Таким образом, ответчиком не исполнена обязанность, установленная подпунктом г) пункта 2 статьи 9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20"/>
        <w:jc w:val="both"/>
        <w:rPr/>
      </w:pPr>
      <w:r>
        <w:rPr/>
        <w:t>Ссылаясь на подпункт б) пункта 2 статьи 64 Гражданского кодекса Приднестровской Молдавской Республики, подпункт в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, руководствуясь частью третьей статьи 64 Гражданского кодекса Приднестровской Молдавской Республики и статьей 12 Закона Приднестровской Молдавской Республики «Об основах налоговой системы в Приднестровской Молдавской Республике» налоговая инспекция просит суд ликвидировать ООО «Фасад-плюс».</w:t>
      </w:r>
    </w:p>
    <w:p>
      <w:pPr>
        <w:pStyle w:val="Normal"/>
        <w:ind w:firstLine="720"/>
        <w:jc w:val="both"/>
        <w:rPr/>
      </w:pPr>
      <w:r>
        <w:rPr>
          <w:b/>
        </w:rPr>
        <w:t>ООО «Фасад-плюс»</w:t>
      </w:r>
      <w:r>
        <w:rPr/>
        <w:t xml:space="preserve"> закрепленное статьей 98 Арбитражного процессуального кодекса Приднестровской Молдавской Республики право на представление отзыва не реализовало.</w:t>
      </w:r>
    </w:p>
    <w:p>
      <w:pPr>
        <w:pStyle w:val="Normal"/>
        <w:ind w:firstLine="720"/>
        <w:jc w:val="both"/>
        <w:rPr/>
      </w:pPr>
      <w:r>
        <w:rPr>
          <w:b/>
        </w:rPr>
        <w:t>Арбитражный суд</w:t>
      </w:r>
      <w:r>
        <w:rPr/>
        <w:t xml:space="preserve">, заслушав налоговую инспекцию, изучив и оценив представленные письменные доказательства, считает, что исковые требования подлежат удовлетворению по следующим основаниям. </w:t>
      </w:r>
    </w:p>
    <w:p>
      <w:pPr>
        <w:pStyle w:val="Normal"/>
        <w:ind w:firstLine="720"/>
        <w:jc w:val="both"/>
        <w:rPr/>
      </w:pPr>
      <w:r>
        <w:rPr/>
        <w:t>Общество зарегистрировано в государственном реестре юридических лиц 22 мая 2003 года, регистрационный номер 01-023-3069, о чем свидетельствует соответствующая выписка из государственного реестра по состоянию на 13 февраля 2017 года.</w:t>
      </w:r>
    </w:p>
    <w:p>
      <w:pPr>
        <w:pStyle w:val="Normal"/>
        <w:ind w:firstLine="720"/>
        <w:jc w:val="both"/>
        <w:rPr/>
      </w:pPr>
      <w:r>
        <w:rPr/>
        <w:t>В соответствии со статьей 2 Закона Приднестровской Молдавской Республики «Об основах налоговой системы в Приднестровской Молдавской Республике» ответчик относится к плательщикам налогов и, соответственно, на него распространяются требования подпункта г) пункта 2 статьи 9 названного Закона, согласно которым налогоплательщик обязан пред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днако, как следует из материалов дела, в нарушение требований вышеназванного Закона обществом последняя налоговая отчетность представлена за апрель 2016 года; последняя финансовая отчетность представлена по состоянию на 31 декабря 2015 года.</w:t>
      </w:r>
      <w:r>
        <w:rPr>
          <w:i/>
        </w:rPr>
        <w:t xml:space="preserve"> </w:t>
      </w:r>
      <w:r>
        <w:rPr/>
        <w:t xml:space="preserve">В связи с этим предписанием налоговой инспекции от 27 июня 2016 года приостановлены операции в ЗАО АКБ «Ипотечный» по расчетному счету ответчика по расходной части, о чем свидетельствует корешок предписания серии АН 001319, надлежащим образом заверенная копия которого имеется в материалах дела. </w:t>
      </w:r>
    </w:p>
    <w:p>
      <w:pPr>
        <w:pStyle w:val="Normal"/>
        <w:ind w:firstLine="720"/>
        <w:jc w:val="both"/>
        <w:rPr/>
      </w:pPr>
      <w:r>
        <w:rPr/>
        <w:t>Таким образом, налоговой инспекцией доказано, что обществом не исполняется обязанность по представлению отчетов о финансово-хозяйственной деятельности более 6 месяцев.</w:t>
      </w:r>
    </w:p>
    <w:p>
      <w:pPr>
        <w:pStyle w:val="Normal"/>
        <w:ind w:firstLine="720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пред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firstLine="720"/>
        <w:jc w:val="both"/>
        <w:rPr/>
      </w:pPr>
      <w:r>
        <w:rPr/>
        <w:t>Учитывая устранимый характер допущенных нарушений, явившихся основанием для обращения истца в Арбитражный суд, в определении от 18 февраля 2017 года обществу предложено устранить таковые и представить суду в подтверждение соответствующие доказательства. Однако доказательства устранения обществом нарушения подпункта г) пункта 2 статьи 9 Закона Приднестровской Молдавской Республики «Об основах налоговой системы в Приднестровской Молдавской Республике» суду не представлены.</w:t>
      </w:r>
    </w:p>
    <w:p>
      <w:pPr>
        <w:pStyle w:val="Normal"/>
        <w:ind w:firstLine="720"/>
        <w:jc w:val="both"/>
        <w:rPr/>
      </w:pPr>
      <w:r>
        <w:rPr/>
        <w:t>Принимая во внимание длительный период непредставления отчетности ответчиком, суд считает, что нарушение и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20"/>
        <w:jc w:val="both"/>
        <w:rPr/>
      </w:pPr>
      <w:r>
        <w:rPr/>
        <w:t>Таким образом, исковые требования налоговой инспекции подлежат удовлетворению в полном объеме.</w:t>
      </w:r>
    </w:p>
    <w:p>
      <w:pPr>
        <w:pStyle w:val="Normal"/>
        <w:ind w:firstLine="720"/>
        <w:jc w:val="both"/>
        <w:rPr/>
      </w:pPr>
      <w:r>
        <w:rPr/>
        <w:t>Распределяя судебные расходы, в состав которых в силу статьи 78 Арбитражного процессуального кодекса Приднестровской Молдавской Республики входит и государственная пошлина,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ее уплаты.</w:t>
      </w:r>
    </w:p>
    <w:p>
      <w:pPr>
        <w:pStyle w:val="Normal"/>
        <w:ind w:firstLine="720"/>
        <w:jc w:val="both"/>
        <w:rPr/>
      </w:pPr>
      <w:r>
        <w:rPr/>
        <w:t>В связи с тем, что налоговая инспекция в соответствии с Законом Приднестровской Молдавской Республики «О государственной пошлине» освобождена от уплаты пошлины, а исковые требования удовлетворены в полном объеме, госпошлина подлежит взысканию с ответчика в размере, установленном названным Зако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ые требования Налоговой инспекции по г. Тирасполь  удовлетворит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Ликвидировать общество с ограниченной ответственностью «Фасад-плюс», зарегистрированное в государственном реестре юридических лиц 22 мая 2003 года, регистрационный номер 01-023-3069, номер и серия свидетельства о регистрации 0003790 АА, место нахождения – г. Тирасполь, пер. Чкалова, д.48, кв. 47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в качестве ликвидатора общества с ограниченной ответственностью «Фасад-плюс» ликвидационную комиссию при Государственной администрации г.Тирасполя и г. Днестровск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зыскать с общества с ограниченной ответственностью «Фасад-плюс» в доход республиканского бюджета государственную пошлину в сумме 435 рублей. 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  Е.А. Кушко</w:t>
      </w:r>
    </w:p>
    <w:sectPr>
      <w:footerReference w:type="default" r:id="rId3"/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3:00Z</dcterms:created>
  <dc:creator>Oam</dc:creator>
  <dc:description/>
  <cp:keywords/>
  <dc:language>en-US</dc:language>
  <cp:lastModifiedBy>Елена А. Кушко</cp:lastModifiedBy>
  <cp:lastPrinted>2017-03-27T10:30:00Z</cp:lastPrinted>
  <dcterms:modified xsi:type="dcterms:W3CDTF">2017-03-27T09:02:00Z</dcterms:modified>
  <cp:revision>69</cp:revision>
  <dc:subject/>
  <dc:title/>
</cp:coreProperties>
</file>