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                марта                17                                                                     98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ривая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Фасад-плюс» (г. Тирасполь, пер. Чкалова, д. 48, к.47) о ликвидаци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Н.Н. Крошкиной по доверенности от 15 февраля 2017 года,</w:t>
      </w:r>
    </w:p>
    <w:p>
      <w:pPr>
        <w:pStyle w:val="Normal"/>
        <w:ind w:firstLine="720"/>
        <w:jc w:val="both"/>
        <w:rPr/>
      </w:pPr>
      <w:r>
        <w:rPr/>
        <w:t xml:space="preserve">в отсутствие ответчик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8 февраля 2017 года исковое заявление Налоговой инспекции по г.Тирасполь (далее – истец) к обществу с ограниченной ответственностью «Фасад-плюс» (далее – ответчик) о ликвидации принято к производству суда и назначено к слушанию на 2 марта 2017 года.</w:t>
      </w:r>
    </w:p>
    <w:p>
      <w:pPr>
        <w:pStyle w:val="Normal"/>
        <w:ind w:right="-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тветчика.</w:t>
      </w:r>
    </w:p>
    <w:p>
      <w:pPr>
        <w:pStyle w:val="Normal"/>
        <w:ind w:firstLine="720"/>
        <w:jc w:val="both"/>
        <w:rPr/>
      </w:pPr>
      <w:r>
        <w:rPr/>
        <w:t>Из содержания пункта 2 статьи 108 Арбитражного процессуального кодекса Приднестровской Молдавской Республики следует, что суд может рассмотреть дело в отсутствие ответчика только в случае его надлежащего извещения о времени и мест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судом установлено, что копия определения суда от 18 февраля 2017 года, направленная в адрес ответчика, возвращена органом почтовой связи. При этом указанные причины невручения корреспонденции не свидетельствует о надлежащем извещении ответчика в смысле статьи 102-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наличии препятствий, связанных с неявкой ответчика, для разрешения спора, что в соответствии с пунктом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суд в целях обеспечения соблюдения принципов состязательности и равноправия сторон в арбитражном судопроизводстве, а также реализации права на судебную защиту считает необходимым повторно направить копию определения от 18 февраля 2017 года в адрес ответчика и его законного представител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98/17-11 на 23 марта 2017 года на 10.2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править копию определения Арбитражного суда Приднестровской Молдавской Республики от 18 февраля 2017 года по делу № 98/17-11 в адрес общества с ограниченной ответственностью «Фасад-плюс» (г. Тирасполь, пер. Чкалова, д. 48, к. 47) и его законного представителя Прокофьева Вячеслава Игорьевича (г. Тирасполь, пер. Чкалова, д. 49, кв. 52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2:00Z</dcterms:created>
  <dc:creator>Александр С. Смирнов</dc:creator>
  <dc:description/>
  <dc:language>en-US</dc:language>
  <cp:lastModifiedBy>Елена А. Кушко</cp:lastModifiedBy>
  <cp:lastPrinted>2017-03-02T11:44:00Z</cp:lastPrinted>
  <dcterms:modified xsi:type="dcterms:W3CDTF">2017-03-02T11:06:00Z</dcterms:modified>
  <cp:revision>4</cp:revision>
  <dc:subject/>
  <dc:title/>
</cp:coreProperties>
</file>