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8             февраля            17                                                                     98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заявления Налоговой инспекции по г. Тирасполь (г. Тирасполь, ул. 25 Октября, 101) к обществу с ограниченной ответственностью «Фасад-плюс» (г. Тирасполь, пер. Чкалова, д. 48, к.47) о ликвида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Тирасполь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 марта 2017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Фасад-плюс» </w:t>
      </w:r>
      <w:r>
        <w:rPr/>
        <w:t>предлагается в срок до 28 февраля 2017 года представить в адрес суда и налоговой инспекции отзыв по существу исковых требований;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Арбитражный суд предлагает ответчику устранить допущенные нарушения, явившиеся основанием для обращения налоговой инспекции с иском о ликвидации в суд, и представить соответствующие доказательства в суд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16:00Z</dcterms:created>
  <dc:creator>Александр С. Смирнов</dc:creator>
  <dc:description/>
  <cp:keywords/>
  <dc:language>en-US</dc:language>
  <cp:lastModifiedBy>Денис А. Абрамович</cp:lastModifiedBy>
  <cp:lastPrinted>2017-02-17T17:15:00Z</cp:lastPrinted>
  <dcterms:modified xsi:type="dcterms:W3CDTF">2017-02-20T06:58:00Z</dcterms:modified>
  <cp:revision>3</cp:revision>
  <dc:subject/>
  <dc:title/>
</cp:coreProperties>
</file>