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06            марта</w:t>
        <w:tab/>
        <w:t xml:space="preserve"> </w:t>
        <w:tab/>
        <w:t xml:space="preserve"> 17                                                                           97/17-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л в судебном заседании дело по иску Налоговой инспекции по г.Тирасполь (г.Тирасполь, ул.25 Октября, 101) к ООО «Околоток» (г.Днестровск, ул.Строителей, д.57, к.14) о ликвидаци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истца: Дарадур С.А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: не явилс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становил</w:t>
      </w:r>
      <w:r>
        <w:rPr/>
        <w:t>: Налоговая инспекция по г.Тирасполь обратилась в Арбитражный  суд с исковым заявлением, в котором просит ликвидировать Общество с ограниченной ответственностью «Околоток», зарегистрированное в Государственном реестре юридических лиц МЮ ПМР за № 01-023-6348 от 25.02.2015г.., по тем основаниям, что с мая 2016 года ответчик, несмотря на все предпринятые НИ по г.Тирасполь меры, не представляет в налоговый орган отчеты о финансово-хозяйственной деятельности. Действия ответчика являются грубым нарушением налогового законодательства и, в соответствии с п.п. б) п.2 ст. 64 ГК ПМР, основанием для ликвидаци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представителей в судебное заседание не направил, отзыв на иск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материалы дела, заслушав представителя истца, арбитражный суд у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25 февраля 2015 года в Государственный реестр юридических лиц внесена запись о государственной регистрации созданного путем учреждения общества с ограниченной ответственностью «Околоток», (рег. № 01-023-6348).</w:t>
      </w:r>
    </w:p>
    <w:p>
      <w:pPr>
        <w:pStyle w:val="Normal"/>
        <w:autoSpaceDE w:val="false"/>
        <w:ind w:firstLine="540"/>
        <w:jc w:val="both"/>
        <w:rPr/>
      </w:pPr>
      <w:r>
        <w:rPr/>
        <w:t>С мая 2016 года ООО «Околоток», то есть более 6-ти месяцев, не представляет налоговому органу отчеты о финансово-хозяйственной деятельности, что подтверждается уведомлением о явке № 03-446, а также датой последнего балансового отчета о финансовом положении за 2015 год. За непредставление налоговой отчетности организации были приостановлены операции по расчетному счету № 2212690000000155 в ОАО «Эксимбанк», что подтверждается корешком предписания о приостановлении операций по счетам в финансово-кредитных учреждениях  за № 14-03-2016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доводы искового заявления налогового органа и представленные доказательства, спор, суд находит требования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п. г) п.2 ст.9 Закона ПМР «Об основах налоговой системы в Приднестровской Молдавской Республике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11 статьи 8 Закона ПМР «О Государственной налоговой службе Приднестровской Молдавской Республики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Истцом доказано, что более 6-ти месяцев, ответчик не представляет налоговому органу бухгалтерскую отчетность и расчеты по налоговым платежам и сборам, не предъявляет налоговым органам документы и пояснения, связанные с исчислением и уплатой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учитывая длительный период непредставления отчетности и непринятие ответчиком мер по устранению допущенного нарушения, суд приходит к выводу о том, что нарушение ответчиком п.п. г) п.2 ст. 9 Закона ПМР «Об основах налоговой системы в Приднестровской Молдавской Республике» следует квалифицировать как грубое нарушение Закона. Осуществление юридическим лицом деятельности с грубыми нарушениями Закона, в соответствии с п.б)  ч.2 ст. 64 ГК ПМР, является основанием для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государственного реестра юридических лиц о юридическом лице по состоянию на 06.03.2016г. свидетельствуют о том, что юридическое лицо из данного реестра не исключено, в процессе ликвидации не находи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исковые требования подлежат удовлетворению, государственная пошлина, по правилам ст. 84 АПК ПМР,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п.п. б) п.2 ст.64 ГК ПМР,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 Исковые требования Налоговой инспекции по г.Бендеры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 Ликвидировать Общество с ограниченной ответственностью «Околоток», зарегистрированное в Государственном реестре юридических лиц МЮ ПМР за № 01-023-6348 от 25.02.2015г., место нахождения: г.Днестровск, ул.Строителей, д.57, к.14.</w:t>
      </w:r>
    </w:p>
    <w:p>
      <w:pPr>
        <w:pStyle w:val="Normal"/>
        <w:autoSpaceDE w:val="false"/>
        <w:ind w:firstLine="540"/>
        <w:jc w:val="both"/>
        <w:rPr/>
      </w:pPr>
      <w:r>
        <w:rPr/>
        <w:t>3. Назначить ликвидатора в лице ликвидационной комиссии при Государственной администрации г.Тирасполь и г.Днестровск.</w:t>
      </w:r>
    </w:p>
    <w:p>
      <w:pPr>
        <w:pStyle w:val="Normal"/>
        <w:autoSpaceDE w:val="false"/>
        <w:ind w:firstLine="540"/>
        <w:jc w:val="both"/>
        <w:rPr/>
      </w:pPr>
      <w:r>
        <w:rPr/>
        <w:t>4. Взыскать с ООО «Околоток» в доход Республиканского бюджета государственную пошлину в сумме 43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Rap</cp:lastModifiedBy>
  <cp:lastPrinted>2016-12-29T10:49:00Z</cp:lastPrinted>
  <dcterms:modified xsi:type="dcterms:W3CDTF">2017-03-12T17:45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