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306070</wp:posOffset>
            </wp:positionV>
            <wp:extent cx="6438900" cy="374332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3             марта            17                                                                          96/17-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исковое заявление Налоговой инспекции по г. Тирасполь (г. Тирасполь, ул. 25 Октября, д. 101) к обществу с ограниченной ответственностью «Россинвест» (г. Тирасполь, ул. К. Либкнехта, д. 201/1, </w:t>
        <w:br/>
        <w:t xml:space="preserve">к. 65) о ликвидации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Налоговой инспекции по г. Тирасполь – О.Е. Лучшевой по доверенности № 08-9580 от 6 сентября 2016 года, 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ковое заявление Налоговой инспекции по г. Тирасполь (далее – истец, налоговая инспекция) о ликвидации общества с ограниченной ответственностью «Россинвест» (далее – ответчик, общество, ООО «Россинвест») принято к производству Арбитражного суда Приднестровской Молдавской Республики (далее – Арбитражный суд, суд) определением от 21 февраля 2017 года. Судебное заседание по рассмотрению заявления назначено на 13 марта 2017 года. </w:t>
      </w:r>
    </w:p>
    <w:p>
      <w:pPr>
        <w:pStyle w:val="Normal"/>
        <w:ind w:firstLine="709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709"/>
        <w:jc w:val="both"/>
        <w:rPr/>
      </w:pPr>
      <w:r>
        <w:rPr/>
        <w:t>Корреспонденция, направленная в адрес ответчика, возвращена в суд органом почтовой связи с указанием причины невручения – «за невостребованием». Данное обстоятельство в силу подпункта б) пункта 2 статьи 102-3 АПК ПМР оценивается судом, как надлежащее извещение.</w:t>
      </w:r>
    </w:p>
    <w:p>
      <w:pPr>
        <w:pStyle w:val="Normal"/>
        <w:ind w:firstLine="709"/>
        <w:jc w:val="both"/>
        <w:rPr/>
      </w:pPr>
      <w:r>
        <w:rPr/>
        <w:t xml:space="preserve">Таким образом, лица, участвующие в деле, надлежащим образом извещены о начатом судебном разбирательстве, месте и времени его проведения. </w:t>
      </w:r>
    </w:p>
    <w:p>
      <w:pPr>
        <w:pStyle w:val="Normal"/>
        <w:ind w:firstLine="709"/>
        <w:jc w:val="both"/>
        <w:rPr/>
      </w:pPr>
      <w:r>
        <w:rPr/>
        <w:t>Дело № 96/17-06 рассмотрено в судебном заседании 13 марта 2017 года, в котором оглашена резолютивная часть решения. В полном объеме мотивированное решение изготовлено 13 марта 2017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поддержала заявленные требования, просила иск удовлетворить в полном объеме, мотивировав следующим. </w:t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«Россинвест» зарегистрировано в государственном реестре юридических лиц 11 августа 2003 года, регистрационный номер </w:t>
        <w:br/>
        <w:t>№ 01-023-5092. Учредителем организации согласно выписке из Государственного реестра юридических лиц является Кожокарь Олег, директором – Кожокарь Олег.</w:t>
      </w:r>
    </w:p>
    <w:p>
      <w:pPr>
        <w:pStyle w:val="Normal"/>
        <w:ind w:firstLine="709"/>
        <w:jc w:val="both"/>
        <w:rPr/>
      </w:pPr>
      <w:r>
        <w:rPr/>
        <w:t xml:space="preserve">Общество состоит на учете в налоговой инспекции по г. Тирасполь. По данным налоговой инспекции общество с июня 2016 года по настоящее время не предоставляет в налоговый орган отчеты о финансово-хозяйственной деятельности. Руководитель общества в налоговую инспекцию не является. </w:t>
      </w:r>
    </w:p>
    <w:p>
      <w:pPr>
        <w:pStyle w:val="Normal"/>
        <w:ind w:firstLine="709"/>
        <w:jc w:val="both"/>
        <w:rPr/>
      </w:pPr>
      <w:r>
        <w:rPr/>
        <w:t>За непредставление налоговой отчетности организации были приостановлены операции по расчетному счету  № 2212240000001777 в ЗАО АКБ «Ипотечный», что подтверждается корешком предписания о приостановлении операций по счетам в финансово-кредитных учреждениях  № 24-03-2016.</w:t>
      </w:r>
    </w:p>
    <w:p>
      <w:pPr>
        <w:pStyle w:val="Normal"/>
        <w:ind w:firstLine="709"/>
        <w:jc w:val="both"/>
        <w:rPr/>
      </w:pPr>
      <w:r>
        <w:rPr/>
        <w:t>Таким образом, по состоянию на 1 февраля 2017 года ООО «Россинвест» в течение 8 месяцев не предоставляет в налоговую инспекцию отчеты, расчеты и другие документы учета, связанные с исчислением и уплатой налогов.</w:t>
      </w:r>
    </w:p>
    <w:p>
      <w:pPr>
        <w:pStyle w:val="Normal"/>
        <w:ind w:firstLine="709"/>
        <w:jc w:val="both"/>
        <w:rPr/>
      </w:pPr>
      <w:r>
        <w:rPr/>
        <w:t>На основании изложенного, в соответствии со статьей 64 Гражданского кодекса Приднестровской Молдавской Республики, статьей 12 Закона Приднестровской Молдавской Республики «Об основах налоговой системы в Приднестровской Молдавской Республике», статьей 8 Закона Приднестровской Молдавской Республики «О государственной налоговой службе», в связи с непредставлением в налоговый орган отчетов, расчетов и других, предусмотренных нормативными актами Приднестровской Молдавской Республики, документов учета 6 (шесть) и более месяцев после установленного законом срока, налоговая инспекция просит вынести решение о ликвидации обществ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с ограниченной ответственностью «Россинвест» </w:t>
      </w:r>
      <w:r>
        <w:rPr/>
        <w:t>представителя в судебное заседание не направило, правом на предоставление отзыва, предусмотренным статьей 98 Арбитражного процессуального кодекса Приднестровской Молдавской Республики, которое было разъяснено в определении от 21 февраля 2017 года, не воспользовалось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считает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 xml:space="preserve">Согласно имеющейся в материалах дела выписке из государственного реестра юридических лиц по состоянию на 13 февраля 2017 года общество зарегистрировано в нем с 11 августа 2003 год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09"/>
        <w:jc w:val="both"/>
        <w:rPr/>
      </w:pPr>
      <w:r>
        <w:rPr/>
        <w:t>Подпунктом г) пункта 2 статьи 9 Закона Приднестровской Молдавской Республики «Об основах налоговой системы в Приднестровской Молдавской Республике» закреплена обязанность налогоплательщиков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бщество с июня 2016 года отчеты о финансово-хозяйственной деятельности в налоговый орган не представляет, что подтверждается справкой № 169 от </w:t>
        <w:br/>
        <w:t xml:space="preserve">14 февраля 2017 года и балансовым отчетом о финансовом положении по состоянию на </w:t>
        <w:br/>
        <w:t>31 декабря 2015 года, сданным обществом в налоговую инспекцию 22 января 2016 год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 </w:t>
      </w:r>
      <w:r>
        <w:rPr/>
        <w:t xml:space="preserve">В связи с чем истцом приостановлены операции по расчетному счету ответчика </w:t>
        <w:br/>
        <w:t xml:space="preserve">№ 2212240000001777 в ЗАО АКБ «Ипотечный», что подтверждается имеющейся в материалах дела копией корешка предписания от 29 августа 2016 года № 24-03-2016. 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также имеется копия извещения о явке № 03-446 от 25 августа 2016 года, в котором ответчику установлена необходимость явки в налоговый орган для составления протокола об административном правонарушении по пункту 2 статьи 15.4 Кодекса об административных правонарушениях Приднестровской Молдавской Республик, а также разъяснены правовые последствия, предусмотренные подпунктом а) пункта 14 статьи 8 Закона Приднестровской Молдавской Республики «О Государственной налоговой службе Приднестровской Молдавской Республики», наступающие в случае непредставления отчетности в течение 6 (шести) и более месяцев. Однако на день обращения истца в Арбитражный суд, ответчик не представил необходимую отчетность, т.е. не исполнил установленную законом обязанность. </w:t>
      </w:r>
    </w:p>
    <w:p>
      <w:pPr>
        <w:pStyle w:val="Normal"/>
        <w:ind w:firstLine="709"/>
        <w:jc w:val="both"/>
        <w:rPr/>
      </w:pPr>
      <w:r>
        <w:rPr/>
        <w:t xml:space="preserve">Таким образом, налоговой инспекцией доказано неисполнение обществом обязанности по предоставлению отчетов о финансово-хозяйственной деятельности более </w:t>
        <w:br/>
        <w:t>6 (шести) месяцев.</w:t>
      </w:r>
    </w:p>
    <w:p>
      <w:pPr>
        <w:pStyle w:val="Normal"/>
        <w:ind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firstLine="709"/>
        <w:jc w:val="both"/>
        <w:rPr/>
      </w:pPr>
      <w:r>
        <w:rPr/>
        <w:t>Учитывая длительный период непредставления бухгалтерской и налоговой отчетности ответчиком (более пяти лет), суд считает, что нарушение обществ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Таким образом, обращение истца в суд является обоснованным, а обстоятельства, положенные в основу искового заявления, доказанными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, которая в силу статьи 78 Арбитражного процессуального кодекса Приднестровской Молдавской Республики входит в состав судебных расходов, относится на ответч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ые 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общество с ограниченной ответственностью «Россинвест», зарегистрированное в государственном реестре юридических лиц 11 августа 2003 года, регистрационный номер № 01-023-5092, номер и серия свидетельства о регистрации 0011333 АА, место нахождения г. Тирасполь, ул. К. Либкнехта, д. 201/1, к. 65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общества с ограниченной ответственностью «Россинвест» ликвидационную комиссию при Государственной администрации г. Тирасполя и  г. Днестровс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Россинвест» в доход республиканского бюджета государственную пошлину в размере 435,00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Т. И. Цыганаш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5:00Z</dcterms:created>
  <dc:creator>user</dc:creator>
  <dc:description/>
  <dc:language>en-US</dc:language>
  <cp:lastModifiedBy>Татьяна И. Цыганаш</cp:lastModifiedBy>
  <cp:lastPrinted>2017-03-13T15:55:00Z</cp:lastPrinted>
  <dcterms:modified xsi:type="dcterms:W3CDTF">2017-03-13T13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