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708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</w:t>
      </w:r>
      <w:r>
        <w:rPr/>
        <w:t>13              марта                17                                                                           95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Сибирко  Г. П.,  рассматривая в открытом судебном заседании   дело по  заявлению  Налоговой инспекции по г. Бендеры ГНС МФ ПМР  г. Бендеры, ул. Калинина, 17 к   ГУП                   « Биохим» г. Бендеры, ул. Суворова, 215, о  взыскании задолженности по налоговым платежам, при  участии представителей: от заявителя- Лащук А.А.- по дов. № 04 от 05.01.2017г.; от ответчика- Мараховская Е.М. –  и.о. директора ( выписка на 25.01.2017г.)</w:t>
      </w:r>
    </w:p>
    <w:p>
      <w:pPr>
        <w:pStyle w:val="Normal"/>
        <w:ind w:firstLine="708"/>
        <w:jc w:val="both"/>
        <w:rPr/>
      </w:pPr>
      <w:r>
        <w:rPr/>
        <w:t>установил:   Налоговая инспекция по г. Бендеры ГНС МФ ПМР ( далее заявитель) обратилась в арбитражный суд с заявлением, согласно которого просит   взыскать с ГУП             « Биохим» ( далее ответчика)  сумму задолженности по налогам и другим обязательным  платежам в бюджет и государственные внебюджетные фонды в сумме 2 189 696,00 руб., путем обращения взыскания на имущество должника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заседания, представителем заявителя,  было заявлено ходатайство об отложении рассмотрения дела, для представления уточненного расчета суммы задолженности. </w:t>
      </w:r>
    </w:p>
    <w:p>
      <w:pPr>
        <w:pStyle w:val="Normal"/>
        <w:jc w:val="both"/>
        <w:rPr/>
      </w:pPr>
      <w:r>
        <w:rPr/>
        <w:tab/>
        <w:t xml:space="preserve">Суд, рассмотрев заявленное ходатайство, счел возможным, ходатайство удовлетворить, а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03.04.2017г. в 10 часов 0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1080" w:right="-523" w:hanging="0"/>
        <w:rPr/>
      </w:pPr>
      <w:r>
        <w:rPr/>
        <w:t xml:space="preserve">  </w:t>
      </w:r>
    </w:p>
    <w:p>
      <w:pPr>
        <w:pStyle w:val="Heading7"/>
        <w:rPr/>
      </w:pPr>
      <w:r>
        <w:rPr>
          <w:rFonts w:eastAsia="Calibri" w:cs="Calibri"/>
        </w:rPr>
        <w:t xml:space="preserve">                   </w:t>
      </w:r>
      <w:r>
        <w:rPr/>
        <w:t>Определение не обжалуется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Судья Арбитражного Суда ПМР                                                                               Г. П.  Сибирко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7:00Z</dcterms:created>
  <dc:creator>user</dc:creator>
  <dc:description/>
  <cp:keywords/>
  <dc:language>en-US</dc:language>
  <cp:lastModifiedBy>Arb307</cp:lastModifiedBy>
  <cp:lastPrinted>2017-03-13T10:43:00Z</cp:lastPrinted>
  <dcterms:modified xsi:type="dcterms:W3CDTF">2017-03-13T08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