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374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/>
        <w:t xml:space="preserve">13              марта                 17                                                                              94/17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283" w:right="-262" w:firstLine="425"/>
        <w:jc w:val="both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Налоговой  инспекции   по г. Бендеры ГНС МФ ПМР  г. Бендеры, ул. Калинина, 17  к    Обществу с ограниченной ответственностью «Промстройинвест » г.Бендеры, ул. Школьная, д. 24, кв. 6,  о ликвидации предприятия, при участии в судебном заседании:   от истца – Лащук А.А. по дов. № 04 от 05.01.2017г., от  ответчика -   не явился, </w:t>
        <w:tab/>
      </w:r>
    </w:p>
    <w:p>
      <w:pPr>
        <w:pStyle w:val="TextBodyIndent"/>
        <w:ind w:left="283" w:right="-262" w:firstLine="425"/>
        <w:jc w:val="both"/>
        <w:rPr/>
      </w:pPr>
      <w:r>
        <w:rPr/>
        <w:t xml:space="preserve"> </w:t>
      </w:r>
      <w:r>
        <w:rPr/>
        <w:t>установил</w:t>
      </w:r>
      <w:r>
        <w:rPr>
          <w:bCs/>
        </w:rPr>
        <w:t>:  Налоговая инспекция  по г. Бендеры ГНС МФ ПМР ( далее истец, НИ по               г. Бендеры) обратилась в арбитражный суд с исковым заявлением, в котором просит ликвидировать  Общество с ограниченной ответственностью « Промстройинсвест»  ( далее ответчик, ООО « Промстройинвест»), 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со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тец свое требование обосновал тем, что ООО « Промстройинвест »  г. Бендеры, зарегистрированное Регистрационной палатой при Министерстве юстиции ПМР 16.06.2008 года  за  № 02-023-3988, с 30.06.2012г.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, были приостановлены операции в финансово-кредитном учреждении по расчетному и валютному счетам ответчика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  </w:t>
      </w:r>
      <w:r>
        <w:rPr/>
        <w:t xml:space="preserve">Кроме того, в адрес ООО «Промстройинвест» было направлено уведомление за                                № 02-16/7123/7124 от 03.11.2016г. о необходимости предоставления отчётности, также в указанном уведомлении было разъяснено о последствиях непредставления отчётности в течении 6 (шести) и более месяцев, предусмотренных ст.8 Закона ПМР «О государственной налоговой службе ПМР». </w:t>
      </w:r>
      <w:r>
        <w:rPr>
          <w:bCs/>
        </w:rPr>
        <w:t xml:space="preserve">Однако, финансовая и налоговая отчетность не были представлены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Ответчик в заседании суда не явился, отзыв суду не представил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30.06.2012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ировать ООО « Промстройинвест » г. Бендеры, зарегистрированное Регистрационной палатой при Министерстве юстиции ПМР 16.06.2008 года за   №  02-023-3988, юридический адрес: г. Бендеры, ул. Школьная, д. 24, кв. 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Взыскать с  ООО « Промстройинвест» г. Бендеры в доход республиканского бюджета государственную пошлину в сумме 435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user</dc:creator>
  <dc:description/>
  <dc:language>en-US</dc:language>
  <cp:lastModifiedBy>Денис А. Абрамович</cp:lastModifiedBy>
  <cp:lastPrinted>2015-10-15T11:42:00Z</cp:lastPrinted>
  <dcterms:modified xsi:type="dcterms:W3CDTF">2017-03-14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