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06            марта                   17                                                                           93/17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ГУП «ППО» (г.Тирасполь, ул.Шевченко, 84) к ООО «Жилстрой» (г.Тирасполь, ул.К.Либкнехта, 385) о взыскании долга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Андрюшин В.Ю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не явился, уведомле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установил</w:t>
      </w:r>
      <w:r>
        <w:rPr/>
        <w:t>: ГУП «ППО» обратилось в арбитражный суд с иском к ООО «Жилстрой» о взыскании долга. Свои требования истец обосновал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>В период с 16 марта по 08 августа 2016 года истец передал в собственность ответчика 89,60 м.куб. Отгрузка части товара, а именно, отгруженного до 02.04.2016г, осуществлялась без заключения единого договора, по ТТН, которые содержат все существенные условия договора купли-продажи, как-то: наименование сторон, наименование и количество товара, его стоимость.</w:t>
      </w:r>
    </w:p>
    <w:p>
      <w:pPr>
        <w:pStyle w:val="Normal"/>
        <w:ind w:firstLine="708"/>
        <w:jc w:val="both"/>
        <w:rPr/>
      </w:pPr>
      <w:r>
        <w:rPr/>
        <w:t xml:space="preserve">02 апреля 2016 года между истцом и ответчиком заключен договор купли-продажи товарной бетонной смеси и цементного строительного раствора №2016-ППО-030, по условиям которого, истец  взял на себя обязательство изготовить и передать в собственность ответчика товарный бетон, а ответчик - принять и оплатить товар, на условиях и в порядке определенных договором. В соответствии с пунктом 2.2 договора, оплата товара должна осуществляться ответчиком на условиях отсрочки платежа в течении 15 (пятнадцати) дней с даты отгрузки товара. </w:t>
      </w:r>
    </w:p>
    <w:p>
      <w:pPr>
        <w:pStyle w:val="Normal"/>
        <w:ind w:firstLine="708"/>
        <w:jc w:val="both"/>
        <w:rPr/>
      </w:pPr>
      <w:r>
        <w:rPr/>
        <w:t>Всего истец произвел и отгрузил ответчику товарного бетона общей стоимостью 55010,30 рублей. Ответчик, свои обязательства по оплате принятого товара исполнил частично, перечислив истцу 52060 рублей. Долг составляет 2950,30 рублей.</w:t>
      </w:r>
    </w:p>
    <w:p>
      <w:pPr>
        <w:pStyle w:val="Normal"/>
        <w:ind w:firstLine="708"/>
        <w:jc w:val="both"/>
        <w:rPr/>
      </w:pPr>
      <w:r>
        <w:rPr/>
        <w:t>На основании изложенного, ст.ст.326, 327, 471 ГК ПМР, истец просит взыскать долг и отнести расходы по оплате госпошлины.</w:t>
      </w:r>
    </w:p>
    <w:p>
      <w:pPr>
        <w:pStyle w:val="Normal"/>
        <w:ind w:firstLine="708"/>
        <w:jc w:val="both"/>
        <w:rPr/>
      </w:pPr>
      <w:r>
        <w:rPr/>
        <w:t xml:space="preserve">Ответчик, при надлежащему уведомлении в судебное заседание представителей не направил, отзыв на иск не представил. </w:t>
      </w:r>
    </w:p>
    <w:p>
      <w:pPr>
        <w:pStyle w:val="Normal"/>
        <w:ind w:firstLine="708"/>
        <w:jc w:val="both"/>
        <w:rPr/>
      </w:pPr>
      <w:r>
        <w:rPr/>
        <w:t xml:space="preserve">До начала судебного заседания в суд поступило ходатайство ответчика об отложении рассмотрения дела ввиду занятости представителя в ином судебном заседании. Суд, рассмотрев ходатайство, выслушав мнение представителя истца по нему, счел его необоснованным и не подлежащим удовлетворению ввиду следующего. Так, представителем в арбитражном суде может быть любой гражданин, имеющий надлежащим образом оформленные полномочия на ведение дела в арбитражном суде (п.1 ст.40 АПК ПМР). </w:t>
      </w:r>
    </w:p>
    <w:p>
      <w:pPr>
        <w:pStyle w:val="Normal"/>
        <w:ind w:firstLine="708"/>
        <w:jc w:val="both"/>
        <w:rPr/>
      </w:pPr>
      <w:r>
        <w:rPr/>
        <w:t xml:space="preserve">Заявляя ходатайство, ответчик не представил доказательств тому, что у него отсутствует возможность направить в судебное заседание иного представителя, помимо того, который указан в ходатайстве. Также не представлены доказательства тому, что указанное в ходатайстве лицо действительно является представителем ответчика, а также фактической невозможности данного лица явиться в судебное заседание. </w:t>
      </w:r>
    </w:p>
    <w:p>
      <w:pPr>
        <w:pStyle w:val="Normal"/>
        <w:ind w:firstLine="708"/>
        <w:jc w:val="both"/>
        <w:rPr/>
      </w:pPr>
      <w:r>
        <w:rPr/>
        <w:t>Кроме того, согласно п.1 ст.39 АПК ПМР д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 Ответчиком не представлено доказательств невозможности явки в судебное заседание руководителя предприятия, как органа, уполномоченного на представление интересов ответчика без доверенности. При таких обстоятельствах суд не усматривает оснований для удовлетворения ходатайства и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заслушав представителя истца, рассмотрев материалы дела и исследовав представленные доказательства, находит требования истца законными, обоснованными и подлежащими удовлетворению в полном объеме по следующим основаниям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заседания, в период с 16 марта 2016 года по 02 апреля 2016 года истец передал в собственность ответчика товарный бетон в количестве 24,4 м.куб., стоимостью 16010 рублей, что подтверждается ТТН №№БП000074, БП000045, БП000080, БП000094, БП000098, БП000104 и БП000110.</w:t>
      </w:r>
    </w:p>
    <w:p>
      <w:pPr>
        <w:pStyle w:val="Normal"/>
        <w:ind w:firstLine="708"/>
        <w:jc w:val="both"/>
        <w:rPr/>
      </w:pPr>
      <w:r>
        <w:rPr/>
        <w:t xml:space="preserve">Представленные истцом ТТН свидетельствуют о заключении в порядке ст.451 ГК ПМР между истом и ответчиком договоров купли-продажи, т.к. указанные ТТН позволяют определить стороны сделки, наименование и количество подлежащего передаче товара, а также его стоимость. </w:t>
      </w:r>
    </w:p>
    <w:p>
      <w:pPr>
        <w:pStyle w:val="Normal"/>
        <w:ind w:firstLine="708"/>
        <w:jc w:val="both"/>
        <w:rPr/>
      </w:pPr>
      <w:r>
        <w:rPr/>
        <w:t xml:space="preserve">02 апреля 2016 года между истцом и ответчиком заключен договор купли-продажи товарной бетонной смеси и цементного строительного раствора №2016-ППО-030, по условиям которого, истец  взял на себя обязательство изготовить и передать в собственность ответчика товарный бетон, а ответчик - принять и оплатить товар, на условиях и в порядке определенных договоро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.2 договора, оплата товара должна осуществляться ответчиком на условиях отсрочки платежа в течении 15 (пятнадцати) дней с даты отгрузки товара. </w:t>
      </w:r>
    </w:p>
    <w:p>
      <w:pPr>
        <w:pStyle w:val="Normal"/>
        <w:ind w:firstLine="708"/>
        <w:jc w:val="both"/>
        <w:rPr/>
      </w:pPr>
      <w:r>
        <w:rPr/>
        <w:t>Всего, в рамках указанного договора, истец произвел и отгрузил ответчику товарного бетона 65,2 м.куб. стоимостью 39000,30 рублей, что подтверждается ТТН №№ БП000121, БП000124, БП000132, БП000155, БП000177, БП000181, БП000200, БП000217, БП000229,  БП000234, БП000243, БП000302, БП000324, БП000332, БП000344, БП000374, БП000379, БП000400, БП000404, БП000435, БП000447, БП000467, БП000469, БП000474, БП000535 и БП000570.</w:t>
      </w:r>
    </w:p>
    <w:p>
      <w:pPr>
        <w:pStyle w:val="Normal"/>
        <w:ind w:firstLine="708"/>
        <w:jc w:val="both"/>
        <w:rPr/>
      </w:pPr>
      <w:r>
        <w:rPr/>
        <w:t>Ответчик, как следует из представленных платежных поручений и акта сверки взаиморасчетов, свои обязательства по оплате принятого товара исполнил частично, перечислив истцу 52060 рублей. Таким образом, суд находит доказанным истцом факт ненадлежащего исполнения ответчиком своих обязательств и наличия долга в размере 2950,30 рублей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1 ст.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Normal"/>
        <w:ind w:firstLine="720"/>
        <w:jc w:val="both"/>
        <w:rPr/>
      </w:pPr>
      <w:r>
        <w:rPr/>
        <w:t>Согласно ст.475 ГК ПМР обязанность продавца передать товар покупателю считается исполненной в момент вручения товара покупателю или указанному им лицу. Таким образом, обязательства продавца истец исполнил в момент передачи товара ответчику.</w:t>
      </w:r>
    </w:p>
    <w:p>
      <w:pPr>
        <w:pStyle w:val="Normal"/>
        <w:ind w:firstLine="708"/>
        <w:jc w:val="both"/>
        <w:rPr/>
      </w:pPr>
      <w:r>
        <w:rPr/>
        <w:t>В силу ст.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20"/>
        <w:jc w:val="both"/>
        <w:rPr/>
      </w:pPr>
      <w:r>
        <w:rPr/>
        <w:t>Таким образом, суд находит требования истца законными, обоснованными и подлежащими удовлетворению на основании ст.ст.326, 471, 503 ГК ПМР.</w:t>
      </w:r>
    </w:p>
    <w:p>
      <w:pPr>
        <w:pStyle w:val="Normal"/>
        <w:ind w:firstLine="708"/>
        <w:rPr/>
      </w:pPr>
      <w:r>
        <w:rPr/>
        <w:t>По правилам ст.84 АПК ПМР расходы по оплате госпошлины относятся на ответчика.</w:t>
      </w:r>
    </w:p>
    <w:p>
      <w:pPr>
        <w:pStyle w:val="Normal"/>
        <w:ind w:firstLine="708"/>
        <w:rPr/>
      </w:pPr>
      <w:r>
        <w:rPr/>
        <w:t>На основании изложенного и руководствуясь ст.ст.84, 113-116, 122 АПК ПМР, су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ГУП «Промышленно-производственное объединение» удовлетворить.</w:t>
      </w:r>
    </w:p>
    <w:p>
      <w:pPr>
        <w:pStyle w:val="Normal"/>
        <w:ind w:firstLine="708"/>
        <w:jc w:val="both"/>
        <w:rPr/>
      </w:pPr>
      <w:r>
        <w:rPr/>
        <w:t>Взыскать с ООО «Жилстрой» в пользу ГУП «Промышленно-производственное объединение» долг в сумме 2950,30 рублей и 147,52 рублей возмещения расходов по оплате госпошлины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Rap</cp:lastModifiedBy>
  <cp:lastPrinted>2015-10-15T11:42:00Z</cp:lastPrinted>
  <dcterms:modified xsi:type="dcterms:W3CDTF">2017-03-13T07:35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