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7</w:t>
        <w:tab/>
        <w:tab/>
        <w:t>февраля</w:t>
        <w:tab/>
        <w:t>17</w:t>
        <w:tab/>
        <w:tab/>
        <w:tab/>
        <w:tab/>
        <w:tab/>
        <w:tab/>
        <w:tab/>
        <w:t xml:space="preserve">93/17-0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ГУП «ППО» (г.Тирасполь, ул.Шевченко, 84) к ООО «Жилстрой» (г.Тирасполь, ул.К.Либкнехта, 385) о взыскании долга и приложенные к нему документы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исковое заявление поданным с соблюдением требований ст.ст.91-93 АПК ПМР. Принимая во внимание достаточность оснований, руководствуясь ст.95 АПК ПМР,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900"/>
        <w:jc w:val="both"/>
        <w:rPr/>
      </w:pPr>
      <w:r>
        <w:rPr/>
        <w:t>Принять исковое заявление ГУП «ППО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6 марта 2017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 xml:space="preserve">Ответчику предлагается представить отзыв на иск. </w:t>
      </w:r>
    </w:p>
    <w:p>
      <w:pPr>
        <w:pStyle w:val="Normal"/>
        <w:ind w:firstLine="708"/>
        <w:jc w:val="both"/>
        <w:rPr/>
      </w:pPr>
      <w:r>
        <w:rPr/>
        <w:t xml:space="preserve"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 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Rap</cp:lastModifiedBy>
  <cp:lastPrinted>2017-02-18T11:37:00Z</cp:lastPrinted>
  <dcterms:modified xsi:type="dcterms:W3CDTF">2017-02-18T09:38:00Z</dcterms:modified>
  <cp:revision>65</cp:revision>
  <dc:subject/>
  <dc:title>РЕСПУБЛИКА МОЛДОВАНЯСКЭ                                                                                 ПРИДНIСТРОВСЬКА МОЛДАВ</dc:title>
</cp:coreProperties>
</file>