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0             февраля            17                                                                       92/17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г. Григориополь и Григориопольскому району, г. Григориополь, ул. К. Маркса, д. 146 к ООО «Явир», Григориопольский район, с. Ташлык, ул. Якира, д. 38 о взыскании недоимки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 Григориополь и Григориопольскому району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6 марта 2017 года, на 10 часов 45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0 марта 2017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6:00Z</dcterms:created>
  <dc:creator>Александр С. Смирнов</dc:creator>
  <dc:description/>
  <cp:keywords/>
  <dc:language>en-US</dc:language>
  <cp:lastModifiedBy>Денис А. Абрамович</cp:lastModifiedBy>
  <cp:lastPrinted>2016-06-28T11:40:00Z</cp:lastPrinted>
  <dcterms:modified xsi:type="dcterms:W3CDTF">2017-02-27T09:36:00Z</dcterms:modified>
  <cp:revision>5</cp:revision>
  <dc:subject/>
  <dc:title/>
</cp:coreProperties>
</file>