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70815</wp:posOffset>
            </wp:positionV>
            <wp:extent cx="6438900" cy="359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      </w:t>
      </w:r>
      <w:r>
        <w:rPr>
          <w:b/>
        </w:rPr>
        <w:t>28            марта                17                                                                          91/17-11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Арбитражный суд Приднестровской Молдавской Республики в составе судьи                     Е.А. Кушко, рассмотрев в открытом судебном заседании заявление Государственной администрации Дубоссарского района и г. Дубоссары (г. Дубоссары, ул. Дзержинского, 6) об установлении факта, имеющего юридическое значение, с привлечением к участию в деле в качестве заинтересованного лица Государственного унитарного предприятия «Дубоссарское хлебоприемное предприятие» (г. Дубоссары, ул. Шишкина, 2; г. Рыбница, ул. Юбилейная, д. 71, кв. 46)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ри участии представителя заинтересованного лица – В.А. Добровольского, конкурсного управляющего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в отсутствие Государственной администрации Дубоссарского района и г. Дубоссары, извещенной надлежащим образом о времени и месте слушания дела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заявление Государственной администрации Дубоссарского района и г. Дубоссары (далее – заявитель, госадминистрация) об установлении факта, имеющего юридическое значение, после устранения процессуального нарушения, послужившего основанием для оставления его без движения, принято к производству Арбитражного суда Приднестровской Молдавской Республики (далее – Арбитражный суд, суд) определением от 6 марта 2017 года, судебное заседание назначено на 22 марта 2017 года, по результатам проведения которого рассмотрение дела отложено на 28 марта 2017 года.</w:t>
      </w:r>
    </w:p>
    <w:p>
      <w:pPr>
        <w:pStyle w:val="Normal"/>
        <w:ind w:right="-2" w:firstLine="720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– АПК ПМР) установлена неявка госадминистрации, направившей ходатайство о рассмотрении дела в отсутствие ее представителей. Суд в соответствии со статьей 107, пунктом 3 статьи 128 АПК ПМР разрешил данное ходатайство и удовлетворил таковое с учетом положений пункта 3 статьи 108 АПК ПМР.</w:t>
      </w:r>
    </w:p>
    <w:p>
      <w:pPr>
        <w:pStyle w:val="Normal"/>
        <w:ind w:right="-2" w:firstLine="720"/>
        <w:rPr/>
      </w:pPr>
      <w:r>
        <w:rPr/>
        <w:t>Дело № 91/17-11 рассмотрено в судебном заседании 28 марта 2017 года, в котором оглашена резолютивная часть решения. В полном объеме итоговый судебный акт изготовлен 3 апреля 2017 год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Государственная администрация Дубоссарского района и г. Дубоссары</w:t>
      </w:r>
      <w:r>
        <w:rPr/>
        <w:t xml:space="preserve"> с учетом изменения предмета заявленных требований в порядке статьи 29 АПК ПМР указала в заявлении следующее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Решением Арбитражного суда от 1 апреля 2015 года по делу № 1025/14-04 Государственное унитарное предприятие «Дубоссарское хлебоприемное предприятие» (далее – ГУП «Дубоссарское хлебоприемное предприятие», предприятие) признано несостоятельным (банкротом) с возбуждением конкурсного производства.</w:t>
      </w:r>
    </w:p>
    <w:p>
      <w:pPr>
        <w:pStyle w:val="Normal"/>
        <w:rPr/>
      </w:pPr>
      <w:r>
        <w:rPr/>
        <w:t>Согласно пункту 1 статьи 127 Закона Приднестровской Молдавской Республики «О несостоятельности (банкротстве)» все имущество, имеющееся у предприятия на момент открытия конкурсного производства, составляет конкурсную массу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Распоряжением Президента Приднестровской Молдавской Республики № 149РП от 12 марта 2004 года ГУП «Дубоссарское хлебоприемное предприятие» передано в ведение заявителя.</w:t>
      </w:r>
    </w:p>
    <w:p>
      <w:pPr>
        <w:pStyle w:val="Normal"/>
        <w:rPr/>
      </w:pPr>
      <w:r>
        <w:rPr/>
        <w:t xml:space="preserve">Право государственной собственности на имущество предприятия госадминистрацией не зарегистрировано. В силу статей 107, 108 Закона Приднестровской Молдавской Республики «О несостоятельности (банкротстве)» имущество должника должно быть реализовано, однако ввиду отсутствия регистрации указанного права покупатель (собственник) в последующем будет лишен возможности осуществить регистрацию права собственности. </w:t>
      </w:r>
    </w:p>
    <w:p>
      <w:pPr>
        <w:pStyle w:val="Normal"/>
        <w:rPr/>
      </w:pPr>
      <w:r>
        <w:rPr/>
        <w:t xml:space="preserve">На основании изложенного госадминистрация просит суд установить факт принадлежности на праве государственной собственности Приднестровской Молдавской Республики объектов недвижимости ГУП «Дубоссарское хлебоприемное предприятие», расположенных по адресам: г. Дубоссары, ул. Шишкина, 2; г. Дубоссары, ул. Шишкина, 7. </w:t>
      </w:r>
    </w:p>
    <w:p>
      <w:pPr>
        <w:pStyle w:val="Normal"/>
        <w:ind w:firstLine="708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доводы заявителя, заинтересованного лица и представленные документы, находит заявление  подлежащим удовлетворению ввиду следующего.</w:t>
      </w:r>
    </w:p>
    <w:p>
      <w:pPr>
        <w:pStyle w:val="Normal"/>
        <w:ind w:firstLine="708"/>
        <w:rPr/>
      </w:pPr>
      <w:r>
        <w:rPr/>
        <w:t>В соответствии со статьей 21-3 АПК ПМР к подведомственности арбитражного суда отнесены и иные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rPr/>
      </w:pPr>
      <w:r>
        <w:rPr/>
        <w:t>Согласно статье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если установление факта, имеющего юридическое значение, не связано с разрешением спора о праве; если законодательством не предусмотрен иной порядок установления факта, имеющего юридическое значение;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right="-5" w:firstLine="720"/>
        <w:rPr/>
      </w:pPr>
      <w:r>
        <w:rPr/>
        <w:t xml:space="preserve">В ходе судебного разбирательства установлено, что на основании подпункта а) пункта 10 Распоряжения Президента Приднестровской Молдавской Республики № 149рп от 12 марта 2004 года в ведение Государственной администрации Дубоссарского района и г. Дубоссары передано ГУП «Дубоссарское хлебоприемное предприятие». </w:t>
      </w:r>
    </w:p>
    <w:p>
      <w:pPr>
        <w:pStyle w:val="Normal"/>
        <w:ind w:right="-5" w:firstLine="720"/>
        <w:rPr/>
      </w:pPr>
      <w:r>
        <w:rPr/>
        <w:t>1 апреля 2015 года Арбитражным судом ПМР по делу № 1025/14-04 принято решение о признании ГУП «Дубоссарское хлебоприемное предприятие» несостоятельным (банкротом); конкурсным управляющим утвержден Добровольский В.А. Данный факт подтверждается представленной заявителем выпиской из государственного реестра юридических лиц.</w:t>
      </w:r>
    </w:p>
    <w:p>
      <w:pPr>
        <w:pStyle w:val="Normal"/>
        <w:ind w:firstLine="708"/>
        <w:rPr/>
      </w:pPr>
      <w:r>
        <w:rPr/>
        <w:t xml:space="preserve">10 апреля 2015 года конкурсным управляющим от директора ГУП «Дубоссарское хлебоприемное предприятие» было принято следующее имущество:  </w:t>
      </w:r>
    </w:p>
    <w:p>
      <w:pPr>
        <w:pStyle w:val="Normal"/>
        <w:numPr>
          <w:ilvl w:val="0"/>
          <w:numId w:val="3"/>
        </w:numPr>
        <w:rPr/>
      </w:pPr>
      <w:r>
        <w:rPr/>
        <w:t>расположенное по адресу: г. Дубоссары, ул. Шишкина, 2, состоящее из:</w:t>
      </w:r>
    </w:p>
    <w:p>
      <w:pPr>
        <w:pStyle w:val="Normal"/>
        <w:ind w:left="1069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.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це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ельн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й 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производственное з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положенное по адресу: г. Дубоссары, ул. Шишкина, 7, состоящее из:</w:t>
      </w:r>
    </w:p>
    <w:p>
      <w:pPr>
        <w:pStyle w:val="Normal"/>
        <w:ind w:left="1069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.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яторный це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мастерск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очистительный це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суши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стер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стройматериа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явитель соединил в одном заявлении требования об установлении факта принадлежности на праве собственности в отношении объектов недвижимости, расположенных по адресам: г. Дубоссары, ул. Шишкина 2 и г. Дубоссары, ул. Шишкина 7. В силу пункта 1 статьи 94 АПК ПМР истец вправе соединить в одном исковом заявлении несколько требований, связанных между собой. Арбитражный суд, проверив допустимость соединения данных требований в одном заявлении, полагает возможным рассмотреть указанные требования в одном производстве.</w:t>
      </w:r>
    </w:p>
    <w:p>
      <w:pPr>
        <w:pStyle w:val="Normal"/>
        <w:ind w:firstLine="708"/>
        <w:rPr/>
      </w:pPr>
      <w:r>
        <w:rPr/>
        <w:t>Представленная заявителем инвентарная карточка на домовладение № 2 по ул. Шишкина, г. Дубоссары, составленная в 2006 году, свидетельствует о том, что объекты недвижимости, расположенные по указанному адресу возведены в следующие годы: в 1959 году -литер А: лаборатория и клуб, в 1983 году – Литер Б: цех производственный, в 1985 году – литер В: здание мельницы, в 1973 году – литер Г: склад, в 1959 году литер Д: материальный склад, в 1971 году – литер Е: административно-производственное здание. Согласно инвентарной карточке на домовладение № 7 по ул. Шишкина, г. Дубоссары, составленной в 2006 году, объекты недвижимости, расположенные по указанному адресу возведены в следующие годы: в 1972 году – литер Г: грануляторный цех, в 1988 году - литер Б: ремонтные мастерские, в 1969 году - литер В: склад, в 1972 году- литер Г: склад, в 2000 году – литер Д: зерноочистительный цех, в 2000 году – литер Е: зерносушилка, года постройки литер Ж: склад – не указан, в 1991 году – литер З: автомастерская и склад стройматериалов.</w:t>
      </w:r>
    </w:p>
    <w:p>
      <w:pPr>
        <w:pStyle w:val="Normal"/>
        <w:ind w:firstLine="708"/>
        <w:rPr/>
      </w:pPr>
      <w:r>
        <w:rPr/>
        <w:t>Данные объекты недвижимости построены ГУП «Дубоссарское хлебоприемное предприятие» хозяйственным способом и числятся на его балансе согласно представленной бухгалтерской справке.</w:t>
      </w:r>
    </w:p>
    <w:p>
      <w:pPr>
        <w:pStyle w:val="Normal"/>
        <w:rPr>
          <w:bCs/>
        </w:rPr>
      </w:pPr>
      <w:r>
        <w:rPr>
          <w:bCs/>
        </w:rPr>
        <w:t xml:space="preserve">Судом установлено, что спора о праве собственности на имущество в отношении, которого устанавливаются юридические факты, не имеется. </w:t>
      </w:r>
    </w:p>
    <w:p>
      <w:pPr>
        <w:pStyle w:val="Normal"/>
        <w:ind w:firstLine="708"/>
        <w:rPr/>
      </w:pPr>
      <w:r>
        <w:rPr/>
        <w:t>Как следует из представленного заявителем ответа начальника Рыбницкого отдела Регистрации ГСР и Н МЮ ПМР от 16 ноября 2016 года в едином государственном реестре прав на недвижимое имущество и сделок с ним объекты недвижимости, расположенные по адресам: г. Дубоссары, ул. Шишкина 2 и г. Дубоссары, ул. Шишкина 7 - не значатся.</w:t>
      </w:r>
    </w:p>
    <w:p>
      <w:pPr>
        <w:pStyle w:val="Normal"/>
        <w:ind w:firstLine="708"/>
        <w:rPr/>
      </w:pPr>
      <w:r>
        <w:rPr/>
        <w:t>Также согласно ответу начальника государственного архива Дубоссарского района и г.Дубоссары в протоколах заседаний исполнительного комитета городского Совета и в решениях главы Государственной администрации за период  с 1976 года по 2009 года сведения об актах ввода в эксплуатацию объектов недвижимости, расположенных по адресам: г.Дубоссары, ул. Шишкина 2 и г. Дубоссары, ул. Шишкина 7 – отсутствуют.</w:t>
      </w:r>
    </w:p>
    <w:p>
      <w:pPr>
        <w:pStyle w:val="Normal"/>
        <w:ind w:firstLine="708"/>
        <w:rPr/>
      </w:pPr>
      <w:r>
        <w:rPr/>
        <w:t>В соответствии с пунктом 1 статьи 142 Гражданского кодекса Приднестровской Молдавской Республики (далее – ГК ПМР)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учреждениями юстиции.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 (статья 236 ГК ПМР)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Согласно пункту 1 статьи 24 Закона Приднестровской Молдавской Республики </w:t>
      </w:r>
      <w:r>
        <w:rPr/>
        <w:t>«О государственной регистрации прав на недвижимое имущество и сделок с ним» право собственности на созданный объект недвижимого имущества регистрируется на основании документов, подтверждающих факт его создания.</w:t>
      </w:r>
    </w:p>
    <w:p>
      <w:pPr>
        <w:pStyle w:val="TextBodyIndent"/>
        <w:spacing w:before="0" w:after="0"/>
        <w:ind w:left="0" w:firstLine="709"/>
        <w:rPr/>
      </w:pPr>
      <w:r>
        <w:rPr/>
        <w:t>В связи с отсутствием соответствующих документов, заявитель лишен возможности зарегистрировать право государственной собственности и, следовательно, получить свидетельство о государственной регистрации права государственной собственности на соответствующий объект недвижимости</w:t>
      </w:r>
      <w:r>
        <w:rPr>
          <w:bCs/>
        </w:rPr>
        <w:t>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Cs/>
        </w:rPr>
        <w:t xml:space="preserve">Принимая во внимание изложенное, учитывая, что </w:t>
      </w:r>
      <w:r>
        <w:rPr/>
        <w:t xml:space="preserve">установление факта принадлежности объекта недвижимости на праве государственной собственности, безусловно, повлечет правовые последствия, в том числе и регистрацию права государственной собственности </w:t>
      </w:r>
      <w:r>
        <w:rPr>
          <w:bCs/>
        </w:rPr>
        <w:t xml:space="preserve">в соответствии со </w:t>
      </w:r>
      <w:r>
        <w:rPr/>
        <w:t xml:space="preserve">статьей 142 ГК ПМР и Законом ПМР «О государственной регистрации прав на недвижимое имущество и сделок с ним», </w:t>
      </w:r>
      <w:r>
        <w:rPr>
          <w:bCs/>
        </w:rPr>
        <w:t>суд, с учетом положений статьи 230 названного Кодекса, приходит к выводу о том, что заявленные требования подлежат удовлетворению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1-13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явление Государственной администрации Дубоссарского района и г. Дубоссары удовлетворить.</w:t>
      </w:r>
    </w:p>
    <w:p>
      <w:pPr>
        <w:pStyle w:val="Normal"/>
        <w:rPr/>
      </w:pPr>
      <w:r>
        <w:rPr/>
        <w:t xml:space="preserve">2. Установить факт принадлежности на праве государственной собственности Приднестровской Молдавской Республики следующих объектов недвижимости: </w:t>
      </w:r>
    </w:p>
    <w:p>
      <w:pPr>
        <w:pStyle w:val="Normal"/>
        <w:rPr/>
      </w:pPr>
      <w:r>
        <w:rPr/>
        <w:t>1) расположенных по адресу: г. Дубоссары, ул. Шишкина, 2, состоящее из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лит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.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це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ельн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й 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производственное з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) расположенных по адресу: г. Дубоссары, ул. Шишкина, 7, состоящее и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.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яторный це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мастерск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очистительный це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суши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стер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стройматериа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принятия.</w:t>
      </w:r>
    </w:p>
    <w:p>
      <w:pPr>
        <w:pStyle w:val="Normal"/>
        <w:ind w:left="1429" w:firstLine="709"/>
        <w:rPr/>
      </w:pPr>
      <w:r>
        <w:rPr/>
      </w:r>
    </w:p>
    <w:p>
      <w:pPr>
        <w:pStyle w:val="Normal"/>
        <w:ind w:left="1429" w:firstLine="709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         Е.А. Куш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Cs/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5:00Z</dcterms:created>
  <dc:creator>Ous</dc:creator>
  <dc:description/>
  <cp:keywords/>
  <dc:language>en-US</dc:language>
  <cp:lastModifiedBy>Денис А. Абрамович</cp:lastModifiedBy>
  <cp:lastPrinted>2017-04-04T10:55:00Z</cp:lastPrinted>
  <dcterms:modified xsi:type="dcterms:W3CDTF">2017-04-05T06:35:00Z</dcterms:modified>
  <cp:revision>3</cp:revision>
  <dc:subject/>
  <dc:title/>
</cp:coreProperties>
</file>