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18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   марта                 17                                                                      9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Е.А. Кушко, рассматривая в открытом судебном заседании заявление Государственной администрации Дубоссарского района и г. Дубоссары (г. Дубоссары, ул. Дзержинского, 6) об установлении факта, имеющего юридическое значение, с привлечением к участию в деле в качестве заинтересованного лица Государственного унитарного предприятия «Дубоссарское хлебоприемное предприятие» (г.Дубоссары, ул. Шишкина, 2; г. Рыбница, ул. Юбилейная, д. 71, кв. 46),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заявителя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заинтересованного лица – В.А. Добровольского, конкурсного управляющего согласно выписке из государственного реестра юридических лиц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Государственной администрации Дубоссарского района и г. Дубоссары (далее – заявитель, госадминистрация) после устранения госадминистрацией несоответствия такового требованиям Арбитражного процессуального кодекса Приднестровской Молдавской Республики определением Арбитражного суда Приднестровской Молдавской Республики (далее – Арбитражный суд, суд) от 6 марта 2017 года принято к производству и назначено к слушанию на 22 марта 2017 года.</w:t>
      </w:r>
    </w:p>
    <w:p>
      <w:pPr>
        <w:pStyle w:val="Normal"/>
        <w:ind w:firstLine="720"/>
        <w:jc w:val="both"/>
        <w:rPr/>
      </w:pPr>
      <w:r>
        <w:rPr/>
        <w:t>До судебного заседания в Арбитражный суд поступило ходатайство заявителя о рассмотрении дела в отсутствии его представителей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соответствии с пунктом 1 статьи 107 Арбитражного процессуального кодекса Приднестровской Молдавской Республики в заседании 22 марта 2017 года, суд вынес определение об удовлетворении такового по правилам пункта 3 статьи 128 названного Кодекса.</w:t>
      </w:r>
    </w:p>
    <w:p>
      <w:pPr>
        <w:pStyle w:val="Normal"/>
        <w:ind w:firstLine="720"/>
        <w:jc w:val="both"/>
        <w:rPr/>
      </w:pPr>
      <w:r>
        <w:rPr/>
        <w:t>Кроме того, госадминистрацией направлено в суд заявление об изменении предмета заявления в порядке статьи 2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изучения данного заявления, суд пришел к выводу о невозможности рассмотрения дела № 91/17-11 в данном судебном заседании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91/17-11 на 28 марта 2017 года на 28 марта 2017 года на 9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2:00Z</dcterms:created>
  <dc:creator>Александр С. Смирнов</dc:creator>
  <dc:description/>
  <dc:language>en-US</dc:language>
  <cp:lastModifiedBy>Елена А. Кушко</cp:lastModifiedBy>
  <cp:lastPrinted>2017-03-22T16:50:00Z</cp:lastPrinted>
  <dcterms:modified xsi:type="dcterms:W3CDTF">2017-03-22T14:54:00Z</dcterms:modified>
  <cp:revision>4</cp:revision>
  <dc:subject/>
  <dc:title/>
</cp:coreProperties>
</file>