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4318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об оставлении заявления без движе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20           февраля             17                                                                      91/17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Е.А. Кушко, рассмотрев вопрос о принятии к производству заявления Государственной администрации Дубоссарского района и г. Дубоссары (г. Дубоссары, ул. Дзержинского, 6) об установлении факта, имеющего юридическое значение, и изучив приложенные к нему документы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есоответствие поданного заявления требованиям арбитражного процессуального законодательств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Рассмотрение дел об установлении фактов, имеющих юридическое значение, регламентировано главой 19-1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>В силу подпункта г) части второй статьи 135 указанного Кодекса в заявлении должны быть указаны доказательства, подтверждающие невозможность получения заявителем надлежащих доказательств или восстановления утраченных документов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енум Арбитражного суда разъяснил в Постановлении от 4 февраля 2011 года «О судебной практике по делам об установлении фактов, имеющих юридическое значение», что при отсутствии в материалах дела каких-либо доказательств того, что заявитель не может осуществить государственную регистрацию права собственности в установленном законом порядке (например, в случае отсутствия документов, свидетельствующих о том, что заявитель обращался в учреждение юстиции, но в регистрации права собственности ему было отказано) либо того, что у него отсутствует возможность получить либо восстановить документы, необходимые для производства государственной регистрации права собственности, суд оставляет такое заявление на основании пункта 1 статьи 96-1 Арбитражного процессуального кодекса Приднестровской Молдавской Республики без движения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не указаны и не приложены к заявлению доказательств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ие невозможность получения заявителем надлежащих доказательств или восстановления утраченных документов.</w:t>
      </w:r>
    </w:p>
    <w:p>
      <w:pPr>
        <w:pStyle w:val="Normal"/>
        <w:ind w:firstLine="720"/>
        <w:jc w:val="both"/>
        <w:rPr/>
      </w:pPr>
      <w:r>
        <w:rPr/>
        <w:t>На основании изложенного выше Арбитражный суд приходит к выводу о том, что поданное заявление на основании пункта 1 статьи 96-1 Арбитражного процессуального кодекса Приднестровской Молдавской Республики подлежит оставлению без движения как несоответствующее требованиям подпункта г) части второй статьи 135 названного Кодекса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Арбитражный суд Приднестровской Молдавской Республики, руководствуясь статьями 96-1, 128 Арбитражного процессуального кодекса Приднестровской Молдавской Республики,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 Р Е Д Е Л И Л: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numPr>
          <w:ilvl w:val="0"/>
          <w:numId w:val="1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тавить заявление Государственной администрации Дубоссарского района и г. Дубоссары без движения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 xml:space="preserve">Предложить Государственной администрации Дубоссарского района и г.Дубоссары в срок </w:t>
      </w:r>
      <w:r>
        <w:rPr>
          <w:b/>
        </w:rPr>
        <w:t>до 14.00 3 марта 2017 года</w:t>
      </w:r>
      <w:r>
        <w:rPr/>
        <w:t xml:space="preserve"> </w:t>
      </w:r>
      <w:r>
        <w:rPr>
          <w:b/>
        </w:rPr>
        <w:t>включительно</w:t>
      </w:r>
      <w:r>
        <w:rPr/>
        <w:t xml:space="preserve"> устранить допущенное несоответствие заявления требованиям Арбитражного процессуального кодекса Приднестровской Молдавской Республики, указанное в настоящем определении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Разъяснить Государственной администрации Дубоссарского района и г.Дубоссары, что в соответствии с частью втор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   Е.А. Кушко</w:t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4:42:00Z</dcterms:created>
  <dc:creator>Александр С. Смирнов</dc:creator>
  <dc:description/>
  <dc:language>en-US</dc:language>
  <cp:lastModifiedBy>Елена А. Кушко</cp:lastModifiedBy>
  <cp:lastPrinted>2017-02-18T16:41:00Z</cp:lastPrinted>
  <dcterms:modified xsi:type="dcterms:W3CDTF">2017-02-18T14:42:00Z</dcterms:modified>
  <cp:revision>2</cp:revision>
  <dc:subject/>
  <dc:title/>
</cp:coreProperties>
</file>