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1</w:t>
      </w:r>
      <w:r>
        <w:rPr/>
        <w:t>8              апреля             17                                                                         9</w:t>
      </w:r>
      <w:r>
        <w:rPr>
          <w:lang w:val="en-US"/>
        </w:rPr>
        <w:t>0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Фонда государственного резерва ПМР г. Тирасполь, ул. 25 Октября, 101                 к  ЗАО « Банк сельскохозяйственного развития»  г. Тирасполь, ул. Котовского, 2-б,   о взыскании задолженности, при участии представителей, от истца – Тищенко А.В. по дов. от 10.06.2016г., Балан Т.П. по дов. от 09.04.2017г., от  ответчика –  Егошин В.Л. по дов. от 01.02.2017г.,  </w:t>
      </w:r>
    </w:p>
    <w:p>
      <w:pPr>
        <w:pStyle w:val="Normal"/>
        <w:ind w:firstLine="708"/>
        <w:jc w:val="both"/>
        <w:rPr/>
      </w:pPr>
      <w:r>
        <w:rPr/>
        <w:t>установил:   Фонд государственного резерва ПМР ( далее истец) обратился в арбитражный суд с заявлением, согласно которого просит взыскать с ЗАО « Банк сельскохозяйственного  развития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представителем ответчика, было заявлено ходатайство об отложении рассмотрения дела, в виду необходимости изучения, представленного истцом, расчета задолженности и подготовки отзыва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9.04.2017г.  в 10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Александр С. Смирнов</dc:creator>
  <dc:description/>
  <cp:keywords/>
  <dc:language>en-US</dc:language>
  <cp:lastModifiedBy>Arb307</cp:lastModifiedBy>
  <cp:lastPrinted>2017-04-18T14:32:00Z</cp:lastPrinted>
  <dcterms:modified xsi:type="dcterms:W3CDTF">2017-04-18T11:34:00Z</dcterms:modified>
  <cp:revision>2</cp:revision>
  <dc:subject/>
  <dc:title/>
</cp:coreProperties>
</file>