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jc w:val="both"/>
        <w:rPr/>
      </w:pPr>
      <w:r>
        <w:rPr>
          <w:b/>
          <w:szCs w:val="28"/>
        </w:rPr>
        <w:t xml:space="preserve">     </w:t>
      </w:r>
      <w:r>
        <w:rPr>
          <w:b/>
          <w:bCs/>
          <w:lang w:val="en-US"/>
        </w:rPr>
        <w:t>2</w:t>
      </w:r>
      <w:r>
        <w:rPr>
          <w:b/>
          <w:bCs/>
        </w:rPr>
        <w:t>9              марта               17                                                                                88/17-08</w:t>
      </w:r>
      <w:r>
        <w:rPr>
          <w:b/>
        </w:rPr>
        <w:t xml:space="preserve">  </w:t>
      </w:r>
    </w:p>
    <w:p>
      <w:pPr>
        <w:pStyle w:val="Normal"/>
        <w:ind w:left="-540" w:hanging="0"/>
        <w:jc w:val="both"/>
        <w:rPr/>
      </w:pPr>
      <w:r>
        <w:rPr>
          <w:b/>
        </w:rPr>
        <w:t xml:space="preserve">                 </w:t>
      </w:r>
    </w:p>
    <w:p>
      <w:pPr>
        <w:pStyle w:val="Normal"/>
        <w:ind w:left="-540" w:hanging="0"/>
        <w:jc w:val="both"/>
        <w:rPr>
          <w:b/>
          <w:b/>
        </w:rPr>
      </w:pPr>
      <w:r>
        <w:rPr>
          <w:b/>
        </w:rPr>
        <w:t xml:space="preserve">              </w:t>
      </w:r>
    </w:p>
    <w:p>
      <w:pPr>
        <w:pStyle w:val="Normal"/>
        <w:ind w:left="-540" w:hanging="0"/>
        <w:rPr>
          <w:b/>
          <w:b/>
        </w:rPr>
      </w:pPr>
      <w:r>
        <w:rPr>
          <w:b/>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ГалЗанд-Агро»</w:t>
      </w:r>
      <w:r>
        <w:rPr>
          <w:b/>
        </w:rPr>
        <w:t xml:space="preserve"> </w:t>
      </w:r>
      <w:r>
        <w:rPr/>
        <w:t>(Григориополький район, с.Ново-Владимировка, ул. Депутатская, 30), Общества с ограниченной ответственностью «Морошан-Агро» (Григориопольский район, с. Малаешты, ул. Ф. Энгельса, 17) и Общества с ограниченной ответственностью «Кроитор-Агро» (Григориопольский район, с. Тея, ул. Ленина, 230) к Президенту Приднестровской Молдавской Республики (г.Тирасполь, ул. К. Маркса, 187) о признании недействительным ненормативный правовой акт (Распоряжение Президента ПМР №394рп от 02.11.2015г.), при участии представителя заявителей Плохотнюк А.Ю. (по доверенностям от ООО «ГалЗанд-Агро» от 02.02.2017г., от ООО «Морошан-Агро» от 02.02.2017г. и от ООО «Кроитор-Агро» от 02.02.2017г.), а также представителя привлеченного в качестве заинтересованного лица ООО «АгроРостИнвест» (Григориопольский район, с. Спея, ул. Ленина, 42) Касько Е.В. (по доверенности от 10.03.2017г.), Прокурора ПМР в лице его представителя Черкез А.Г. (по доверенности от 26.12.2016г. №438-04/2016), в отсутствие представителя Президента ПМР, направившего в адрес суда ходатайство о рассмотрении дела в его отсутствие;</w:t>
      </w:r>
    </w:p>
    <w:p>
      <w:pPr>
        <w:pStyle w:val="Normal"/>
        <w:ind w:firstLine="709"/>
        <w:jc w:val="both"/>
        <w:rPr/>
      </w:pPr>
      <w:r>
        <w:rPr>
          <w:b/>
        </w:rPr>
        <w:t xml:space="preserve">Установил: </w:t>
      </w:r>
      <w:r>
        <w:rPr/>
        <w:t>О</w:t>
      </w:r>
      <w:r>
        <w:rPr>
          <w:rStyle w:val="Style17"/>
          <w:color w:val="000000"/>
        </w:rPr>
        <w:t xml:space="preserve">бщество с ограниченной ответственностью </w:t>
      </w:r>
      <w:r>
        <w:rPr/>
        <w:t>«ГалЗанд-Агро»</w:t>
      </w:r>
      <w:r>
        <w:rPr>
          <w:b/>
        </w:rPr>
        <w:t xml:space="preserve"> </w:t>
      </w:r>
      <w:r>
        <w:rPr/>
        <w:t>(далее- ООО «ГалЗанд-Агро»), Общество с ограниченной ответственностью «Морошан-Агро» (далее- ООО «Морошан-Агро») и Общество с ограниченной ответственностью «Кроитор-Агро» (далее- ООО «Кроитор-Агро»)</w:t>
      </w:r>
      <w:r>
        <w:rPr>
          <w:rStyle w:val="Style17"/>
          <w:color w:val="000000"/>
        </w:rPr>
        <w:t xml:space="preserve"> обратились в арбитражный суд с заявлением к </w:t>
      </w:r>
      <w:r>
        <w:rPr/>
        <w:t xml:space="preserve">Президенту Приднестровской Молдавской Республики о признании недействительным ненормативный правовой акт - Распоряжение Президента ПМР №394рп от 02.11.2015г. </w:t>
      </w:r>
    </w:p>
    <w:p>
      <w:pPr>
        <w:pStyle w:val="Normal"/>
        <w:ind w:firstLine="709"/>
        <w:jc w:val="both"/>
        <w:rPr/>
      </w:pPr>
      <w:r>
        <w:rPr/>
        <w:t>Определением Арбитражного суда ПМР от 18 февраля 2017 года указанный иск принят судом к производству и назначен к судебному разбирательству. На основании Определения от 29 марта 2017 года по указанным в нем основаниям рассмотрение дела отложено на 29 марта 2017 года на 13 часов.</w:t>
      </w:r>
    </w:p>
    <w:p>
      <w:pPr>
        <w:pStyle w:val="Normal"/>
        <w:ind w:firstLine="709"/>
        <w:jc w:val="both"/>
        <w:rPr/>
      </w:pPr>
      <w:r>
        <w:rPr/>
        <w:t>В состоявшемся в назначенное время судебном заседании судом, при проверке в порядке абзаца второго пункта второго статьи 104 АПК ПМР явки лиц, участвующих в деле, установлено, что представитель Президента ПМР в судебное заседание не явился. При этом от него в адрес суда поступило ходатайство о рассмотрении дела №88/17-08 в его отсутствие.</w:t>
      </w:r>
    </w:p>
    <w:p>
      <w:pPr>
        <w:pStyle w:val="Normal"/>
        <w:ind w:firstLine="709"/>
        <w:jc w:val="both"/>
        <w:rPr/>
      </w:pPr>
      <w:r>
        <w:rPr/>
        <w:t>Суд, разрешая в соответствии со статьей 107 АПК ПМР ходатайство представителя Президента ПМР, принимая во внимание отсутствие возражений против его удовлетворения от иных участников процесса, полагает возможным таковое удовлетворить и рассмотреть настоящее дело в отсутствии названного лица (п. 2 ст. 108 АПК ПМР).</w:t>
      </w:r>
    </w:p>
    <w:p>
      <w:pPr>
        <w:pStyle w:val="Normal"/>
        <w:ind w:firstLine="709"/>
        <w:jc w:val="both"/>
        <w:rPr/>
      </w:pPr>
      <w:r>
        <w:rPr>
          <w:b/>
        </w:rPr>
        <w:t xml:space="preserve">Заявители </w:t>
      </w:r>
      <w:r>
        <w:rPr/>
        <w:t>поддержали заявленное ими требование по обстоятельствам, приведенным в заявлении и в дополнительных пояснениях, суть которых сводится к следующему.</w:t>
      </w:r>
    </w:p>
    <w:p>
      <w:pPr>
        <w:pStyle w:val="Normal"/>
        <w:ind w:firstLine="709"/>
        <w:jc w:val="both"/>
        <w:rPr/>
      </w:pPr>
      <w:r>
        <w:rPr/>
        <w:t xml:space="preserve">Согласно Распоряжению Президента ПМР Е.В. Шевчука от 02 ноября 2015 года №394рп «О предоставлении в долгосрочное пользование земельных участков общей площадью 821,645 га обществу с ограниченной ответственностью «АгроРостИнвест» были предоставлены в долгосрочное пользование земельные участки общей площадью 821,645 га из фонда перераспределения земель Григориопольского района заинтересованному лицу. </w:t>
      </w:r>
    </w:p>
    <w:p>
      <w:pPr>
        <w:pStyle w:val="Normal"/>
        <w:ind w:firstLine="709"/>
        <w:jc w:val="both"/>
        <w:rPr/>
      </w:pPr>
      <w:r>
        <w:rPr/>
        <w:t xml:space="preserve">В свою очередь, заявители ранее на протяжении долгого периода времени пользовались земельными участками, которые были в последующем переданы ООО «АгроРостИнвест». </w:t>
      </w:r>
    </w:p>
    <w:p>
      <w:pPr>
        <w:pStyle w:val="Normal"/>
        <w:ind w:firstLine="709"/>
        <w:jc w:val="both"/>
        <w:rPr/>
      </w:pPr>
      <w:r>
        <w:rPr/>
        <w:t xml:space="preserve">Так, заявители ООО «ГалЗанд-Агро», ООО «Морошан-Агро» и ООО «Кроитор-Агро» считают, что в период с 2012 года по 2015 год они беспрерывно и добросовестно пользовались земельными участками общей площадью 117 га, 200 га и 200 га, соответственно, которые расположены в районе села Бычок Григориопольского района. </w:t>
      </w:r>
    </w:p>
    <w:p>
      <w:pPr>
        <w:pStyle w:val="Normal"/>
        <w:ind w:firstLine="709"/>
        <w:jc w:val="both"/>
        <w:rPr/>
      </w:pPr>
      <w:r>
        <w:rPr/>
        <w:t>На протяжении всего периода пользования указанными земельными участками, подчеркнули заявители, они уплачивали земельный налог на земли сельскохозяйственного назначения, что подтверждается справками Министерства финансов ПМР от 02.02.2017г. №01-26/802, №01-26/800 и №01-26/801.</w:t>
      </w:r>
    </w:p>
    <w:p>
      <w:pPr>
        <w:pStyle w:val="Normal"/>
        <w:ind w:firstLine="709"/>
        <w:jc w:val="both"/>
        <w:rPr>
          <w:rStyle w:val="1"/>
          <w:color w:val="000000"/>
          <w:sz w:val="24"/>
          <w:szCs w:val="24"/>
        </w:rPr>
      </w:pPr>
      <w:r>
        <w:rPr>
          <w:rStyle w:val="1"/>
          <w:color w:val="000000"/>
          <w:sz w:val="24"/>
          <w:szCs w:val="24"/>
        </w:rPr>
        <w:t>Дополнительными доказательствами того, что ООО «ГалЗанд-Агро», ООО «Морошан-Агро» и ООО «Кроитор-Агро» ранее, до издания Президентом ПМР оспариваемого Распоряжения, пользовались земельными участками, которые были в последующем переданы в долгосрочное пользование ООО «АгроРостИнвест» являются, по мнению заявителей, письма ГУ «Григориопольское управление сельского хозяйства, природных ресурсов и экологии» от 27.03.2017г. исх. №01-11/301, исх.№01-11/303 и от №01-11/302. Согласно указанным письмам данное государственное учреждение подтверждает факт обработки земель сельскохозяйственного назначения в размере 117 га ООО «ГалЗанд-Агро», в размере 200 га ООО «Мороша-Агро» и в размере 200 га ООО «Кроитор-Агро» в полном объеме за период 2013-2015гг.</w:t>
      </w:r>
    </w:p>
    <w:p>
      <w:pPr>
        <w:pStyle w:val="Normal"/>
        <w:ind w:firstLine="709"/>
        <w:jc w:val="both"/>
        <w:rPr/>
      </w:pPr>
      <w:r>
        <w:rPr>
          <w:rStyle w:val="1"/>
          <w:color w:val="000000"/>
          <w:sz w:val="24"/>
          <w:szCs w:val="24"/>
        </w:rPr>
        <w:t>Указанные обстоятельства, по мнению заявителей, также подтверждаются письмом ГУ «Григориопольское управление сельского хозяйства, природных ресурсов и экологии» от 08.02.2017г. исх. № 01-11/139 в адрес Председателя Комитета Верховного Совета ПМР по вопросам агропромышленного комплекса, транспорту, строительству, природным ресурсам и экологии О.С.Леонтьеву, Актами, составленными НИ по г.Григориополь и Григориопольскому району об уплате налога на землю, целевого и паевого сбора (акт № 3 от 11.01.2016г. в отношении ООО «Кроитор-Агро»; акт № 372 от 24.12.2015г. в отношении ООО «ГалЗанд-Агро»); заключительными отчетами об итогах сева под урожай 2015 года, Отчетами о сборе урожая сельскохозяйственных культур по состоянию на 1 декабря 2014 года, Отчетами о сборе урожая сельскохозяйственных культур по состоянию на 1 декабря 2015 года.</w:t>
      </w:r>
    </w:p>
    <w:p>
      <w:pPr>
        <w:pStyle w:val="Normal"/>
        <w:ind w:firstLine="709"/>
        <w:jc w:val="both"/>
        <w:rPr/>
      </w:pPr>
      <w:r>
        <w:rPr/>
        <w:t>Помимо этого, отметили заявители, ранее пользование спорными земельными участками осуществлялось КФХ Занделова В.Д. (117 га), КФХ Морошан Н.И. (200 га) и Кроитор С.М. (200 га), главы которых являются учредителями ООО «ГалЗанд-Агро», ООО «Морошан-Агро» и ООО «Кроитор-Агро», что подтверждается договорами аренды земельных участков №5 от 01.02.2011г., №4 от 01.02.2011г. и б/н от 05.02.2008г.</w:t>
      </w:r>
    </w:p>
    <w:p>
      <w:pPr>
        <w:pStyle w:val="Normal"/>
        <w:ind w:firstLine="709"/>
        <w:jc w:val="both"/>
        <w:rPr/>
      </w:pPr>
      <w:r>
        <w:rPr/>
        <w:t>Заявители обращались в адрес ГУ «Григориопольское управление сельского хозяйства, природных ресурсов и экологии» о предоставлении им в долгосрочное пользование земельных участков: ООО «ГалЗанд-Агро» 27 декабря 2012 года о предоставлении ему в долгосрочное пользование земельного участка общей площадью 117 га; ООО «Морошан-Агро» 28 декабря 2012 года о предоставлении ему в долгосрочное пользование земельного участка общей площадью 200 га и ООО «Кроитор-Агро» 26 декабря 2012 года о предоставлении ему в долгосрочное пользование земельного участка общей площадью 200 га. Названные Общества 14 сентября 2015 года также обращались с аналогичными заявлениями в Министерство сельского хозяйства и природных ресурсов ПМР.</w:t>
      </w:r>
    </w:p>
    <w:p>
      <w:pPr>
        <w:pStyle w:val="Normal"/>
        <w:ind w:firstLine="709"/>
        <w:jc w:val="both"/>
        <w:rPr/>
      </w:pPr>
      <w:r>
        <w:rPr/>
        <w:t xml:space="preserve">Таким образом, резюмируют заявители, с учетом положений пункта 2 статьи 40 ЗК ПМР, они имели преимущественные права на получение прав на земельные участки, которые ими обрабатывались и о предоставлении которых они обращались. Однако, вопреки требованиям закона, оспариваемым Распоряжением Президента ПМР от 02 ноября 2015 года №394рп земельные участки были переданы ООО «АгроРостИнвест». </w:t>
      </w:r>
    </w:p>
    <w:p>
      <w:pPr>
        <w:pStyle w:val="Normal"/>
        <w:ind w:firstLine="709"/>
        <w:jc w:val="both"/>
        <w:rPr/>
      </w:pPr>
      <w:r>
        <w:rPr/>
        <w:t>03 февраля 2017 года, согласно ответу Верховного Совета ПМР по ранее поданному обращению, заявители акцентировали внимание суда на том, что им стало известно: 23 сентября 2016 года Верховным судом ПМР по делу № 2-4/2016 было вынесено решение, в соответствии с которым подпункты г) и к) статьи 11 ЗК ПМР были признаны несоответствующими подпункту ж) статьи 14, подпункту а) статьи 19 Конституционного Закона ПМР «О Правительстве Приднестровской Молдавской Республики» и признаны недействующими полностью со дня вступления в силу Конституционного Закона ПМР «О Правительстве Приднестровской Молдавской Республики».</w:t>
      </w:r>
    </w:p>
    <w:p>
      <w:pPr>
        <w:pStyle w:val="Normal"/>
        <w:ind w:firstLine="709"/>
        <w:jc w:val="both"/>
        <w:rPr/>
      </w:pPr>
      <w:r>
        <w:rPr/>
        <w:t xml:space="preserve">Следовательно, заявители пришли к выводу, что на момент издания оспариваемого Распоряжения Президент ПМР Е.В.Шевчук не обладал полномочиями по определению порядка распоряжения земельными участками, находящимися на территории ПМР, а также по управлению земельными участками, в связи с чем, не имел законных оснований на издание оспариваемого Распоряжения. </w:t>
      </w:r>
    </w:p>
    <w:p>
      <w:pPr>
        <w:pStyle w:val="Normal"/>
        <w:ind w:firstLine="709"/>
        <w:jc w:val="both"/>
        <w:rPr/>
      </w:pPr>
      <w:r>
        <w:rPr/>
        <w:t xml:space="preserve">В связи с Решением Верховного суда ПМР, заявители узнали, что земельные участки были переданы ООО «АгроРостИнвест» Президентом ПМР безосновательно, что нарушило их права на возможность законного оформления прав на земельные участки, которыми они долгое время добросовестно пользовались. В случае, если бы данные земельные участки были предоставлены заявителям, то они, в результате их использования, могли бы получать прибыль, что является основной целью создания данных юридических лиц.  </w:t>
      </w:r>
    </w:p>
    <w:p>
      <w:pPr>
        <w:pStyle w:val="Normal"/>
        <w:ind w:firstLine="709"/>
        <w:jc w:val="both"/>
        <w:rPr/>
      </w:pPr>
      <w:r>
        <w:rPr/>
        <w:t>На основании изложенного заявители просили суд удовлетворить их требование в полном объеме.</w:t>
      </w:r>
    </w:p>
    <w:p>
      <w:pPr>
        <w:pStyle w:val="Normal"/>
        <w:ind w:firstLine="709"/>
        <w:jc w:val="both"/>
        <w:rPr/>
      </w:pPr>
      <w:r>
        <w:rPr/>
        <w:t xml:space="preserve">По существу приведенных заявителями требований, </w:t>
      </w:r>
      <w:r>
        <w:rPr>
          <w:b/>
        </w:rPr>
        <w:t>Президент ПМР</w:t>
      </w:r>
      <w:r>
        <w:rPr/>
        <w:t>, в поступившем в адрес суда отзыве (вх. №361 от 20.03.2017г.), отметил следующее.</w:t>
      </w:r>
    </w:p>
    <w:p>
      <w:pPr>
        <w:pStyle w:val="Normal"/>
        <w:ind w:firstLine="709"/>
        <w:jc w:val="both"/>
        <w:rPr/>
      </w:pPr>
      <w:r>
        <w:rPr>
          <w:rStyle w:val="1"/>
          <w:color w:val="000000"/>
          <w:sz w:val="24"/>
          <w:szCs w:val="24"/>
        </w:rPr>
        <w:t>Распоряжение Президента ПМР от 02 ноября 2015 года № 394рп издано Президентом ПМР согласно представленного от Правительства ПМР проекта и на основании материалов, подготовленных Министерством сельского хозяйства и природных ресурсов ПМР.</w:t>
      </w:r>
    </w:p>
    <w:p>
      <w:pPr>
        <w:pStyle w:val="Normal"/>
        <w:ind w:firstLine="709"/>
        <w:jc w:val="both"/>
        <w:rPr/>
      </w:pPr>
      <w:r>
        <w:rPr>
          <w:rStyle w:val="1"/>
          <w:color w:val="000000"/>
          <w:sz w:val="24"/>
          <w:szCs w:val="24"/>
        </w:rPr>
        <w:t>Так, согласно пояснительной записке к проекту, проект Распоряжения предусматривал предоставление ООО «АгроРостИнвест» в долгосрочное пользование земельных участков общей площадью 821,645 га из фонда перераспределения земель Григориопольского района, для использования в сельскохозяйственном производстве. Ранее данные земельные участки находились в пользовании ряда крестьянских (фермерских) хозяйств и фирм без оформленных надлежащим образом правоудостоверяющих документов. Предыдущим землепользователям направлены письменные уведомления об отказе в подготовке материалов в связи с тем, что поданные ходатайства и документы не соответствуют требованиям, установленным Постановлением Правительства ПМР от 23 июля 2015 года №191. В свою очередь, ООО «АгроРостИнвест» признан инвестиционно привлекательным землепользователем.</w:t>
      </w:r>
    </w:p>
    <w:p>
      <w:pPr>
        <w:pStyle w:val="Normal"/>
        <w:ind w:firstLine="709"/>
        <w:jc w:val="both"/>
        <w:rPr>
          <w:rStyle w:val="1"/>
          <w:color w:val="000000"/>
          <w:sz w:val="24"/>
          <w:szCs w:val="24"/>
        </w:rPr>
      </w:pPr>
      <w:r>
        <w:rPr>
          <w:rStyle w:val="1"/>
          <w:color w:val="000000"/>
          <w:sz w:val="24"/>
          <w:szCs w:val="24"/>
        </w:rPr>
        <w:t>На основании обозначенных документов было принято положительное решение Президента и издано соответствующее Распоряжение.</w:t>
      </w:r>
    </w:p>
    <w:p>
      <w:pPr>
        <w:pStyle w:val="Normal"/>
        <w:ind w:firstLine="709"/>
        <w:jc w:val="both"/>
        <w:rPr/>
      </w:pPr>
      <w:r>
        <w:rPr>
          <w:rStyle w:val="1"/>
          <w:color w:val="000000"/>
          <w:sz w:val="24"/>
          <w:szCs w:val="24"/>
        </w:rPr>
        <w:t xml:space="preserve">Привлеченное к участию в процессе в качестве заинтересованного лица </w:t>
      </w:r>
      <w:r>
        <w:rPr>
          <w:rStyle w:val="1"/>
          <w:b/>
          <w:color w:val="000000"/>
          <w:sz w:val="24"/>
          <w:szCs w:val="24"/>
        </w:rPr>
        <w:t>ООО «АгроРостИнвест»</w:t>
      </w:r>
      <w:r>
        <w:rPr>
          <w:rStyle w:val="1"/>
          <w:color w:val="000000"/>
          <w:sz w:val="24"/>
          <w:szCs w:val="24"/>
        </w:rPr>
        <w:t xml:space="preserve"> с заявленным ООО «ГалЗанд-Агро», ООО «Морошан-Агро» и ООО «Кроитор-Агро» требованием несогласно, считает его незаконным и необоснованным по следующим причинам.</w:t>
      </w:r>
    </w:p>
    <w:p>
      <w:pPr>
        <w:pStyle w:val="Normal"/>
        <w:ind w:firstLine="709"/>
        <w:jc w:val="both"/>
        <w:rPr/>
      </w:pPr>
      <w:r>
        <w:rPr>
          <w:rStyle w:val="1"/>
          <w:color w:val="000000"/>
          <w:sz w:val="24"/>
          <w:szCs w:val="24"/>
        </w:rPr>
        <w:t>ООО «АгроРостИнвест» земельные участки были выделены из Фонда перераспределения земель Григориопольского района для использования в сельскохозяйственном производстве. Оспариваемый акт не содержит указаний об изъятии земельных участков, предоставленных ООО «АгроРостИнвест» у заявителей.</w:t>
      </w:r>
    </w:p>
    <w:p>
      <w:pPr>
        <w:pStyle w:val="Normal"/>
        <w:ind w:firstLine="709"/>
        <w:jc w:val="both"/>
        <w:rPr/>
      </w:pPr>
      <w:r>
        <w:rPr>
          <w:rStyle w:val="1"/>
          <w:color w:val="000000"/>
          <w:sz w:val="24"/>
          <w:szCs w:val="24"/>
        </w:rPr>
        <w:t>Представленные заявителями доказательства, полагает заинтересованное лицо, не содержат указание на то, что спорные земельные участки ранее находились у заявителей и что они предоставлялись им компетентными органами или должностными лицами.</w:t>
      </w:r>
    </w:p>
    <w:p>
      <w:pPr>
        <w:pStyle w:val="Normal"/>
        <w:ind w:firstLine="709"/>
        <w:jc w:val="both"/>
        <w:rPr>
          <w:rStyle w:val="1"/>
          <w:color w:val="000000"/>
          <w:sz w:val="24"/>
          <w:szCs w:val="24"/>
        </w:rPr>
      </w:pPr>
      <w:r>
        <w:rPr>
          <w:rStyle w:val="1"/>
          <w:color w:val="000000"/>
          <w:sz w:val="24"/>
          <w:szCs w:val="24"/>
        </w:rPr>
        <w:t>Кроме того, заинтересованное лицо считает, что заявителями пропущен трехмесячный срок для обращения в суд с рассматриваемым заявлением. Так, отмечает заинтересованное лицо, оспариваемый акт был принят 02 ноября 2015 года и официально опубликован 09 ноября 2015 года (САЗ 15-45). При этом заявители указывают на то, что им стало известно о несоответствии оспариваемого акта из письма Верховного Совета ПМР от 02 февраля 2017 года. Однако, отметило заинтересованное лицо, заявители утверждают, что оспариваемым актом нарушено их право, предусмотренное пунктом 2 статьи 40 ЗК ПМР, который принят до принятия оспариваемого акта. Исходя из этого, заинтересованное лицо заключает, что заявителям факт принятия оспариваемого акта был известен в 2015 года с момента его официального опубликования, что свидетельствует о пропуске ООО «ГалЗанд-Агро», ООО Морошан-Агро» и ООО «Кроитор-Агро» срока для обращения в суд за защитой нарушенных прав.</w:t>
      </w:r>
    </w:p>
    <w:p>
      <w:pPr>
        <w:pStyle w:val="Normal"/>
        <w:ind w:firstLine="709"/>
        <w:jc w:val="both"/>
        <w:rPr>
          <w:rStyle w:val="1"/>
          <w:color w:val="000000"/>
          <w:sz w:val="24"/>
          <w:szCs w:val="24"/>
        </w:rPr>
      </w:pPr>
      <w:r>
        <w:rPr>
          <w:rStyle w:val="1"/>
          <w:color w:val="000000"/>
          <w:sz w:val="24"/>
          <w:szCs w:val="24"/>
        </w:rPr>
        <w:t>На основании изложенного ООО «АгроРостИнвест» просило суд отказать заявителям в удовлетворении заявленного требования.</w:t>
      </w:r>
    </w:p>
    <w:p>
      <w:pPr>
        <w:pStyle w:val="Normal"/>
        <w:ind w:firstLine="709"/>
        <w:jc w:val="both"/>
        <w:rPr>
          <w:rStyle w:val="1"/>
          <w:color w:val="000000"/>
          <w:sz w:val="24"/>
          <w:szCs w:val="24"/>
        </w:rPr>
      </w:pPr>
      <w:r>
        <w:rPr>
          <w:rStyle w:val="1"/>
          <w:color w:val="000000"/>
          <w:sz w:val="24"/>
          <w:szCs w:val="24"/>
        </w:rPr>
        <w:t xml:space="preserve">После изложения доводов и возражений лиц, участвующих в деле, представителем Прокурора ПМР, в соответствии со статьей 33 АПК ПМР, было дано заключение по существу требований ООО «ГалЗанд-Агро», ООО «Морошан-Агро» и ООО «Кроитор-Агро», согласно которому </w:t>
      </w:r>
      <w:r>
        <w:rPr>
          <w:rStyle w:val="1"/>
          <w:b/>
          <w:color w:val="000000"/>
          <w:sz w:val="24"/>
          <w:szCs w:val="24"/>
        </w:rPr>
        <w:t>Прокурор ПМР</w:t>
      </w:r>
      <w:r>
        <w:rPr>
          <w:rStyle w:val="1"/>
          <w:color w:val="000000"/>
          <w:sz w:val="24"/>
          <w:szCs w:val="24"/>
        </w:rPr>
        <w:t xml:space="preserve"> высказался за удовлетворение судом требования заявителей, поскольку считает доказанным наличие совокупности обстоятельств, с которыми процессуальный закон связывает возможность признания недействительным ненормативный правовой акт, а именно: несоответствие оспариваемого акта закону или иному нормативному правовому акту и нарушение им прав и законных интересов заявителей в сфере предпринимательской или иной экономической деятельности.</w:t>
      </w:r>
    </w:p>
    <w:p>
      <w:pPr>
        <w:pStyle w:val="Normal"/>
        <w:ind w:firstLine="709"/>
        <w:jc w:val="both"/>
        <w:rPr/>
      </w:pPr>
      <w:r>
        <w:rPr>
          <w:rStyle w:val="1"/>
          <w:color w:val="000000"/>
          <w:sz w:val="24"/>
          <w:szCs w:val="24"/>
        </w:rPr>
        <w:t>Так, отметил Прокурор ПМР, несмотря на то, что права заявителей на спорные земельные участки надлежащим образом оформлены не были, всей совокупностью доказательств, представленных в материалы дела, подтверждается наличие у них, в соответствии с пунктом 2 статьи 40 ЗК ПМР, преимущественного права на предоставление в пользование обрабатываемых и испрашиваемых ими земельных участков. Отсутствие у Президента ПМР на момент издания оспариваемого распоряжения, полномочий по управлению государственной собственностью, а именно земельными участками, с точки зрения Прокурора ПМР, подтверждается</w:t>
      </w:r>
      <w:r>
        <w:rPr>
          <w:sz w:val="28"/>
          <w:szCs w:val="28"/>
        </w:rPr>
        <w:t xml:space="preserve"> </w:t>
      </w:r>
      <w:r>
        <w:rPr/>
        <w:t>Постановлением Верховного Совета ПМР от 14 сентября 2016 года №640 «О толковании подпункта к) статьи 11 Земельного кодекса Приднестровской Молдавской Республики, в части определения государственного органа, полномочного осуществлять управление земельными участками».</w:t>
      </w:r>
      <w:r>
        <w:rPr>
          <w:sz w:val="28"/>
          <w:szCs w:val="28"/>
        </w:rPr>
        <w:t xml:space="preserve"> </w:t>
      </w:r>
    </w:p>
    <w:p>
      <w:pPr>
        <w:pStyle w:val="Normal"/>
        <w:ind w:firstLine="709"/>
        <w:jc w:val="both"/>
        <w:rPr/>
      </w:pPr>
      <w:r>
        <w:rPr/>
        <w:t xml:space="preserve">Исчисление установленного статьей 130-10 АПК ПМР трехмесячного срока на обращение заявителей в арбитражный суд с рассматриваемым заявлением, по мнению Прокурора ПМР, следует начинать со дня получения ими ответа Верховного Совета ПМР от 03 февраля 2017 года №55-08-09. </w:t>
      </w:r>
    </w:p>
    <w:p>
      <w:pPr>
        <w:pStyle w:val="Normal"/>
        <w:ind w:firstLine="709"/>
        <w:jc w:val="both"/>
        <w:rPr>
          <w:rStyle w:val="1"/>
          <w:color w:val="000000"/>
          <w:sz w:val="24"/>
          <w:szCs w:val="24"/>
        </w:rPr>
      </w:pPr>
      <w:r>
        <w:rPr>
          <w:rStyle w:val="1"/>
          <w:color w:val="000000"/>
          <w:sz w:val="24"/>
          <w:szCs w:val="24"/>
        </w:rPr>
        <w:t>При таких обстоятельствах Прокурор ПМР пришел к выводу, что оспариваемое Распоряжение не соответствовало требованиям законодательства ПМР на момент его издания и нарушало права заявителей на занятие предпринимательской деятельностью.</w:t>
      </w:r>
    </w:p>
    <w:p>
      <w:pPr>
        <w:pStyle w:val="Normal"/>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ОО «ГалЗанд-Агро», ООО «Морошан-Агро» и ООО «Кроитор-Агро» обоснованы и подлежат удовлетворению. При этом суд исходит из следующего.</w:t>
      </w:r>
    </w:p>
    <w:p>
      <w:pPr>
        <w:pStyle w:val="Normal"/>
        <w:ind w:firstLine="709"/>
        <w:jc w:val="both"/>
        <w:rPr/>
      </w:pPr>
      <w:r>
        <w:rPr/>
        <w:t>В государственном реестре юридических лиц 21 ноября 2012 года, 30 ноября 2012 года и 26 декабря 2012 года зарегистрированы ООО «ГалЗанд-Агро», ООО «Кроитор-Агро» и ООО «Морошан-Агро», регистрационные номера: 04-023-3358, 04-023-3361, 04-023-3368; номера и серии свидетельств о регистрации 0013933 АА, 0013937АА и 0013945АА, соответственно, что подтверждается выписками из государственного реестра юридических лиц о юридических лицах по состоянию на 10 февраля 2017 года.</w:t>
      </w:r>
    </w:p>
    <w:p>
      <w:pPr>
        <w:pStyle w:val="Normal"/>
        <w:ind w:firstLine="709"/>
        <w:jc w:val="both"/>
        <w:rPr/>
      </w:pPr>
      <w:r>
        <w:rPr/>
        <w:t>02 ноября 2015 года Президентом ПМР, на основании полномочий, предоставленных пунктом к) статьи 11 Земельного кодекса ПМР, издано Распоряжение №394рп «О предоставлении в долгосрочное пользование земельных участков общей площадью 821,645 га обществу с ограниченной ответственностью «АгроРостИнвест», в соответствии с которым ООО «АгроРостИнвест» предоставлены в долгосрочное пользование земельные участки общей площадью 821,645 га категории «земли сельскохозяйственного назначения» из фонда перераспределения земель Григориопольского района для использования в сельскохозяйственном производстве, разрешенное использование- выращивание зерновых и иных сельскохозяйственных культур, скотоводство.</w:t>
      </w:r>
    </w:p>
    <w:p>
      <w:pPr>
        <w:pStyle w:val="Normal"/>
        <w:ind w:firstLine="709"/>
        <w:jc w:val="both"/>
        <w:rPr/>
      </w:pPr>
      <w:r>
        <w:rPr/>
      </w:r>
    </w:p>
    <w:p>
      <w:pPr>
        <w:pStyle w:val="Normal"/>
        <w:ind w:firstLine="709"/>
        <w:jc w:val="both"/>
        <w:rPr/>
      </w:pPr>
      <w:r>
        <w:rPr/>
      </w:r>
    </w:p>
    <w:p>
      <w:pPr>
        <w:pStyle w:val="Normal"/>
        <w:ind w:firstLine="709"/>
        <w:jc w:val="both"/>
        <w:rPr/>
      </w:pPr>
      <w:r>
        <w:rPr/>
        <w:t>Посчитав, что данное Распоряжение не соответствует Конституционному закону ПМР «О Правительстве Приднестровской Молдавской Республики», а также нарушает их права в сфере предпринимательской и иной экономической деятельности, ООО «ГалЗанд-Агро», ООО «Морошан-Агро» и ООО «Кроитор-Агро» обратились в суд с рассматриваемым заявлением.</w:t>
      </w:r>
    </w:p>
    <w:p>
      <w:pPr>
        <w:pStyle w:val="Normal"/>
        <w:ind w:firstLine="709"/>
        <w:jc w:val="both"/>
        <w:rPr/>
      </w:pPr>
      <w:r>
        <w:rPr/>
        <w:t xml:space="preserve">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w:t>
      </w:r>
      <w:r>
        <w:rPr>
          <w:b/>
        </w:rPr>
        <w:t>оспариваемый ненормативный правовой акт</w:t>
      </w:r>
      <w:r>
        <w:rPr/>
        <w:t xml:space="preserve">, решение и действие (бездействие) </w:t>
      </w:r>
      <w:r>
        <w:rPr>
          <w:b/>
        </w:rPr>
        <w:t>не соответствуют закону</w:t>
      </w:r>
      <w:r>
        <w:rPr/>
        <w:t xml:space="preserve"> или иному нормативному правовому акту и </w:t>
      </w:r>
      <w:r>
        <w:rPr>
          <w:b/>
        </w:rPr>
        <w:t>нарушают их права и законные интересы в сфере</w:t>
      </w:r>
      <w:r>
        <w:rPr/>
        <w:t xml:space="preserve"> </w:t>
      </w:r>
      <w:r>
        <w:rPr>
          <w:b/>
        </w:rPr>
        <w:t>предпринимательской и</w:t>
      </w:r>
      <w:r>
        <w:rPr/>
        <w:t xml:space="preserve"> </w:t>
      </w:r>
      <w:r>
        <w:rPr>
          <w:b/>
        </w:rPr>
        <w:t xml:space="preserve">иной экономической деятельности, </w:t>
      </w:r>
      <w:r>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20"/>
        <w:shd w:fill="FFFFFF" w:val="clear"/>
        <w:spacing w:before="0" w:after="0"/>
        <w:ind w:firstLine="709"/>
        <w:jc w:val="both"/>
        <w:textAlignment w:val="baseline"/>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9"/>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0"/>
        <w:shd w:fill="FFFFFF" w:val="clear"/>
        <w:spacing w:before="0" w:after="0"/>
        <w:ind w:firstLine="709"/>
        <w:jc w:val="both"/>
        <w:textAlignment w:val="baseline"/>
        <w:rPr/>
      </w:pPr>
      <w:r>
        <w:rPr/>
        <w:t>Таким образом, для признания оспариваемого ненормативного правового акта недействительным, суд должен установить наличие совокупности следующих условий:</w:t>
      </w:r>
    </w:p>
    <w:p>
      <w:pPr>
        <w:pStyle w:val="Style20"/>
        <w:shd w:fill="FFFFFF" w:val="clear"/>
        <w:spacing w:before="0" w:after="0"/>
        <w:ind w:firstLine="709"/>
        <w:jc w:val="both"/>
        <w:textAlignment w:val="baseline"/>
        <w:rPr/>
      </w:pPr>
      <w:r>
        <w:rPr/>
        <w:t>-</w:t>
      </w:r>
      <w:r>
        <w:rPr/>
        <w:t> </w:t>
      </w:r>
      <w:r>
        <w:rPr/>
        <w:t>оспариваемый ненормативный правовой акт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 принят органом или лицом без надлежащих на то полномочий;</w:t>
      </w:r>
    </w:p>
    <w:p>
      <w:pPr>
        <w:pStyle w:val="Style19"/>
        <w:ind w:firstLine="720"/>
        <w:jc w:val="both"/>
        <w:rPr/>
      </w:pPr>
      <w:r>
        <w:rPr/>
        <w:t>-</w:t>
      </w:r>
      <w:r>
        <w:rPr/>
        <w:t>  </w:t>
      </w:r>
      <w:r>
        <w:rPr>
          <w:sz w:val="24"/>
          <w:szCs w:val="24"/>
        </w:rPr>
        <w:t>оспариваемый ненормативный правовой акт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либо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Style19"/>
        <w:ind w:firstLine="720"/>
        <w:jc w:val="both"/>
        <w:rPr/>
      </w:pPr>
      <w:r>
        <w:rPr>
          <w:sz w:val="24"/>
          <w:szCs w:val="24"/>
        </w:rPr>
        <w:t>Применительно к рассматриваемому спору,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Normal"/>
        <w:ind w:firstLine="709"/>
        <w:jc w:val="both"/>
        <w:rPr/>
      </w:pPr>
      <w:r>
        <w:rPr>
          <w:rStyle w:val="1"/>
          <w:color w:val="000000"/>
          <w:sz w:val="24"/>
          <w:szCs w:val="24"/>
        </w:rPr>
        <w:t>Согласно преамбуле Распоряжения Президента ПМР «О предоставлении в долгосрочное пользование земельных участков общей площадью 821,645 га обществу с ограниченной ответственностью «АгроРостИнвест» данный ненормативный правовой акт принят в соответствии со статьей 65 Конституции ПМР, а также в соответствии со статьей 11 Земельного кодекса ПМР (далее - ЗК ПМР).</w:t>
      </w:r>
    </w:p>
    <w:p>
      <w:pPr>
        <w:pStyle w:val="Normal"/>
        <w:ind w:firstLine="709"/>
        <w:jc w:val="both"/>
        <w:rPr>
          <w:rStyle w:val="1"/>
          <w:color w:val="000000"/>
          <w:sz w:val="24"/>
          <w:szCs w:val="24"/>
        </w:rPr>
      </w:pPr>
      <w:r>
        <w:rPr>
          <w:rStyle w:val="1"/>
          <w:color w:val="000000"/>
          <w:sz w:val="24"/>
          <w:szCs w:val="24"/>
        </w:rPr>
        <w:t xml:space="preserve">Статьей 65 Конституции ПМР установлено, что Президент ПМР издает указы и распоряжения (п.1), при этом указы и распоряжения Президента ПМР не должны противоречить Конституции и законам Приднестровской Молдавской Республики (п.3). </w:t>
      </w:r>
    </w:p>
    <w:p>
      <w:pPr>
        <w:pStyle w:val="Normal"/>
        <w:ind w:firstLine="709"/>
        <w:jc w:val="both"/>
        <w:rPr/>
      </w:pPr>
      <w:r>
        <w:rPr>
          <w:rStyle w:val="1"/>
          <w:color w:val="000000"/>
          <w:sz w:val="24"/>
          <w:szCs w:val="24"/>
        </w:rPr>
        <w:t xml:space="preserve">В силу положений статьи 11 ЗК ПМР, а именно в соответствии с подпунктом к) данной статьи, Президент ПМР наделен полномочиями </w:t>
      </w:r>
      <w:r>
        <w:rPr>
          <w:rFonts w:eastAsia="Calibri"/>
        </w:rPr>
        <w:t xml:space="preserve">по управлению земельными участками, в соответствие с действующим законодательством ПМР, которые из совокупного понимания статьи 5 Конституции ПМР и статьи 18 ЗК ПМР, находятся в исключительной собственности государства. </w:t>
      </w:r>
    </w:p>
    <w:p>
      <w:pPr>
        <w:pStyle w:val="Normal"/>
        <w:ind w:firstLine="709"/>
        <w:jc w:val="both"/>
        <w:rPr>
          <w:lang w:eastAsia="en-US"/>
        </w:rPr>
      </w:pPr>
      <w:r>
        <w:rPr>
          <w:rFonts w:eastAsia="Calibri"/>
        </w:rPr>
        <w:t>0</w:t>
      </w:r>
      <w:r>
        <w:rPr/>
        <w:t>4 июля 2011 года Верховным Советом ПМР был принят Конституционный Закон №94-КЗИД-</w:t>
      </w:r>
      <w:r>
        <w:rPr>
          <w:lang w:val="en-US"/>
        </w:rPr>
        <w:t>V</w:t>
      </w:r>
      <w:r>
        <w:rPr/>
        <w:t xml:space="preserve"> «О внесении изменений и дополнений в Конституцию Приднестровской Молдавской Республики», согласно которому полномочия по </w:t>
      </w:r>
      <w:r>
        <w:rPr>
          <w:lang w:eastAsia="en-US"/>
        </w:rPr>
        <w:t xml:space="preserve">управлению государственной собственностью возложены на Правительство ПМР (подпункт г) пункта 1 статьи 76-5 Конституции ПМР). </w:t>
      </w:r>
    </w:p>
    <w:p>
      <w:pPr>
        <w:pStyle w:val="Normal"/>
        <w:ind w:firstLine="709"/>
        <w:jc w:val="both"/>
        <w:rPr>
          <w:lang w:eastAsia="en-US"/>
        </w:rPr>
      </w:pPr>
      <w:r>
        <w:rPr>
          <w:lang w:eastAsia="en-US"/>
        </w:rPr>
        <w:t>Пунктом 2 данной статьи Конституции ПМР определено, что порядок деятельности Правительства ПМР определяется конституционным законом.</w:t>
      </w:r>
    </w:p>
    <w:p>
      <w:pPr>
        <w:pStyle w:val="Normal"/>
        <w:ind w:firstLine="709"/>
        <w:jc w:val="both"/>
        <w:rPr>
          <w:lang w:eastAsia="en-US"/>
        </w:rPr>
      </w:pPr>
      <w:r>
        <w:rPr>
          <w:lang w:eastAsia="en-US"/>
        </w:rPr>
        <w:t>В целях реализации приведенных норм Конституции ПМР Верховным Советом ПМР 30 ноября 2011 года принят Конституционный закон ПМР «О Правительстве Приднестровской Молдавской Республики» №224-КЗ-</w:t>
      </w:r>
      <w:r>
        <w:rPr>
          <w:lang w:val="en-US" w:eastAsia="en-US"/>
        </w:rPr>
        <w:t>V</w:t>
      </w:r>
      <w:r>
        <w:rPr>
          <w:lang w:eastAsia="en-US"/>
        </w:rPr>
        <w:t xml:space="preserve"> (САЗ11-48). </w:t>
      </w:r>
    </w:p>
    <w:p>
      <w:pPr>
        <w:pStyle w:val="Normal"/>
        <w:ind w:firstLine="709"/>
        <w:jc w:val="both"/>
        <w:rPr>
          <w:lang w:eastAsia="en-US"/>
        </w:rPr>
      </w:pPr>
      <w:r>
        <w:rPr>
          <w:lang w:eastAsia="en-US"/>
        </w:rPr>
        <w:t>Пунктом ж) статьи 14 данного закона закреплено, что Правительство ПМР осуществляет управление государственной собственностью, а в соответствии с подпунктом а) статьи 19 Правительство ПМР разрабатывает и обеспечивает проведение единой политики в области государственного регулирования землепользования, в том числе мониторинга земель ПМР.</w:t>
      </w:r>
    </w:p>
    <w:p>
      <w:pPr>
        <w:pStyle w:val="Normal"/>
        <w:ind w:firstLine="709"/>
        <w:jc w:val="both"/>
        <w:rPr>
          <w:lang w:eastAsia="en-US"/>
        </w:rPr>
      </w:pPr>
      <w:r>
        <w:rPr>
          <w:lang w:eastAsia="en-US"/>
        </w:rPr>
        <w:t xml:space="preserve">Из содержания приведенных положений Конституционного закона ПМР «О Правительстве Приднестровской Молдавской Республики» следует, что Правительство ПМР осуществляет управление государственной собственностью, в том числе и земельными участками. </w:t>
      </w:r>
    </w:p>
    <w:p>
      <w:pPr>
        <w:pStyle w:val="Normal"/>
        <w:ind w:firstLine="709"/>
        <w:jc w:val="both"/>
        <w:rPr>
          <w:lang w:eastAsia="en-US"/>
        </w:rPr>
      </w:pPr>
      <w:r>
        <w:rPr>
          <w:lang w:eastAsia="en-US"/>
        </w:rPr>
        <w:t xml:space="preserve">Статьей 52 Конституционного закона ПМР «О Правительстве  Приднестровской Молдавской Республики» установлено, что он вступает в силу </w:t>
      </w:r>
      <w:r>
        <w:rPr/>
        <w:t>со дня вступления в должность Президента Приднестровской Молдавской Республики, избранного после вступления в силу Конституционного закона ПМР от 04 июля 2011 года № 94-КЗИД-</w:t>
      </w:r>
      <w:r>
        <w:rPr>
          <w:lang w:val="en-US"/>
        </w:rPr>
        <w:t>V</w:t>
      </w:r>
      <w:r>
        <w:rPr/>
        <w:t xml:space="preserve"> «О внесении изменений и дополнений в Конституцию Приднестровской Молдавской Республики» </w:t>
      </w:r>
      <w:r>
        <w:rPr>
          <w:lang w:eastAsia="en-US"/>
        </w:rPr>
        <w:t>(САЗ 11-27).</w:t>
      </w:r>
    </w:p>
    <w:p>
      <w:pPr>
        <w:pStyle w:val="Normal"/>
        <w:ind w:firstLine="709"/>
        <w:jc w:val="both"/>
        <w:rPr>
          <w:lang w:eastAsia="en-US"/>
        </w:rPr>
      </w:pPr>
      <w:r>
        <w:rPr>
          <w:lang w:eastAsia="en-US"/>
        </w:rPr>
        <w:t>При этом, согласно пункту 1-1 статьи 13 Закона ПМР «Об актах законодательства» конституционные законы имеют более высокую юридическую силу по отношению к другим законам.</w:t>
      </w:r>
    </w:p>
    <w:p>
      <w:pPr>
        <w:pStyle w:val="Normal"/>
        <w:ind w:firstLine="709"/>
        <w:jc w:val="both"/>
        <w:rPr>
          <w:lang w:eastAsia="en-US"/>
        </w:rPr>
      </w:pPr>
      <w:r>
        <w:rPr>
          <w:lang w:eastAsia="en-US"/>
        </w:rPr>
        <w:t xml:space="preserve">С учетом изложенного, принимая во внимание тот факт, что в силу пункта 3 статьи 9 названного закона Земельный кодекс ПМР, является законом, его нормы не должны противоречить Конституционному закону ПМР «О Правительстве Приднестровской Молдавской Республики». </w:t>
      </w:r>
    </w:p>
    <w:p>
      <w:pPr>
        <w:pStyle w:val="Normal"/>
        <w:ind w:firstLine="709"/>
        <w:jc w:val="both"/>
        <w:rPr/>
      </w:pPr>
      <w:r>
        <w:rPr>
          <w:lang w:eastAsia="en-US"/>
        </w:rPr>
        <w:t xml:space="preserve">Вследствие этого </w:t>
      </w:r>
      <w:r>
        <w:rPr/>
        <w:t>с момента вступления в силу Конституционного закона ПМР «О Правительстве Приднестровской Молдавской Республики», то есть со дня вступления в должность Президента Приднестровской Молдавской Республики, избранного после вступления в силу Конституционного закона ПМР от 04 июля 2011 года  №94-КЗИД-</w:t>
      </w:r>
      <w:r>
        <w:rPr>
          <w:lang w:val="en-US"/>
        </w:rPr>
        <w:t>V</w:t>
      </w:r>
      <w:r>
        <w:rPr/>
        <w:t xml:space="preserve"> «О внесении изменений и дополнений в Конституцию Приднестровской Молдавской Республики» (САЗ 11-27), подпункт к) статьи 11 Земельного кодекса ПМР не подлежит применению, поскольку полномочиями по управлению земельными участками обладает Государственный орган-Правительство Приднестровской Молдавской Республики.</w:t>
      </w:r>
    </w:p>
    <w:p>
      <w:pPr>
        <w:pStyle w:val="Normal"/>
        <w:ind w:firstLine="709"/>
        <w:jc w:val="both"/>
        <w:rPr/>
      </w:pPr>
      <w:r>
        <w:rPr>
          <w:lang w:eastAsia="en-US"/>
        </w:rPr>
        <w:t xml:space="preserve">Данный вывод суда основан на Постановлении </w:t>
      </w:r>
      <w:r>
        <w:rPr/>
        <w:t xml:space="preserve">Верховного Совета ПМР от 14 сентября 2016 года №640 «О </w:t>
      </w:r>
      <w:r>
        <w:rPr>
          <w:lang w:eastAsia="en-US"/>
        </w:rPr>
        <w:t xml:space="preserve">толковании подпункта к) </w:t>
      </w:r>
      <w:r>
        <w:rPr/>
        <w:t>статьи 11 Земельного кодекса ПМР, в части определения государственного органа полномочного осуществлять управление земельными участками» (САЗ №37-16).</w:t>
      </w:r>
    </w:p>
    <w:p>
      <w:pPr>
        <w:pStyle w:val="Normal"/>
        <w:jc w:val="both"/>
        <w:rPr/>
      </w:pPr>
      <w:r>
        <w:rPr/>
        <w:t xml:space="preserve">           </w:t>
      </w:r>
      <w:r>
        <w:rPr/>
        <w:t>Кроме того, 23 сентября 2016 года Верховным Судом ПМР принято вступившее с 15 ноября 2016 года в законную силу решение по делу №2-4/16, которым признаны противоречащими пункту ж) статьи 14 и пункту а) статьи 19 Конституционного закона ПМР «О Правительстве Приднестровской Молдавской Республики» и недействующими с момента вступления в силу Конституционного закона ПМР «О Правительстве Приднестровской Молдавской Республики», то есть с 30 декабря 2011 года, пункты г) и к) статьи 11 Земельного кодекса ПМР, ранее определяющие полномочия Президента Приднестровской Молдавской Республики в области управления земельными участками и в области определения порядка распоряжения земельными участками.</w:t>
      </w:r>
    </w:p>
    <w:p>
      <w:pPr>
        <w:pStyle w:val="Normal"/>
        <w:ind w:firstLine="709"/>
        <w:jc w:val="both"/>
        <w:rPr/>
      </w:pPr>
      <w:r>
        <w:rPr>
          <w:color w:val="000000"/>
        </w:rPr>
        <w:t xml:space="preserve">Таким образом, применительно к обжалуемому в данном заявлении правовому акту, Президент Приднестровской Молдавской Республики не имел полномочий на издание Распоряжения </w:t>
      </w:r>
      <w:r>
        <w:rPr/>
        <w:t>«О предоставлении в долгосрочное пользование земельных участков общей площадью 821,645 га обществу с ограниченной ответственностью «АгроРостИнвест» от 02 ноября 2015 года №394рп.</w:t>
      </w:r>
    </w:p>
    <w:p>
      <w:pPr>
        <w:pStyle w:val="Normal"/>
        <w:ind w:firstLine="709"/>
        <w:jc w:val="both"/>
        <w:rPr/>
      </w:pPr>
      <w:r>
        <w:rPr/>
        <w:t>Помимо этого, оспариваемым Распоряжением Президента ПМР нарушаются права и законные интересы заявителей в сфере предпринимательской и иной экономической деятельности.</w:t>
      </w:r>
    </w:p>
    <w:p>
      <w:pPr>
        <w:pStyle w:val="Normal"/>
        <w:ind w:firstLine="709"/>
        <w:jc w:val="both"/>
        <w:rPr/>
      </w:pPr>
      <w:r>
        <w:rPr/>
        <w:t xml:space="preserve">Так, ООО «ГалЗанд-Агро», ООО «Морошан-Агро» и ООО «Кроитор-Агро» зарегистрированы в качестве юридических лиц, основной целью деятельности которых, в соответствии со статьей 51 ГК ПМР, а также их Уставами, является получение прибыли, в том числе от выращивания, производства, переработки и реализации сельскохозяйственной продукции (разделы </w:t>
      </w:r>
      <w:r>
        <w:rPr>
          <w:lang w:val="en-US"/>
        </w:rPr>
        <w:t>II</w:t>
      </w:r>
      <w:r>
        <w:rPr/>
        <w:t xml:space="preserve"> Уставов).</w:t>
      </w:r>
    </w:p>
    <w:p>
      <w:pPr>
        <w:pStyle w:val="Normal"/>
        <w:ind w:firstLine="709"/>
        <w:jc w:val="both"/>
        <w:rPr/>
      </w:pPr>
      <w:r>
        <w:rPr/>
        <w:t xml:space="preserve">Как установлено в ходе судебного разбирательства и подтверждается материалами дела (выписки из гос. реестра юр.лиц по состоянию 10.02.2017г.; договоры аренды земельного участка от 05.02.2008г., №4 от 01.02.2011г., №5 от 01.02.2011г., ответ ГУ «Григориопольское управление сельского хозяйства, природных ресурсов и экологии» от 08.02.2017г. №01-11/139; Акты проверок НИ по г.Григориополь и Григориопольскому району №3 от 11.01.2016г. и №372 от 24.12.2015г.; </w:t>
      </w:r>
      <w:r>
        <w:rPr>
          <w:rStyle w:val="1"/>
          <w:color w:val="000000"/>
          <w:sz w:val="24"/>
          <w:szCs w:val="24"/>
        </w:rPr>
        <w:t xml:space="preserve">заключительные отчеты об итогах сева под урожай  2015 года, Отчеты о сборе урожая сельскохозяйственных культур по состоянию на 1 декабря 2014 года, Отчеты о сборе урожая сельскохозяйственных культур по состоянию на 1 декабря 2015 года) заявители в момента регистрации и по ноябрь 2015 года,  осуществляли использование (в своих уставных целях) земельных участков, ранее находящихся в аренде у КФХ Занделова В.Д., Кройтор С.М. и Морошан Н.И. (главы которых являются учредителями ООО «ГалЗанд-Агро», ООО «Кроитор-Агро» и ООО «Морошан-Агро»), и которые, на основании оспариваемого Распоряжения, переданы в долгосрочное пользование ООО «АгроРостИнвест». </w:t>
      </w:r>
    </w:p>
    <w:p>
      <w:pPr>
        <w:pStyle w:val="Normal"/>
        <w:ind w:firstLine="709"/>
        <w:jc w:val="both"/>
        <w:rPr>
          <w:rStyle w:val="1"/>
          <w:color w:val="000000"/>
          <w:sz w:val="24"/>
          <w:szCs w:val="24"/>
        </w:rPr>
      </w:pPr>
      <w:r>
        <w:rPr>
          <w:rStyle w:val="1"/>
          <w:color w:val="000000"/>
          <w:sz w:val="24"/>
          <w:szCs w:val="24"/>
        </w:rPr>
        <w:t xml:space="preserve">За весь период пользования спорными земельными участками заявители осуществляли обработку земель, что подтверждается письмами ГУ «Григориопольское управление сельского хозяйства, природных ресурсов и экологии» от 27 марта 2017 года №01-11/301, №01-11/302 и №01-11/303, а также осуществляли уплату соответствующих налоговых платежей, о чем свидетельствуют справки НИ по г.Григориополь и Григориопольскому району от 02.02.2017г. №01-26/800, №01-26/801 и №01-26/802. </w:t>
      </w:r>
    </w:p>
    <w:p>
      <w:pPr>
        <w:pStyle w:val="Normal"/>
        <w:ind w:firstLine="709"/>
        <w:jc w:val="both"/>
        <w:rPr/>
      </w:pPr>
      <w:r>
        <w:rPr>
          <w:rStyle w:val="1"/>
          <w:color w:val="000000"/>
          <w:sz w:val="24"/>
          <w:szCs w:val="24"/>
        </w:rPr>
        <w:t xml:space="preserve">Ввиду приведенных обстоятельств у заявителей, по мнению суда, в силу положений пункта 2 во взаимосвязи с подпунктом д) пункта 1 статьи 40, а также в корреспонденции с пунктом 12 статьи 25 ЗК ПМР, возникли земельные права, в частности преимущественное право на получение спорных земельных участков в пользование. </w:t>
      </w:r>
    </w:p>
    <w:p>
      <w:pPr>
        <w:pStyle w:val="Normal"/>
        <w:ind w:firstLine="709"/>
        <w:jc w:val="both"/>
        <w:rPr/>
      </w:pPr>
      <w:r>
        <w:rPr/>
        <w:t xml:space="preserve">Более того, в период хозяйствования на спорных земельных участках заявители, в целях осуществления своей деятельности, закупали семена, средства защиты растений, ГСМ, а также осуществляли реализацию сельскохозяйственной продукции, выращенной на этих участках, что подтверждается приобщенными к материалам дела договорами купли-продажи.  </w:t>
      </w:r>
    </w:p>
    <w:p>
      <w:pPr>
        <w:pStyle w:val="Normal"/>
        <w:ind w:firstLine="709"/>
        <w:jc w:val="both"/>
        <w:rPr/>
      </w:pPr>
      <w:r>
        <w:rPr/>
        <w:t>Принимая во внимание данные обстоятельства, суд находит, что вследствие принятия Президентом ПМР в рамках полномочий, принадлежащих ему до 30 декабря 2011 года в соответствии с пунктом к) статьи 11 ЗК ПМР, оспариваемого Распоряжения, произошло нарушение прав ООО «ГалЗанд-Агро», ООО «Морошан-Агро» и ООО «Кройтор-Агро» на осуществление предпринимательской деятельности.</w:t>
      </w:r>
    </w:p>
    <w:p>
      <w:pPr>
        <w:pStyle w:val="Normal"/>
        <w:ind w:firstLine="709"/>
        <w:jc w:val="both"/>
        <w:rPr/>
      </w:pPr>
      <w:r>
        <w:rPr/>
        <w:t>Исследуя вопрос о своевременности обращения заявителей в арбитражный суд с рассматриваемым заявлением, суд отмечает следующее.</w:t>
      </w:r>
    </w:p>
    <w:p>
      <w:pPr>
        <w:pStyle w:val="Normal"/>
        <w:ind w:firstLine="709"/>
        <w:jc w:val="both"/>
        <w:rPr/>
      </w:pPr>
      <w:r>
        <w:rPr/>
        <w:t xml:space="preserve">В силу части второй пункта 3 статьи 130-10 АПК ПМР заявление о признании недействительным ненормативного правового акта может быть подано в арбитражный суд в течение 3 (трех) месяцев </w:t>
      </w:r>
      <w:r>
        <w:rPr>
          <w:b/>
        </w:rPr>
        <w:t>со дня</w:t>
      </w:r>
      <w:r>
        <w:rPr/>
        <w:t>, когда гражданину, организации стало известно о нарушении их прав и законных интересов, если иное не установлено законом.</w:t>
      </w:r>
    </w:p>
    <w:p>
      <w:pPr>
        <w:pStyle w:val="Normal"/>
        <w:ind w:firstLine="709"/>
        <w:jc w:val="both"/>
        <w:rPr/>
      </w:pPr>
      <w:r>
        <w:rPr/>
        <w:t xml:space="preserve">Из материалов дела усматривается, что таким днем по отношению к ООО «ГалЗанд-Агро», ООО «Морошан-Агро» и ООО «Кроитор-Агро» следует считать 03 февраля 2017 года - день получения ими ответа Верховного Совета ПМР исх. №55-08-09. Ведь только из содержания названного документа заявители узнали о том, Распоряжение Президента ПМР «О предоставлении в долгосрочное пользование земельных участков общей площадью 821,645 га обществу с ограниченной ответственностью «АгроРостИнвест» от 02 ноября 2015 года №394рп, принято в нарушение подпункта ж) статьи 14 и подпункта а) статьи 19 Конституционного закона ПМР «О Правительстве Приднестровской Молдавской Республики», и что этим нарушены их права на преимущественное право на представление обрабатываемых земельных участков. </w:t>
      </w:r>
    </w:p>
    <w:p>
      <w:pPr>
        <w:pStyle w:val="Normal"/>
        <w:ind w:firstLine="709"/>
        <w:jc w:val="both"/>
        <w:rPr/>
      </w:pPr>
      <w:r>
        <w:rPr/>
        <w:t>Принимая во внимание названные обстоятельства суд находит необоснованным довод заинтересованного лица ООО «АгроРостИнвест» о пропуске заявителями процессуального срока, предусмотренного частью второй пункта 3 статьи 130-10 АПК ПМР.</w:t>
      </w:r>
    </w:p>
    <w:p>
      <w:pPr>
        <w:pStyle w:val="Normal"/>
        <w:ind w:firstLine="709"/>
        <w:jc w:val="both"/>
        <w:rPr/>
      </w:pPr>
      <w:r>
        <w:rPr/>
        <w:t>С учетом изложенного суд констатирует, что оспариваемое заявителями Распоряжение Президента ПМР «О предоставлении в долгосрочное пользование земельных участков общей площадью 821,645 га обществу с ограниченной ответственностью «АгроРостИнвест» от 02 ноября 2015 года №394рп, не соответствует Конституционному закону ПМР «О Правительстве Приднестровской Молдавской Республики», издано Президентом ПМР при отсутствии соответствующих полномочий по осуществлению управления земельными участками, а также нарушает права ООО «ГалЗанд-Агро», ООО «Морошан-Агро» и ООО «Кроитор-Агро» в сфере предпринимательской и иной экономической деятельности. Вследствие этого оспариваемый ненормативный правовой акт подлежит признанию судом недействительным.</w:t>
      </w:r>
    </w:p>
    <w:p>
      <w:pPr>
        <w:pStyle w:val="71"/>
        <w:shd w:fill="auto" w:val="clear"/>
        <w:spacing w:lineRule="auto" w:line="240" w:before="0" w:after="0"/>
        <w:ind w:firstLine="709"/>
        <w:jc w:val="both"/>
        <w:rPr/>
      </w:pPr>
      <w:r>
        <w:rPr>
          <w:rFonts w:cs="Times New Roman" w:ascii="Times New Roman" w:hAnsi="Times New Roman"/>
          <w:b w:val="false"/>
          <w:sz w:val="24"/>
          <w:szCs w:val="24"/>
        </w:rPr>
        <w:t>В силу статьи 84 АПК ПМР государственная пошлина, уплаченная заявителями при подаче заявления в арбитражный суд, подлежит возврату им из республиканского бюджета.</w:t>
      </w:r>
    </w:p>
    <w:p>
      <w:pPr>
        <w:pStyle w:val="Style41"/>
        <w:widowControl/>
        <w:spacing w:lineRule="exact" w:line="274"/>
        <w:ind w:firstLine="701"/>
        <w:rPr/>
      </w:pPr>
      <w:r>
        <w:rPr>
          <w:rStyle w:val="FontStyle11"/>
          <w:rFonts w:cs="Times New Roman"/>
          <w:sz w:val="24"/>
          <w:szCs w:val="24"/>
        </w:rPr>
        <w:t>Арбитражный суд Приднестровской Молдавской Республики, руководствуясь статьями 113-116, 130-13 АПК  ПМР,-</w:t>
      </w:r>
    </w:p>
    <w:p>
      <w:pPr>
        <w:pStyle w:val="Style41"/>
        <w:widowControl/>
        <w:spacing w:lineRule="exact" w:line="274"/>
        <w:ind w:firstLine="709"/>
        <w:jc w:val="center"/>
        <w:rPr/>
      </w:pPr>
      <w:r>
        <w:rPr>
          <w:rStyle w:val="FontStyle11"/>
          <w:rFonts w:cs="Times New Roman"/>
          <w:b/>
          <w:sz w:val="24"/>
          <w:szCs w:val="24"/>
        </w:rPr>
        <w:t>Решил:</w:t>
      </w:r>
    </w:p>
    <w:p>
      <w:pPr>
        <w:pStyle w:val="Normal"/>
        <w:numPr>
          <w:ilvl w:val="0"/>
          <w:numId w:val="4"/>
        </w:numPr>
        <w:spacing w:lineRule="exact" w:line="274"/>
        <w:ind w:left="720" w:right="20" w:firstLine="700"/>
        <w:jc w:val="both"/>
        <w:rPr>
          <w:b/>
          <w:b/>
        </w:rPr>
      </w:pPr>
      <w:r>
        <w:rPr/>
        <w:t xml:space="preserve">Требования ООО «ГалЗанд-Агро», ООО «Морошан-Агро» и ООО «Кроитор-Агро», удовлетворить. </w:t>
      </w:r>
    </w:p>
    <w:p>
      <w:pPr>
        <w:pStyle w:val="Normal"/>
        <w:numPr>
          <w:ilvl w:val="0"/>
          <w:numId w:val="2"/>
        </w:numPr>
        <w:spacing w:lineRule="exact" w:line="274"/>
        <w:ind w:left="720" w:right="20" w:firstLine="700"/>
        <w:jc w:val="both"/>
        <w:rPr>
          <w:b/>
          <w:b/>
        </w:rPr>
      </w:pPr>
      <w:r>
        <w:rPr/>
        <w:t>Распоряжение Президента Приднестровской Молдавской Республики «О предоставлении в долгосрочное пользование земельных участков общей площадью 821,645 га обществу с ограниченной ответственностью «АгроРостИнест»  от 02 ноября 2015 года №394рп признать недействительным, как несоответствующий Закону Приднестровской Молдавской Республике «О Правительстве Приднестровской Молдавской Республике».</w:t>
      </w:r>
    </w:p>
    <w:p>
      <w:pPr>
        <w:pStyle w:val="Normal"/>
        <w:numPr>
          <w:ilvl w:val="0"/>
          <w:numId w:val="1"/>
        </w:numPr>
        <w:ind w:left="720" w:firstLine="709"/>
        <w:jc w:val="both"/>
        <w:rPr>
          <w:b/>
          <w:b/>
        </w:rPr>
      </w:pPr>
      <w:r>
        <w:rPr/>
        <w:t>Возвратить ООО «Кроитор-Агро» из республиканского бюджета государственную пошлину в размере 725 рублей.</w:t>
      </w:r>
    </w:p>
    <w:p>
      <w:pPr>
        <w:pStyle w:val="Normal"/>
        <w:ind w:left="1429" w:hanging="0"/>
        <w:jc w:val="both"/>
        <w:rPr>
          <w:rStyle w:val="FontStyle11"/>
          <w:rFonts w:ascii="Times New Roman" w:hAnsi="Times New Roman" w:cs="Times New Roman"/>
          <w:sz w:val="24"/>
          <w:szCs w:val="24"/>
        </w:rPr>
      </w:pPr>
      <w:r>
        <w:rPr>
          <w:rFonts w:cs="Times New Roman"/>
          <w:b/>
        </w:rPr>
      </w:r>
    </w:p>
    <w:p>
      <w:pPr>
        <w:pStyle w:val="Normal"/>
        <w:ind w:left="360" w:hanging="0"/>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rPr/>
      </w:pPr>
      <w:r>
        <w:rPr/>
      </w:r>
    </w:p>
    <w:p>
      <w:pPr>
        <w:pStyle w:val="Normal"/>
        <w:rPr/>
      </w:pPr>
      <w:r>
        <w:rPr/>
        <w:t>Судья                                                                                                             О.А. Шидловская</w:t>
      </w:r>
    </w:p>
    <w:p>
      <w:pPr>
        <w:pStyle w:val="Normal"/>
        <w:ind w:firstLine="709"/>
        <w:jc w:val="both"/>
        <w:rPr/>
      </w:pPr>
      <w:r>
        <w:rPr/>
      </w:r>
    </w:p>
    <w:sectPr>
      <w:footerReference w:type="default" r:id="rId3"/>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rFonts w:ascii="Times New Roman" w:hAnsi="Times New Roman" w:cs="Times New Roman"/>
      <w:sz w:val="26"/>
      <w:szCs w:val="26"/>
      <w:u w:val="none"/>
    </w:rPr>
  </w:style>
  <w:style w:type="character" w:styleId="6">
    <w:name w:val="Основной текст (6)_"/>
    <w:basedOn w:val="Style14"/>
    <w:qFormat/>
    <w:rPr>
      <w:spacing w:val="10"/>
      <w:sz w:val="21"/>
      <w:szCs w:val="21"/>
      <w:shd w:fill="FFFFFF" w:val="clear"/>
    </w:rPr>
  </w:style>
  <w:style w:type="character" w:styleId="611pt2">
    <w:name w:val="Основной текст (6) + 11 pt2"/>
    <w:basedOn w:val="6"/>
    <w:qFormat/>
    <w:rPr>
      <w:rFonts w:ascii="Times New Roman" w:hAnsi="Times New Roman" w:cs="Times New Roman"/>
      <w:i/>
      <w:iCs/>
      <w:spacing w:val="0"/>
      <w:sz w:val="22"/>
      <w:szCs w:val="22"/>
      <w:u w:val="none"/>
    </w:rPr>
  </w:style>
  <w:style w:type="character" w:styleId="611pt1">
    <w:name w:val="Основной текст (6) + 11 pt1"/>
    <w:basedOn w:val="6"/>
    <w:qFormat/>
    <w:rPr>
      <w:rFonts w:ascii="Times New Roman" w:hAnsi="Times New Roman" w:cs="Times New Roman"/>
      <w:spacing w:val="0"/>
      <w:sz w:val="22"/>
      <w:szCs w:val="22"/>
      <w:u w:val="none"/>
      <w:lang w:val="en-US" w:eastAsia="en-US"/>
    </w:rPr>
  </w:style>
  <w:style w:type="character" w:styleId="9">
    <w:name w:val="Основной текст (9)_"/>
    <w:basedOn w:val="Style14"/>
    <w:qFormat/>
    <w:rPr>
      <w:spacing w:val="20"/>
      <w:sz w:val="19"/>
      <w:szCs w:val="19"/>
      <w:shd w:fill="FFFFFF" w:val="clear"/>
    </w:rPr>
  </w:style>
  <w:style w:type="character" w:styleId="3">
    <w:name w:val="Основной текст (3)_"/>
    <w:basedOn w:val="Style14"/>
    <w:qFormat/>
    <w:rPr>
      <w:sz w:val="22"/>
      <w:szCs w:val="22"/>
      <w:shd w:fill="FFFFFF" w:val="clear"/>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7">
    <w:name w:val="Основной текст (7)_"/>
    <w:basedOn w:val="Style14"/>
    <w:qFormat/>
    <w:rPr>
      <w:rFonts w:ascii="CordiaUPC" w:hAnsi="CordiaUPC" w:eastAsia="CordiaUPC" w:cs="CordiaUPC"/>
      <w:b/>
      <w:bCs/>
      <w:sz w:val="31"/>
      <w:szCs w:val="31"/>
      <w:shd w:fill="FFFFFF" w:val="clear"/>
    </w:rPr>
  </w:style>
  <w:style w:type="character" w:styleId="FontStyle11">
    <w:name w:val="Font Style11"/>
    <w:basedOn w:val="Style14"/>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1"/>
    <w:basedOn w:val="Normal"/>
    <w:qFormat/>
    <w:pPr>
      <w:widowControl w:val="false"/>
      <w:shd w:fill="FFFFFF" w:val="clear"/>
      <w:spacing w:lineRule="atLeast" w:line="240" w:before="60" w:after="360"/>
      <w:jc w:val="both"/>
    </w:pPr>
    <w:rPr>
      <w:spacing w:val="10"/>
      <w:sz w:val="21"/>
      <w:szCs w:val="21"/>
    </w:rPr>
  </w:style>
  <w:style w:type="paragraph" w:styleId="91">
    <w:name w:val="Основной текст (9)"/>
    <w:basedOn w:val="Normal"/>
    <w:qFormat/>
    <w:pPr>
      <w:widowControl w:val="false"/>
      <w:shd w:fill="FFFFFF" w:val="clear"/>
      <w:spacing w:lineRule="exact" w:line="274"/>
      <w:jc w:val="both"/>
    </w:pPr>
    <w:rPr>
      <w:spacing w:val="20"/>
      <w:sz w:val="19"/>
      <w:szCs w:val="19"/>
    </w:rPr>
  </w:style>
  <w:style w:type="paragraph" w:styleId="31">
    <w:name w:val="Основной текст (3)1"/>
    <w:basedOn w:val="Normal"/>
    <w:qFormat/>
    <w:pPr>
      <w:widowControl w:val="false"/>
      <w:shd w:fill="FFFFFF" w:val="clear"/>
      <w:spacing w:lineRule="exact" w:line="274" w:before="60" w:after="240"/>
      <w:jc w:val="right"/>
    </w:pPr>
    <w:rPr>
      <w:sz w:val="22"/>
      <w:szCs w:val="22"/>
    </w:rPr>
  </w:style>
  <w:style w:type="paragraph" w:styleId="Style20">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240" w:after="0"/>
    </w:pPr>
    <w:rPr>
      <w:rFonts w:ascii="CordiaUPC" w:hAnsi="CordiaUPC" w:eastAsia="CordiaUPC" w:cs="CordiaUPC"/>
      <w:b/>
      <w:bCs/>
      <w:sz w:val="31"/>
      <w:szCs w:val="31"/>
    </w:rPr>
  </w:style>
  <w:style w:type="paragraph" w:styleId="Style41">
    <w:name w:val="Style4"/>
    <w:basedOn w:val="Normal"/>
    <w:qFormat/>
    <w:pPr>
      <w:widowControl w:val="false"/>
      <w:autoSpaceDE w:val="false"/>
      <w:spacing w:lineRule="exact" w:line="278"/>
      <w:ind w:firstLine="69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14:00Z</dcterms:created>
  <dc:creator>user</dc:creator>
  <dc:description/>
  <dc:language>en-US</dc:language>
  <cp:lastModifiedBy>Кирилл</cp:lastModifiedBy>
  <cp:lastPrinted>2015-10-15T11:42:00Z</cp:lastPrinted>
  <dcterms:modified xsi:type="dcterms:W3CDTF">2017-04-02T11:14:00Z</dcterms:modified>
  <cp:revision>2</cp:revision>
  <dc:subject/>
  <dc:title>РЕСПУБЛИКА МОЛДОВАНЯСКЭ                                                                                 ПРИДНIСТРОВСЬКА МОЛДАВ</dc:title>
</cp:coreProperties>
</file>