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9              марта               17                                                                   88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Общества с ограниченной ответственностью «ГалЗанд-Агро»</w:t>
      </w:r>
      <w:r>
        <w:rPr>
          <w:b/>
        </w:rPr>
        <w:t xml:space="preserve"> </w:t>
      </w:r>
      <w:r>
        <w:rPr/>
        <w:t>(Григориополький район, с.Ново-Владимировка, ул. Депутатская, 30), Общества с ограниченной ответственностью «Морошан-Агро» (Григориопольский район, с. Малаешты, ул. Ф. Энгельса, 17) и Общества с ограниченной ответственностью «Кроитор-Агро» (Григориопольский район, с. Тея, ул. Ленина, 230) к Президенту Приднестровской Молдавской Республики (г.Тирасполь, ул. К. Маркса, 187) о признании недействительным ненормативный правовой акт (Распоряжение Президента ПМР №394рп от 02.11.2015г.), при участии представителя заявителей Плохотнюк А.Ю. (по доверенностям от ООО «ГолЗанд-Агро» от 02.02.2017г., от ООО «Морошан-Агро» от 02.02.2017г. и от ООО «Кроитор-Агро» от 02.02.2017г.), а также представителя привлеченного в качестве заинтересованного лица ООО «АгроРостИнвест» (Григориопольский район, с. Спея, ул. Ленина, 42) Касько Е.В. (по доверенности от 10.03.2017г.), Прокурора ПМР в лице его представителя Черкез А.Г. (по доверенности от 26.12.2016г. №438-04/2016), в отсутствие представителя Президента ПМР, направившего в адрес суда ходатайство о рассмотрении дела в его отсутствие;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b/>
          <w:szCs w:val="24"/>
        </w:rPr>
        <w:t xml:space="preserve">Установил: </w:t>
      </w:r>
      <w:r>
        <w:rPr>
          <w:szCs w:val="24"/>
        </w:rPr>
        <w:t>О</w:t>
      </w:r>
      <w:r>
        <w:rPr>
          <w:rStyle w:val="Style14"/>
          <w:color w:val="000000"/>
          <w:szCs w:val="24"/>
        </w:rPr>
        <w:t xml:space="preserve">бщество с ограниченной ответственностью </w:t>
      </w:r>
      <w:r>
        <w:rPr/>
        <w:t>«ГалЗанд-Агро»</w:t>
      </w:r>
      <w:r>
        <w:rPr>
          <w:b/>
        </w:rPr>
        <w:t xml:space="preserve"> </w:t>
      </w:r>
      <w:r>
        <w:rPr/>
        <w:t>(далее- ООО «ГалЗанд-Агро»), Общество с ограниченной ответственностью «Морошан-Агро» (далее- ООО «Морошан-Агро») и Общество с ограниченной ответственностью «Кроитор-Агро» (далее- ООО «Кроитор-Агро»)</w:t>
      </w:r>
      <w:r>
        <w:rPr>
          <w:rStyle w:val="Style14"/>
          <w:color w:val="000000"/>
          <w:szCs w:val="24"/>
        </w:rPr>
        <w:t xml:space="preserve"> обратились в арбитражный суд с заявлением к </w:t>
      </w:r>
      <w:r>
        <w:rPr>
          <w:szCs w:val="24"/>
        </w:rPr>
        <w:t xml:space="preserve">Президенту Приднестровской Молдавской Республики </w:t>
      </w:r>
      <w:r>
        <w:rPr/>
        <w:t xml:space="preserve">о признании недействительным ненормативный правовой акт - Распоряжение Президента ПМР №394рп от 02.11.2015г. </w:t>
      </w:r>
    </w:p>
    <w:p>
      <w:pPr>
        <w:pStyle w:val="TextBody"/>
        <w:spacing w:lineRule="exact" w:line="274"/>
        <w:ind w:right="20" w:firstLine="700"/>
        <w:rPr>
          <w:szCs w:val="24"/>
        </w:rPr>
      </w:pPr>
      <w:r>
        <w:rPr>
          <w:szCs w:val="24"/>
        </w:rPr>
        <w:t>Определением Арбитражного суда ПМР от 18 февраля 2017 года указанный иск принят судом к производству и назначен к судебному разбирательству. На основании Определения от 20 марта 2017 года по указанным в нем основаниям рассмотрение дела отложено на 29 марта 2017 год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Как установлено судом, до дня судебного заседания, а именно 23 марта 2017 года, в его адрес поступило заявление Прокурора ПМР о вступление прокурора в дело №88/17-08.</w:t>
      </w:r>
    </w:p>
    <w:p>
      <w:pPr>
        <w:pStyle w:val="TextBody"/>
        <w:ind w:firstLine="709"/>
        <w:rPr/>
      </w:pPr>
      <w:r>
        <w:rPr>
          <w:szCs w:val="24"/>
        </w:rPr>
        <w:t xml:space="preserve">Рассмотрев указанное заявление Прокурора ПМР, заслушав мнения лиц, участвующих в деле (ст. 107 АПК ПМР), суд находит таковое подлежащим удовлетворению. При этом суд исходит из следующего. </w:t>
      </w:r>
    </w:p>
    <w:p>
      <w:pPr>
        <w:pStyle w:val="TextBody"/>
        <w:ind w:firstLine="709"/>
        <w:rPr/>
      </w:pPr>
      <w:r>
        <w:rPr>
          <w:szCs w:val="24"/>
        </w:rPr>
        <w:t>Предметом исковых требований, рассматриваемых в рамках производства по настоящему делу, является оспаривание ненормативного правового акта Президента ПМР.</w:t>
      </w:r>
    </w:p>
    <w:p>
      <w:pPr>
        <w:pStyle w:val="TextBody"/>
        <w:ind w:firstLine="709"/>
        <w:rPr/>
      </w:pPr>
      <w:r>
        <w:rPr>
          <w:szCs w:val="24"/>
        </w:rPr>
        <w:t xml:space="preserve">В соответствии с подпунктом а) пункта 6 статьи 33 АПК ПМР прокурор вправе вступить в рассматриваемое судом дело об оспаривании ненормативных правовых актов органов государственной власти. При этом, согласно пункту 9 статьи 33 АПК ПМР участие прокурора в рассмотрении дела арбитражным судом является обязательным в случаях, предусмотренных законом. </w:t>
      </w:r>
    </w:p>
    <w:p>
      <w:pPr>
        <w:pStyle w:val="TextBody"/>
        <w:ind w:firstLine="709"/>
        <w:rPr/>
      </w:pPr>
      <w:r>
        <w:rPr>
          <w:szCs w:val="24"/>
        </w:rPr>
        <w:t xml:space="preserve">Статьей 41 Конституционного Закона ПМР «О Прокуратуре Приднестровской Молдавской Республики» прокурор вправе вступить в дело в любой стадии процесса, если этого требует защита охраняемых законом интересов общества или государства. </w:t>
      </w:r>
    </w:p>
    <w:p>
      <w:pPr>
        <w:pStyle w:val="TextBody"/>
        <w:ind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Согласно пункту 8 статьи 33 АПК ПМР решение о вступлении прокурора в дело принимает Прокурор Приднестровской Молдавской Республики или его заместитель, направляя в арбитражный суд заявление.</w:t>
      </w:r>
    </w:p>
    <w:p>
      <w:pPr>
        <w:pStyle w:val="TextBody"/>
        <w:ind w:firstLine="709"/>
        <w:rPr/>
      </w:pPr>
      <w:r>
        <w:rPr>
          <w:color w:val="000000"/>
          <w:spacing w:val="-2"/>
        </w:rPr>
        <w:t>При таких обстоятельствах, исходя из приведенных норм права, суд, обеспечивая возможность реализации права прокурора, гарантированного статьей 33 АПК ПМР, и располагая заявлением Прокурора ПМР, в котором выражено его решение о вступлении прокурора в дело (пункт 8 статьи 33 АПК ПМР), допускает прокурора к участию в деле №88/</w:t>
      </w:r>
      <w:r>
        <w:rPr/>
        <w:t>17-08.</w:t>
      </w:r>
    </w:p>
    <w:p>
      <w:pPr>
        <w:pStyle w:val="TextBody"/>
        <w:spacing w:lineRule="exact" w:line="274"/>
        <w:ind w:right="20" w:firstLine="700"/>
        <w:rPr/>
      </w:pPr>
      <w:r>
        <w:rPr/>
        <w:t>Кроме этого, в судебном заседании судом, при проверке в порядке абзаца второго пункта второго статьи 104 АПК ПМР явки лиц, участвующих в деле, установлено, что представитель Президента ПМР в судебное заседание не явился. При этом от него в адрес суда непосредственно перед началом судебного разбирательства, заявлено ходатайство о рассмотрении дела №88/17-08, в его отсутствие.</w:t>
      </w:r>
    </w:p>
    <w:p>
      <w:pPr>
        <w:pStyle w:val="TextBody"/>
        <w:spacing w:lineRule="exact" w:line="274"/>
        <w:ind w:right="20" w:firstLine="700"/>
        <w:rPr/>
      </w:pPr>
      <w:r>
        <w:rPr/>
        <w:t>В целях разрешения заявленного Президентом ПМР ходатайства и соблюдения требований пункта 1 статьи 107 АПК ПМР, согласно которым заявления и ходатайства лиц, участвующих в деле, разрешаются арбитражным судом после заслушивания мнений других лиц, участвующих в деле, суд, принимая во внимание наличие ходатайства Прокурора ПМР об отложении рассмотрения дела в связи с необходимостью ознакомления с имеющимися в нем документами, находит целесообразным ходатайство Прокурора ПМР, удовлетворить, а ходатайство Президента ПМР разрешить в следующем судебном заседании, после заслушивания мнения Прокуро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С учетом изложенного, руководствуясь статьями 107, 109, 128 АПК ПМР, Арбитражный суд ПМР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74"/>
        <w:ind w:left="709" w:right="20" w:firstLine="709"/>
        <w:jc w:val="both"/>
        <w:rPr/>
      </w:pPr>
      <w:r>
        <w:rPr/>
        <w:t>Удовлетворить ходатайство представителя Прокурора ПМР об отложении рассмотрения дела №88/17-08.</w:t>
      </w:r>
    </w:p>
    <w:p>
      <w:pPr>
        <w:pStyle w:val="Normal"/>
        <w:numPr>
          <w:ilvl w:val="0"/>
          <w:numId w:val="2"/>
        </w:numPr>
        <w:spacing w:lineRule="exact" w:line="274"/>
        <w:ind w:left="709" w:right="20" w:firstLine="709"/>
        <w:jc w:val="both"/>
        <w:rPr/>
      </w:pPr>
      <w:r>
        <w:rPr/>
        <w:t>Отложить рассмотрение дела на 29 марта 2017 года, на 13 часов, в здании Арбитражного суда ПМР, зал заседаний №1.</w:t>
      </w:r>
    </w:p>
    <w:p>
      <w:pPr>
        <w:pStyle w:val="TextBody"/>
        <w:ind w:firstLine="709"/>
        <w:jc w:val="left"/>
        <w:rPr>
          <w:rStyle w:val="Exact"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5:00Z</dcterms:created>
  <dc:creator>Александр С. Смирнов</dc:creator>
  <dc:description/>
  <dc:language>en-US</dc:language>
  <cp:lastModifiedBy>Оксана А. Шидловская</cp:lastModifiedBy>
  <cp:lastPrinted>2017-03-29T08:54:00Z</cp:lastPrinted>
  <dcterms:modified xsi:type="dcterms:W3CDTF">2017-03-29T06:15:00Z</dcterms:modified>
  <cp:revision>2</cp:revision>
  <dc:subject/>
  <dc:title/>
</cp:coreProperties>
</file>