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              марта               17                                                                   88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ГалЗанд-Агро»</w:t>
      </w:r>
      <w:r>
        <w:rPr>
          <w:b/>
        </w:rPr>
        <w:t xml:space="preserve"> </w:t>
      </w:r>
      <w:r>
        <w:rPr/>
        <w:t>(Григориополький район, с.Ново-Владимировка, ул. Депутатская, 30), Общества с ограниченной ответственностью «Морошан-Агро» (Григориопольский район, с. Малаешты, ул. Ф. Энгельса, 17) и Общества с ограниченной ответственностью «Кроитор-Агро» (Григориопольский район, с. Тея, ул. Ленина, 230) к Президенту Приднестровской Молдавской Республики (г.Тирасполь, ул. К. Маркса, 187) о признании недействительным ненормативный правовой акт (Распоряжение Президента ПМР №394рп от 02.11.2015г.), при участии представителя заявителей Плохотнюк А.Ю. (по доверенностям от ООО «ГолЗанд-Агро» от 02.02.2017г., от ООО «Морошан-Агро» от 02.02.2017г. и от ООО «Кроитор-Агро» от 02.02.2017г.), а также представителя привлеченного в качестве заинтересованного лица ООО «АгроРостИнвест» (Григориопольский район, с. Спея, ул. Ленина, 42) Касько Е.В. (по доверенности от 10.03.2017г.), в отсутствие представителя Президента ПМР, направившего в адрес суда ходатайство о рассмотрении дела в его отсутствие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szCs w:val="24"/>
        </w:rPr>
        <w:t>О</w:t>
      </w:r>
      <w:r>
        <w:rPr>
          <w:rStyle w:val="Style14"/>
          <w:color w:val="000000"/>
          <w:szCs w:val="24"/>
        </w:rPr>
        <w:t xml:space="preserve">бщество с ограниченной ответственностью </w:t>
      </w:r>
      <w:r>
        <w:rPr/>
        <w:t>«ГалЗанд-Агро»</w:t>
      </w:r>
      <w:r>
        <w:rPr>
          <w:b/>
        </w:rPr>
        <w:t xml:space="preserve"> </w:t>
      </w:r>
      <w:r>
        <w:rPr/>
        <w:t>(далее- ООО «ГалЗанд-Агро»), Общество с ограниченной ответственностью «Морошан-Агро» (далее- ООО «Морошан-Агро») и Общество с ограниченной ответственностью «Кроитор-Агро» (далее- ООО «Кроитор-Агро»)</w:t>
      </w:r>
      <w:r>
        <w:rPr>
          <w:rStyle w:val="Style14"/>
          <w:color w:val="000000"/>
          <w:szCs w:val="24"/>
        </w:rPr>
        <w:t xml:space="preserve"> обратились в арбитражный суд с заявлением к </w:t>
      </w:r>
      <w:r>
        <w:rPr>
          <w:szCs w:val="24"/>
        </w:rPr>
        <w:t xml:space="preserve">Президенту Приднестровской Молдавской Республики </w:t>
      </w:r>
      <w:r>
        <w:rPr/>
        <w:t xml:space="preserve">о признании недействительным ненормативный правовой акт - Распоряжение Президента ПМР №394рп от 02.11.2015г. 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szCs w:val="24"/>
        </w:rPr>
        <w:t>Определением Арбитражного суда ПМР от 18 февраля 2017 года указанный иск принят судом к производству и назначен к судебному разбирательству. На основании Определения от 13 марта 2017 года по указанным в нем основаниям рассмотрение дела отложено на 20 марта 2017 года.</w:t>
      </w:r>
    </w:p>
    <w:p>
      <w:pPr>
        <w:pStyle w:val="TextBody"/>
        <w:spacing w:lineRule="exact" w:line="274"/>
        <w:ind w:right="20" w:firstLine="700"/>
        <w:rPr/>
      </w:pPr>
      <w:r>
        <w:rPr/>
        <w:t>В состоявшемся в назначенное время судебном заседании судом, при проверке в порядке абзаца второго пункта второго статьи 104 АПК ПМР явки лиц, участвующих в деле, установлено, что представитель Президента ПМР в судебное заседание не явился. При этом им, в отзыве на заявление ООО «ГалЗанд-Агро», ООО «Морошан-Агро» и ООО «Кроитор-Агро», поступившем в адрес суда непосредственно перед началом судебного разбирательства, заявлено ходатайство о рассмотрении дела №88/17-08, в его отсутствие.</w:t>
      </w:r>
    </w:p>
    <w:p>
      <w:pPr>
        <w:pStyle w:val="TextBody"/>
        <w:spacing w:lineRule="exact" w:line="274"/>
        <w:ind w:right="20" w:firstLine="700"/>
        <w:rPr/>
      </w:pPr>
      <w:r>
        <w:rPr/>
        <w:t>Суд, разрешая ходатайство представителя Президента ПМР, заслушав в соответствие со статьей 107 АПК ПМР, мнение иных лиц, участвующих в деле, основываясь на положениях пункта 3 статьи 130-12 АПК ПМР во взаимосвязи со статьей 108 АПК ПМР, учитывая факт признания судом явки сторон в настоящее судебное заседание обязательной, находит, что спор, рассматриваемый в рамках настоящего дела, не может быть разрешен в отсутствие представителя Президента ПМР. Вследствие приведенного обстоятельства рассмотрение дела подлежит отложению.</w:t>
      </w:r>
    </w:p>
    <w:p>
      <w:pPr>
        <w:pStyle w:val="TextBody"/>
        <w:spacing w:lineRule="exact" w:line="274"/>
        <w:ind w:right="20" w:firstLine="700"/>
        <w:rPr/>
      </w:pPr>
      <w:r>
        <w:rPr/>
        <w:t>Кроме того рассмотрение дела надлежит отложить в целях ознакомления заявителей и заинтересованного лица с отзывом Президента ПМР и приложенными к нему документами, приобщенными к материалам де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 учетом изложенного, руководствуясь статьями 109, 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29 марта 2017 года, на 09 часов, в здании Арбитражного суда ПМР, зал заседаний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Заявителям и заинтересованному лицу </w:t>
      </w:r>
      <w:r>
        <w:rPr/>
        <w:t xml:space="preserve">в срок до даты судебного заседания ознакомится с отзывом Президента ПМР по существу требований ООО «ГалЗанд-Агро», ООО «Морошан-Агро» и ООО «Кроитор-Агро», а также с приложенными к нему документам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вку сторон в судебное заседание признать обязательной.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4:00Z</dcterms:created>
  <dc:creator>Александр С. Смирнов</dc:creator>
  <dc:description/>
  <dc:language>en-US</dc:language>
  <cp:lastModifiedBy>Оксана А. Шидловская</cp:lastModifiedBy>
  <cp:lastPrinted>2017-03-14T15:22:00Z</cp:lastPrinted>
  <dcterms:modified xsi:type="dcterms:W3CDTF">2017-03-21T14:44:00Z</dcterms:modified>
  <cp:revision>2</cp:revision>
  <dc:subject/>
  <dc:title/>
</cp:coreProperties>
</file>