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8              февраля          17                                                                    88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заявление Общества с ограниченной ответственностью «ГалЗанд-Агр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ригориополький район, с.Ново-Владимировка, ул. Депутатская, 30), Общества с ограниченной ответственностью «Морошан-Агро» (Григориопольский район, с. Малаешты, ул. Ф. Энгельса, 17) и Общества с ограниченной ответственностью «Кроитор-Агро» (Григориопольский район, с. Тея, ул. Ленина, 230) к Президенту Приднестровской Молдавской Республики (г.Тирасполь, ул. К. Маркса, 187) о признании недействительным ненормативный правовой акт (Распоряжение Президента ПМР №394рп от 02.11.2015г.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ГалЗанд-Агро», ООО «Морошан-Агро» и ООО «Кроитор-Агро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13 марта 2017 года, на 10 часов, в здании Арбитражного суда ПМР, кабинет №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ям</w:t>
      </w:r>
      <w:r>
        <w:rPr/>
        <w:t xml:space="preserve">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3 марта 2017 года </w:t>
      </w:r>
      <w:r>
        <w:rPr/>
        <w:t>представить в адреса суда и заявителей отзыв по существу их требований. В случае отклонения требований</w:t>
      </w:r>
    </w:p>
    <w:p>
      <w:pPr>
        <w:pStyle w:val="Normal"/>
        <w:ind w:left="1080" w:hanging="0"/>
        <w:jc w:val="both"/>
        <w:rPr/>
      </w:pPr>
      <w:r>
        <w:rPr/>
        <w:t>ООО «ГалЗанд-Агро», ООО «Морошан-Агро» и ООО «Кроитор-Агро» указать в отзыве мотивы полного или частичного отклонения требований заявителе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В порядке статьи 31 АПК ПМР привлечь к участию в процессе ООО «АгроРостИнвест» </w:t>
      </w:r>
      <w:r>
        <w:rPr/>
        <w:t>(Григориопольский район, с. Спея, ул. Ленина, 42)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5. ООО «АгроРостИнвест» в срок до 13 марта 2017 года </w:t>
      </w:r>
      <w:r>
        <w:rPr/>
        <w:t>представить в адреса суда и заявителей отзыв по существу требований ООО «ГалЗанд-Агро», ООО «Морошан-Агро» и ООО «Кроитор-Агро». В случае отклонения требований ООО «ГалЗанд-Агро», ООО «Морошан-Агро» и ООО «Кроитор-Агро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Александр С. Смирнов</dc:creator>
  <dc:description/>
  <dc:language>en-US</dc:language>
  <cp:lastModifiedBy>Оксана А. Шидловская</cp:lastModifiedBy>
  <cp:lastPrinted>2016-12-26T13:20:00Z</cp:lastPrinted>
  <dcterms:modified xsi:type="dcterms:W3CDTF">2017-02-20T09:36:00Z</dcterms:modified>
  <cp:revision>2</cp:revision>
  <dc:subject/>
  <dc:title/>
</cp:coreProperties>
</file>