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 марта                17                                                                         87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Сливка Р.Б.,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, г. Тирасполь, ул. 25 Октября, д. 114, к Дочернему обществу с ограниченной ответственностью «Сосна», г. Тирасполь, ул. Манойлова, д. 57, </w:t>
      </w:r>
      <w:r>
        <w:rPr>
          <w:b/>
        </w:rPr>
        <w:t xml:space="preserve">о </w:t>
      </w:r>
      <w:r>
        <w:rPr>
          <w:b/>
          <w:bCs/>
        </w:rPr>
        <w:t xml:space="preserve">взыскании денежных средств в возмещение выплаченных пенсий по инвалидности вследствие трудового увечья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овалевой И.А. по доверенности № 8/01-35/26 от 30.12.2016 года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810 от 18.02.2017 года)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фонд социального страхования Приднестровской Молдавской Республики (далее – ЕГФСС ПМР, истец) обратился в Арбитражный суд ПМР с исковым заявлением к Дочернему обществу с ограниченной ответственностью «Сосна» (далее – ДООО «Сосна», ответчик), в котором просит взыскать с ответчика денежные средства в возмещение выплаченной пенсии по инвалидности вследствие трудового увечья в сумме 32 035,80 рубля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8 февраля 2017 года исковое заявление принято к производству Арбитражного суда ПМР и судебное заседание назначено на 07 марта 2017 года. 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адлежащий представитель ответчика, указанный в Выписке из ГРЮЛ в отношении ДООО «Сосна» по состоянию на 08.02.2017 года и день судебного заседания, в судебное заседание не явился, при надлежащем извещении о времени и месте судебного разбирательства (почтовое уведомление №810 от 18.02.2017 года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 принимая во внимание достаточность доказательств, имеющихся в материалах дела, счел возможным рассмотреть дело в отсутствие представителя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07 марта 2017 года.</w:t>
      </w:r>
    </w:p>
    <w:p>
      <w:pPr>
        <w:pStyle w:val="Normal"/>
        <w:ind w:right="-1" w:firstLine="540"/>
        <w:jc w:val="both"/>
        <w:rPr/>
      </w:pPr>
      <w:r>
        <w:rPr/>
        <w:t xml:space="preserve">Требования истца мотивированы следующим: 24 августа 1990 года в Тираспольском деревообрабатывающем комбинате (в настоящее время ДООО «Сосна») произошел несчастный случай на производстве, в результате которого получил трудовое увечье работник данной организации, гр-н Мысин Юрий Иванович (копия акта о несчастном случае и копия трудовой книжки  прилагаются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ключением врачебно-трудовой экспертной комиссии гр. Мысин Ю.И. признан инвалидом 2-ой группы вследствие полученного трудового увечья (копии выписок из актов освидетельствования прилагаются).</w:t>
      </w:r>
    </w:p>
    <w:p>
      <w:pPr>
        <w:pStyle w:val="Normal"/>
        <w:ind w:right="-1" w:firstLine="540"/>
        <w:jc w:val="both"/>
        <w:rPr/>
      </w:pPr>
      <w:r>
        <w:rPr/>
        <w:t xml:space="preserve">На основании законодательства ПМР в сфере социального обеспечения и социальной защиты граждан, Центром социального страхования и социальной защиты г. Тирасполь, пострадавшему лицу была назначена и выплачивается пенсия по инвалидности. При этом, в соответствии со статьей 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, работодатель, виновный в несчастном случае на производстве или профессиональном заболевании,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</w:t>
      </w:r>
    </w:p>
    <w:p>
      <w:pPr>
        <w:pStyle w:val="Normal"/>
        <w:ind w:firstLine="540"/>
        <w:jc w:val="both"/>
        <w:rPr/>
      </w:pPr>
      <w:r>
        <w:rPr/>
        <w:t>В нарушение указанных законодательных предписаний, суммы выплаченных            гр. Мысину Ю.И. пенсий не возмещались Единому государственному фонду социального страхования ПМР длительное время.</w:t>
      </w:r>
    </w:p>
    <w:p>
      <w:pPr>
        <w:pStyle w:val="Normal"/>
        <w:ind w:firstLine="540"/>
        <w:jc w:val="both"/>
        <w:rPr/>
      </w:pPr>
      <w:r>
        <w:rPr/>
        <w:t xml:space="preserve">На 01.01.2017 г. образовалась задолженность в размере 32 035 (тридцать две тысячи тридцать пять) рублей  80 копеек ПМР за период с 01.04.2015 г. по 31.12.2016 г., что подтверждается справками Центра социального страхования и социальной защиты г. Тирасполь о выплате пенсий по инвалидности  гр. Мысину Ю.И. (копии справок прилагаются).  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руководствуясь подпунктом р) пункта 2 статьи 5, подпунктом к) пункта 1 статьи 6 Закона ПМР «О Едином государственном фонде социального страхования Приднестровской Молдавской Республики», статьей 30 Закона ПМР «Об охране и безопасности труда», статьями 4, 21, 34 Арбитражного процессуального кодекса ПМР, истец просит взыскать с ответчика, суммы денежных средств в возмещение выплаченных гр. Мысину Ю.И. пенсий по инвалидности вследствие трудового увечья за период с 01.04.2015 года по 31.12.2016 года в общем размере 32 035,80 рубля ПМР, с перечислением указанной суммы на расчетный счет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доводы и пояснения истца, находит исковые требования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, социального страхования и страхования от безработицы, а также средствами республиканского бюджета, направленными на финансирование мероприятий по социальной защите, действующий на основании Закона ПМР от 16 октября 2012 г. № 200-З-V «О Едином государственном фонде социального страхования ПМР». </w:t>
      </w:r>
    </w:p>
    <w:p>
      <w:pPr>
        <w:pStyle w:val="Normal"/>
        <w:ind w:firstLine="540"/>
        <w:jc w:val="both"/>
        <w:rPr/>
      </w:pPr>
      <w:r>
        <w:rPr/>
        <w:t>Центр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Тирасполь</w:t>
      </w:r>
      <w:r>
        <w:rPr>
          <w:rFonts w:eastAsia="Calibri"/>
        </w:rPr>
        <w:t xml:space="preserve"> является территориальным органом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разбирательства и подтверждается материалами дела, 24 августа 1990 года в Тираспольском деревообрабатывающем комбинате (в настоящее время ДООО «Сосна») произошел несчастный случай на производстве, в результате которого получил трудовое увечье работник данной организации, гр-н Мысин Юрий Иванович, о чем свидетельствует Акт № 2 о несчастном случае на производстве.</w:t>
      </w:r>
    </w:p>
    <w:p>
      <w:pPr>
        <w:pStyle w:val="Normal"/>
        <w:ind w:firstLine="540"/>
        <w:jc w:val="both"/>
        <w:rPr/>
      </w:pPr>
      <w:r>
        <w:rPr/>
        <w:t>Заключением врачебно-трудовой экспертной комиссии гр. Мысин Ю.И. признан инвалидом 2-ой группы вследствие полученного трудового увечья, о чем свидетельствует выписка из акта освидетельствования ВТЭК к справке серии ВТЭ-35 №037239. На основании указанного документа Центром социального страхования</w:t>
      </w:r>
      <w:r>
        <w:rPr>
          <w:rFonts w:eastAsia="Calibri"/>
        </w:rPr>
        <w:t xml:space="preserve"> и социальной защиты</w:t>
      </w:r>
      <w:r>
        <w:rPr/>
        <w:t xml:space="preserve"> г. Тирасполь пострадавшему назначена и выплачивается пенсия по инвалидности, в подтверждение чего представлены справки Центра социального страхования</w:t>
      </w:r>
      <w:r>
        <w:rPr>
          <w:rFonts w:eastAsia="Calibri"/>
        </w:rPr>
        <w:t xml:space="preserve"> и социальной защиты г. </w:t>
      </w:r>
      <w:r>
        <w:rPr/>
        <w:t>Тирасполь, содержащие информацию о периодах и суммах выплаченной инвалиду второй группы Мысину Ю.И. пенсии по инвалидности.</w:t>
      </w:r>
    </w:p>
    <w:p>
      <w:pPr>
        <w:pStyle w:val="Normal"/>
        <w:ind w:firstLine="540"/>
        <w:jc w:val="both"/>
        <w:rPr/>
      </w:pPr>
      <w:r>
        <w:rPr/>
        <w:t>Согласно  ст. 30 Закона ПМР «Об охране и безопасности труда» (в редакции Закона от 08 июня 1993 года (СЗМР 93-2),  предприятие,  виновное  (полностью  или  частично)  в  несчастном случае  на  производстве  или  профессиональном  заболевании,  обязано возместить  работнику  в  установленном   законом    порядке    ущерб, причиненный увечьем либо иным повреждением здоровья, а также  оплатить лечебно-оздоровительным учреждениям полную  стоимость  его  лечения  и полностью  компенсировать  органам  социального  страхования  затраты, связанные с выплатой ему пенсии и других пособий.</w:t>
      </w:r>
    </w:p>
    <w:p>
      <w:pPr>
        <w:pStyle w:val="Normal"/>
        <w:ind w:firstLine="540"/>
        <w:jc w:val="both"/>
        <w:rPr/>
      </w:pPr>
      <w:r>
        <w:rPr/>
        <w:t>Исходя из рассмотренных судом материалов дела, основываясь на нормах  статьи 30 Закона ПМР «Об охране и безопасности труда», суд находит обоснованным рассматривать ответчика ДООО «Сосна», лицом, обязанным в силу подпункта к) пункта 1 статьи 6 Закона Приднестровской Молдавской Республики «О Едином государственном фонде социального страхования Приднестровской Молдавской Республики», возместить в результате регрессных требований ЕГФСС ПМР средства, потраченные на выплату государственной пенсии по инвалидности вследствие трудового увечья Мысину Ю.И.</w:t>
      </w:r>
    </w:p>
    <w:p>
      <w:pPr>
        <w:pStyle w:val="Normal"/>
        <w:ind w:firstLine="540"/>
        <w:jc w:val="both"/>
        <w:rPr/>
      </w:pPr>
      <w:r>
        <w:rPr/>
        <w:t>Согласно подпункту к) статьи 6 Закона ПМР «О Едином государственном фонде социального страхования Приднестровской Молдавской Республики» средства Фонда формируются, в том числе за счет средств, взыскиваемых с работодателей (страхователей) и граждан, виновных в причинении вреда здоровью (смерти) работников и иных граждан в результате предъявления регрессных требований.</w:t>
      </w:r>
    </w:p>
    <w:p>
      <w:pPr>
        <w:pStyle w:val="Normal"/>
        <w:ind w:firstLine="540"/>
        <w:jc w:val="both"/>
        <w:rPr/>
      </w:pPr>
      <w:r>
        <w:rPr/>
        <w:t>Доказательством фактической выплаты пособий по трудовому увечью, выплаченной гр. Мысину Ю.И., за период с 01.04.2015 года по 31.12.2016 года на сумму 32 035,8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рублей ПМР являются справки Центра социального страхования</w:t>
      </w:r>
      <w:r>
        <w:rPr>
          <w:rFonts w:eastAsia="Calibri"/>
        </w:rPr>
        <w:t xml:space="preserve"> и социальной защиты г. Тирасполь</w:t>
      </w:r>
      <w:r>
        <w:rPr/>
        <w:t xml:space="preserve"> на указанную сумму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что исковые требования подлежат удовлетворению,  расходы по уплате государственной пошлине относятся на ответчика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 84, 113-116, 122, 123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Единого государственного фонда социального страхования ПМР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ДООО «Сосна» сумму денежных средств в возмещение выплаченных гражданину Мысину Ю.И. пенсий по инвалидности вследствие трудового увечья за период с 01.04.2015 г. по 31.12.2016 г. в общем размере 32 035,80 рублей ПМР в пользу Единого государственного фонда социального страхования ПМР.</w:t>
      </w:r>
    </w:p>
    <w:p>
      <w:pPr>
        <w:pStyle w:val="Normal"/>
        <w:ind w:firstLine="540"/>
        <w:jc w:val="both"/>
        <w:rPr/>
      </w:pPr>
      <w:r>
        <w:rPr/>
        <w:t>3. Взыскать с ДООО «Сосна» в доход республиканского бюджета государственную пошлину в сумме 1 381,43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ссационную инстанцию Арбитражного суда П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user</dc:creator>
  <dc:description/>
  <cp:keywords/>
  <dc:language>en-US</dc:language>
  <cp:lastModifiedBy>ARB103</cp:lastModifiedBy>
  <cp:lastPrinted>2017-03-09T10:55:00Z</cp:lastPrinted>
  <dcterms:modified xsi:type="dcterms:W3CDTF">2017-03-09T08:5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