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7             марта                17                                                                         86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Сливка Р.Б.,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, г. Тирасполь, ул. 25 Октября, д. 114, к Закрытому акционерному обществу «Рыбницкий насосный завод», г. Рыбница, ул. Гагарина, д. 2, </w:t>
      </w:r>
      <w:r>
        <w:rPr>
          <w:b/>
        </w:rPr>
        <w:t xml:space="preserve">о </w:t>
      </w:r>
      <w:r>
        <w:rPr>
          <w:b/>
          <w:bCs/>
        </w:rPr>
        <w:t xml:space="preserve">взыскании денежных средств в возмещение выплаченных пенсий по инвалидности вследствие трудового увечья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овалевой И.А. по доверенности № 8/01-35/26 от 30.12.2016 года;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830 от 18.02.2017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фонд социального страхования Приднестровской Молдавской Республики (далее – ЕГФСС ПМР, истец) обратился в Арбитражный суд ПМР с исковым заявлением к Закрытому акционерному обществу «Рыбницкий насосный завод» (далее – ЗАО «Рыбницкий насосный завод», ответчик), в котором просит взыскать с ответчика денежные средства в возмещение выплаченной пенсии по инвалидности вследствие трудового увечья в сумме 41 003,40 рубля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8 февраля 2017 года исковое заявление принято к производству Арбитражного суда ПМР и судебное заседание назначено на 07 марта 2017 года. 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до даты судебного заседания направил в адрес суда отзыв на иск, в котором указывает, что ЗАО «Рыбницкий насосный завод» не имеет возможности выплачивать пенсии, ввиду нахождения на картотеке, задолженность в сумме  41 003,40 рубля ПМР подтверждает, просит рассмотреть дело в отсутствие представител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 принимая во внимание достаточность доказательств, имеющихся в материалах дела, счел возможным рассмотреть дело в отсутствие представителя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07 марта 2017 года.</w:t>
      </w:r>
    </w:p>
    <w:p>
      <w:pPr>
        <w:pStyle w:val="Normal"/>
        <w:ind w:firstLine="540"/>
        <w:jc w:val="both"/>
        <w:rPr/>
      </w:pPr>
      <w:r>
        <w:rPr/>
        <w:t xml:space="preserve">Требования истца мотивированы следующим: В разные годы, в период работы на Рыбницком насосном заводе (с 1989 г. – Арендное предприятие «Рыбницкий насосный завод»), произошли несчастные случаи на производстве, в результате которых получили трудовые увечья и были признаны инвалидами работники данной организации: Вербицкий Юрий Константинович (несчастный случай произошел 01.12.1993 г.), копии актов о несчастных случаях и выписок из актов освидетельствования прилагаются. Также, инвалидность вследствие профессионального заболевания, связанного с работой на Рыбницком насосном заводе, получила Красюк Лидия Андреевна (копия выписки из акта освидетельствования прилагается).   </w:t>
      </w:r>
    </w:p>
    <w:p>
      <w:pPr>
        <w:pStyle w:val="Normal"/>
        <w:ind w:firstLine="540"/>
        <w:jc w:val="both"/>
        <w:rPr/>
      </w:pPr>
      <w:r>
        <w:rPr/>
        <w:t>На основании законодательства ПМР в сфере социального обеспечения граждан, Центром социального страхования и социальной защиты г. Рыбница и Рыбницкого района, пострадавшим лицам была назначена и выплачивается пенсия по инвалидности. При этом, 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</w:t>
      </w:r>
    </w:p>
    <w:p>
      <w:pPr>
        <w:pStyle w:val="Normal"/>
        <w:ind w:firstLine="540"/>
        <w:jc w:val="both"/>
        <w:rPr/>
      </w:pPr>
      <w:r>
        <w:rPr/>
        <w:t>На 01.01.2017 года размер общей суммы невозмещенных Единому государственному фонду социального страхования ПМР пенсий по трудовому увечью,  выплаченных гр-нам Красюк Л.А., Вербицкому Ю.К.,  за период  с 01.10.2015 г. по 31.12.2016 г.  составляет 41 003 (сорок одна тысяча три) рубля 40 копеек ПМР, и подтверждается справками Центра социального страхования и социальной защиты г. Рыбница и Рыбницкого района за указанный период (копии справок прилагаются)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руководствуясь подпунктом р) пункта 2 статьи 5, подпунктом к) пункта 1 статьи 6 Закона ПМР «О Едином государственном фонде социального страхования Приднестровской Молдавской Республики», статьей 30 Закона ПМР «Об охране и безопасности труда», статьями 4, 21, 34 Арбитражного процессуального кодекса ПМР, истец просит взыскать с ответчика, суммы денежных средств в возмещение выплаченных гр-нам Красюк Л.А., Вербицкому Ю.К., пенсий по инвалидности вследствие трудового увечья за период  с 01.10.2015 г. по 31.12.2016 г.  в общем размере 41 003 (сорок одна тысяча три) рубля 40 копеек ПМР, с перечислением указанной суммы на расчетный счет Единого государственного фонда социального страхования ПМР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и пояснения истца, находит исковые требования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Единый государственный фонд социального страхования Приднестровской Молдавской Республики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, действующий на основании Закона ПМР от 16 октября 2012 г. № 200-З-V «О Едином государственном фонде социального страхования ПМР». </w:t>
      </w:r>
    </w:p>
    <w:p>
      <w:pPr>
        <w:pStyle w:val="Normal"/>
        <w:ind w:firstLine="540"/>
        <w:jc w:val="both"/>
        <w:rPr/>
      </w:pPr>
      <w:r>
        <w:rPr/>
        <w:t>Центр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Рыбница и Рыбницкого района</w:t>
      </w:r>
      <w:r>
        <w:rPr>
          <w:rFonts w:eastAsia="Calibri"/>
        </w:rPr>
        <w:t xml:space="preserve"> является территориальным органом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 и подтверждается материалами дела, в</w:t>
      </w:r>
      <w:r>
        <w:rPr>
          <w:rStyle w:val="FontStyle14"/>
          <w:sz w:val="24"/>
          <w:szCs w:val="24"/>
        </w:rPr>
        <w:t xml:space="preserve"> период работы на Рыбницком насосном заводе произошел несчастный случаи на производстве, в результате которого получил трудовое увечье работник данной организации Вербицкий Юрий Константинович (несчастный случай произошел 01.12.1993г.). </w:t>
      </w:r>
    </w:p>
    <w:p>
      <w:pPr>
        <w:pStyle w:val="Normal"/>
        <w:ind w:firstLine="540"/>
        <w:jc w:val="both"/>
        <w:rPr/>
      </w:pPr>
      <w:r>
        <w:rPr/>
        <w:t xml:space="preserve">Заключением врачебно-трудовой экспертной комиссии </w:t>
      </w:r>
      <w:r>
        <w:rPr>
          <w:color w:val="000000"/>
          <w:spacing w:val="1"/>
        </w:rPr>
        <w:t xml:space="preserve">Вербицкий Ю.К. признан инвалидом третьей группы бессрочно вследствие трудового увечья. </w:t>
      </w:r>
    </w:p>
    <w:p>
      <w:pPr>
        <w:pStyle w:val="Normal"/>
        <w:ind w:firstLine="540"/>
        <w:jc w:val="both"/>
        <w:rPr/>
      </w:pPr>
      <w:r>
        <w:rPr/>
        <w:t>Помимо этого инвалидом второй группы бессрочно, вследствие профессионального заболевания, признана работник Рыбницкого насосного завода Красюк Лидия Андреевна.</w:t>
      </w:r>
    </w:p>
    <w:p>
      <w:pPr>
        <w:pStyle w:val="Normal"/>
        <w:ind w:firstLine="540"/>
        <w:jc w:val="both"/>
        <w:rPr/>
      </w:pPr>
      <w:r>
        <w:rPr/>
        <w:t>Приведенные обстоятельства подтверждаются выписками из актов освидетельствования во КВЭЖ к справке №018774 и к справке серия ВТЭ-МД4 № 018118.</w:t>
      </w:r>
    </w:p>
    <w:p>
      <w:pPr>
        <w:pStyle w:val="Normal"/>
        <w:ind w:firstLine="540"/>
        <w:jc w:val="both"/>
        <w:rPr/>
      </w:pPr>
      <w:r>
        <w:rPr/>
        <w:t xml:space="preserve">В связи с чем, Центром социального страхования и социальной защиты г.Рыбница и Рыбницкого района указанным бывшим работникам Рыбницкого насосного завода назначены и выплачиваются пенсии по инвалидности, о чем свидетельствуют приложенные к иску </w:t>
      </w:r>
      <w:r>
        <w:rPr>
          <w:color w:val="000000"/>
          <w:spacing w:val="1"/>
        </w:rPr>
        <w:t xml:space="preserve">справки, содержащие информацию о периодах и суммах выплаченных указанным в них инвалидам труда пенсий по инвалидности. </w:t>
      </w:r>
    </w:p>
    <w:p>
      <w:pPr>
        <w:pStyle w:val="Normal"/>
        <w:ind w:firstLine="540"/>
        <w:jc w:val="both"/>
        <w:rPr/>
      </w:pPr>
      <w:r>
        <w:rPr/>
        <w:t xml:space="preserve">Надлежащим образом заверенные копии названных выше акта о несчастном случае на производстве и выписок из актов освидетельствования во КВЭЖ также имеются в материалах дела, а оригиналы, содержащиеся в пенсионных делах по инвалидности, обозрены в судебном заседании. 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Согласно сведениям государственного реестра юридических лиц о юридическом лице, Арендное предприятие «Рыбницкий насосный завод» 30.09.2002г. реорганизовано в форме преобразования в ЗАО «Рыбницкий насосный завод», которое, в силу пункта 5 статьи 61 и пункта 1 статьи 1127 ГК ПМР, является его правопреемником в правоотношениях, возникших в результате причинения вреда гражданам Вербицкому Ю.К. и Красюк Л.А.</w:t>
      </w:r>
      <w:r>
        <w:rPr>
          <w:color w:val="000000"/>
          <w:spacing w:val="1"/>
        </w:rPr>
        <w:t xml:space="preserve"> </w:t>
      </w:r>
      <w:r>
        <w:rPr>
          <w:rStyle w:val="FontStyle12"/>
          <w:sz w:val="24"/>
          <w:szCs w:val="24"/>
        </w:rPr>
        <w:t>при исполнении ими трудовых обязанностей.</w:t>
      </w:r>
    </w:p>
    <w:p>
      <w:pPr>
        <w:pStyle w:val="Normal"/>
        <w:ind w:firstLine="540"/>
        <w:jc w:val="both"/>
        <w:rPr/>
      </w:pPr>
      <w:r>
        <w:rPr/>
        <w:t>Согласно  ст. 30 Закона ПМР «Об охране и безопасности труда» (в редакции Закона от 08 июня 1993 года (СЗМР 93-2),  предприятие,  виновное  (полностью  или  частично)  в  несчастном случае  на  производстве  или  профессиональном  заболевании,  обязано возместить  работнику  в  установленном   законом    порядке    ущерб, причиненный увечьем либо иным повреждением здоровья, а также  оплатить лечебно-оздоровительным учреждениям полную  стоимость  его  лечения  и полностью  компенсировать  органам  социального  страхования  затраты, связанные с выплатой ему пенсии и других пособий.</w:t>
      </w:r>
    </w:p>
    <w:p>
      <w:pPr>
        <w:pStyle w:val="Normal"/>
        <w:ind w:firstLine="540"/>
        <w:jc w:val="both"/>
        <w:rPr/>
      </w:pPr>
      <w:r>
        <w:rPr/>
        <w:t xml:space="preserve">Исходя из рассмотренных судом материалов дела, основываясь на нормах  статьи 30 Закона ПМР «Об охране и безопасности труда», суд находит обоснованным рассматривать ответчика </w:t>
      </w:r>
      <w:r>
        <w:rPr>
          <w:rStyle w:val="FontStyle12"/>
          <w:sz w:val="24"/>
          <w:szCs w:val="24"/>
        </w:rPr>
        <w:t>ЗАО «Рыбницкий насосный завод»</w:t>
      </w:r>
      <w:r>
        <w:rPr/>
        <w:t xml:space="preserve">, лицом, обязанным в силу подпункта к) пункта 1 статьи 6 Закона Приднестровской Молдавской Республики «О Едином государственном фонде социального страхования Приднестровской Молдавской Республики», возместить в результате регрессных требований ЕГФСС ПМР средства, потраченные на выплату государственной пенсии по инвалидности вследствие трудового увечья </w:t>
      </w:r>
      <w:r>
        <w:rPr>
          <w:rStyle w:val="FontStyle12"/>
          <w:sz w:val="24"/>
          <w:szCs w:val="24"/>
        </w:rPr>
        <w:t>гражданам Вербицкому Ю.К. и Красюк Л.А.</w:t>
      </w:r>
    </w:p>
    <w:p>
      <w:pPr>
        <w:pStyle w:val="Normal"/>
        <w:ind w:firstLine="540"/>
        <w:jc w:val="both"/>
        <w:rPr/>
      </w:pPr>
      <w:r>
        <w:rPr/>
        <w:t>Согласно подпункту к) статьи 6 Закона ПМР «О Едином государственном фонде социального страхования Приднестровской Молдавской Республики» средства Фонда формируются, в том числе за счет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.</w:t>
      </w:r>
    </w:p>
    <w:p>
      <w:pPr>
        <w:pStyle w:val="Normal"/>
        <w:ind w:firstLine="540"/>
        <w:jc w:val="both"/>
        <w:rPr/>
      </w:pPr>
      <w:r>
        <w:rPr/>
        <w:t>Доказательством фактической выплаты пособий по трудовому увечью, выплаченных гр-нам Красюк Л.А., Вербицкому Ю.К.,  за период  с 01.10.2015 г. по 31.12.2016 г.  составляет 41 003 (сорок одна тысяча три) рубля 40 копеек ПМР являются справки Центра социального страхования</w:t>
      </w:r>
      <w:r>
        <w:rPr>
          <w:rFonts w:eastAsia="Calibri"/>
        </w:rPr>
        <w:t xml:space="preserve"> и социальной защиты </w:t>
      </w:r>
      <w:r>
        <w:rPr/>
        <w:t>г. Рыбница и Рыбницкого района</w:t>
      </w:r>
      <w:r>
        <w:rPr>
          <w:rFonts w:eastAsia="Calibri"/>
        </w:rPr>
        <w:t xml:space="preserve"> за указанный период и </w:t>
      </w:r>
      <w:r>
        <w:rPr/>
        <w:t>сумму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Учитывая то, что исковые требования подлежат удовлетворению,  расходы по уплате государственной пошлине относятся на ответчика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 84, 113-116, 122, 123 Арбитражного процессуального кодекса ПМР, 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Единого государственного фонда социального страхования ПМР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ЗАО «Рыбницкий насосный завод» сумму денежных средств в возмещение выплаченных гражданам Красюк Л.А., Вербицкому Ю.К., пенсий по инвалидности вследствие трудового увечья за период с 01.04.2015 г. по 31.12.2016 г. в общем размере 41 003,40 рублей ПМР в пользу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  <w:t>3. Взыскать с ЗАО «Рыбницкий насосный завод» в доход республиканского бюджета государственную пошлину в сумме 1 740,13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ссационную инстанцию Арбитражного суда П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4:00Z</dcterms:created>
  <dc:creator>user</dc:creator>
  <dc:description/>
  <cp:keywords/>
  <dc:language>en-US</dc:language>
  <cp:lastModifiedBy>ARB103</cp:lastModifiedBy>
  <cp:lastPrinted>2017-03-09T11:38:00Z</cp:lastPrinted>
  <dcterms:modified xsi:type="dcterms:W3CDTF">2017-03-09T09:3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