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09</w:t>
        <w:tab/>
        <w:tab/>
        <w:t>марта</w:t>
        <w:tab/>
        <w:t xml:space="preserve"> </w:t>
        <w:tab/>
        <w:t xml:space="preserve"> 17</w:t>
        <w:tab/>
        <w:tab/>
        <w:tab/>
        <w:tab/>
        <w:tab/>
        <w:tab/>
        <w:tab/>
        <w:t>8</w:t>
      </w:r>
      <w:r>
        <w:rPr>
          <w:szCs w:val="28"/>
          <w:lang w:val="en-US"/>
        </w:rPr>
        <w:t>4</w:t>
      </w:r>
      <w:r>
        <w:rPr>
          <w:szCs w:val="28"/>
        </w:rPr>
        <w:t xml:space="preserve">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ЕГФСС ПМР (г.Тирасполь, ул.25 Октября, 114) к ООО «ПМК №12» (Слободзейский район, с.Суклея, ул.Димитрова, 42) о взыскании денежных средств в порядке регресса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Ковалева И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, уведомле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Единый государственный фонд социального страхования Приднестровской Молдавской Республики (далее – ЕГФСС ПМР, истец) обратился в арбитражный суд с иском к Обществу с ограниченной ответственностью «Передвижная механизированная колонна №12» (далее- ООО «ПМК №12», ответчик) о взыскании денежных средств в сумме 26824,80 рублей в счет возмещения выплаченных гражданину пенсии по инвалидности вследствие трудового увечья.</w:t>
      </w:r>
    </w:p>
    <w:p>
      <w:pPr>
        <w:pStyle w:val="Normal"/>
        <w:ind w:firstLine="708"/>
        <w:jc w:val="both"/>
        <w:rPr/>
      </w:pPr>
      <w:r>
        <w:rPr/>
        <w:t xml:space="preserve">Свои требования истец обосновал следующими обстоятельствами. ЕГФСС ПМР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МР. </w:t>
      </w:r>
    </w:p>
    <w:p>
      <w:pPr>
        <w:pStyle w:val="Normal"/>
        <w:ind w:firstLine="708"/>
        <w:jc w:val="both"/>
        <w:rPr/>
      </w:pPr>
      <w:r>
        <w:rPr/>
        <w:t>Центр социального страхования и социальной защиты является территориальным органом Единого государственного фонда социального страхования ПМР,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-территориальной единицы Приднестровской Молдавской Республики (ранее Управления социальной защиты территориальных единиц ПМР).</w:t>
      </w:r>
    </w:p>
    <w:p>
      <w:pPr>
        <w:pStyle w:val="Normal"/>
        <w:ind w:firstLine="708"/>
        <w:jc w:val="both"/>
        <w:rPr/>
      </w:pPr>
      <w:r>
        <w:rPr/>
        <w:t>Так, 11 июля 1985 года в 11.45 часов, в период работы на ПМК № 12 треста «Молдмелиоводстрой» МВХ МССР, произошел несчастный случай на производстве, в результате которого гр. Макалич Леонид Иванович, 1953 г.р. получил трудовое увечье. Заключением врачебно-трудовой экспертной комиссии указанный гражданин признан инвалидом вследствие полученного трудового увечья.</w:t>
      </w:r>
    </w:p>
    <w:p>
      <w:pPr>
        <w:pStyle w:val="Normal"/>
        <w:ind w:firstLine="708"/>
        <w:jc w:val="both"/>
        <w:rPr/>
      </w:pPr>
      <w:r>
        <w:rPr/>
        <w:t>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обратил внимание суда истец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</w:t>
      </w:r>
    </w:p>
    <w:p>
      <w:pPr>
        <w:pStyle w:val="Normal"/>
        <w:ind w:firstLine="708"/>
        <w:jc w:val="both"/>
        <w:rPr/>
      </w:pPr>
      <w:r>
        <w:rPr/>
        <w:t xml:space="preserve">В нарушение указанных законодательных предписаний суммы выплаченных гражданам пенсий не возмещались ЕГФСС ПМР длительное время. На сегодняшний день общий размер задолженности ООО «ПМК-12» перед ЕГФСС ПМР по невозмещенным суммам пенсий по инвалидности, выплаченных гр. Макалич Л.И.за период с 01.07.2015г. по 31.12.2016 г., составляет 26824,80 рублей. </w:t>
      </w:r>
    </w:p>
    <w:p>
      <w:pPr>
        <w:pStyle w:val="Normal"/>
        <w:ind w:firstLine="708"/>
        <w:jc w:val="both"/>
        <w:rPr/>
      </w:pPr>
      <w:r>
        <w:rPr/>
        <w:t>В этой связи в адрес ответчика направлялась претензия с предложением погасить возникшую задолженность по возмещению сумм выплаченных пенсий в добровольном порядке, однако претензия осталась без удовлетворения.</w:t>
      </w:r>
    </w:p>
    <w:p>
      <w:pPr>
        <w:pStyle w:val="Normal"/>
        <w:ind w:firstLine="708"/>
        <w:jc w:val="both"/>
        <w:rPr/>
      </w:pPr>
      <w:r>
        <w:rPr/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08"/>
        <w:rPr/>
      </w:pPr>
      <w:r>
        <w:rPr/>
        <w:t>Суд, исследовав материалы дела, выслушав объяснения представителя истца, находит иск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 и подтверждается материалами дела, 11 июля 1985 года в период работы в ПМК-12 треста «Молдмелиоводстрой» МВХ МССР, являющегося правопредшественником ООО «ПМК №12» (см. выписки из гос. реестра юр. лиц о юр. лице по состоянию на 11 сентября 2013 года, согласно которым ГУП «ПМК №12», дата регистрации 06.10.1994г. преобразовано в ОАО «ПМК №12», дата регистрации 22.102010г., а то, в свою очередь, преобразовано в ООО «ПМК №12») произошел несчастный случай с работником Макалич Леонидом Ивановичем, 1953 года рождения, о чем составлен Акт специального расследования несчастного случая. Согласно  данному Акту установлена смешанная вина предприятия и работника в причинении последнему трудового увечья. Заключением врачебно-трудовой экспертной комиссии Макалич Л.М. признан инвалидом вследствие полученного трудового увечья (см. справку ВТЭК серия ВТЭ-МД 5 №015286). Слободзейским районным отделом социального обеспечения указанному гражданину назначена и выплачивается пенсия по инвалидности вследствие трудового увечья (протокол №99 к пенсионному делу).</w:t>
      </w:r>
    </w:p>
    <w:p>
      <w:pPr>
        <w:pStyle w:val="Normal"/>
        <w:ind w:firstLine="708"/>
        <w:jc w:val="both"/>
        <w:rPr/>
      </w:pPr>
      <w:r>
        <w:rPr/>
        <w:t>В силу статьи 30 Закона ПМР «Об охране и безопасности труда», п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 и полностью компенсировать органам социального страхования затраты, связанные с выплатой ему пенсии и других пособий.</w:t>
      </w:r>
    </w:p>
    <w:p>
      <w:pPr>
        <w:pStyle w:val="Normal"/>
        <w:ind w:firstLine="708"/>
        <w:jc w:val="both"/>
        <w:rPr/>
      </w:pPr>
      <w:r>
        <w:rPr/>
        <w:t>Подпунктом к) пункта 1 статьи 6 Закона ПМР «О Едином государственном фонде социального страхования ПМР», установлено, что средства Фонда образуются за счет  средств, взыскиваемых с работодателей и граждан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 (справки Управления социальной защиты Слободзейского района и г.Слободзея по лицевому счету 158605), что с 01 июля 2015 года по 31 декабря 2016 года, возмещение выплаченных работнику правопредшественника ООО «ПМК №12» Макалич Л.И. пенсий по трудовому увечью, не производилось. Согласно расчету задолженности перед Единым государственным фондом социального страхования ПМР с указанием сумм денежных средств, выплаченных получателю пенсии по инвалидности, ее размер составляет 26824 рубля 80 копеек.</w:t>
      </w:r>
    </w:p>
    <w:p>
      <w:pPr>
        <w:pStyle w:val="Normal"/>
        <w:ind w:firstLine="708"/>
        <w:jc w:val="both"/>
        <w:rPr/>
      </w:pPr>
      <w:r>
        <w:rPr/>
        <w:t xml:space="preserve">В адрес ответчика направлялась претензия с предложением погасить возникшую задолженность в добровольном порядке. Данная претензия осталась без удовлетворения, что дает право Единому государственному фонду социального страхования ПМР взыскать указанную в ней сумму денежных средств в судебном порядке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оложений статьи 30 Закона ПМР «Об охране и безопасности труда», подпункта к) пункта 1 статьи 6 Закона ПМР «О Едином государственном фонде социального страхования ПМР», пункта 5 статьи 61 и пункта 1 статьи 1127 ГК ПМР, у Единого государственного фонда социального страхования ПМР возникло право требования к ООО «ПМК №12» взыскания задолженности по возмещению сумм, выплаченной бывшему работнику предприятия пенсий по инвалидности вследствие трудового увечья, которое подлежит удовлетворению.</w:t>
      </w:r>
    </w:p>
    <w:p>
      <w:pPr>
        <w:pStyle w:val="Normal"/>
        <w:ind w:firstLine="708"/>
        <w:jc w:val="both"/>
        <w:rPr/>
      </w:pPr>
      <w:r>
        <w:rPr/>
        <w:t>Указанная задолженность, в силу статьи 30 Закона ПМР «Об охране и безопасности труда», представляет собой затраты, связанные с выплатой пенсий бывшему работнику предприятия по инвалидности вследствие трудового увечья и подлежат взысканию с ответчика в пользу истца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атьи 84 АПК ПМР, расходы по оплате государственной пошлины в размере 1 716 рублей 63 копейки, следует взыскать с ответчика в доход Республиканского бюджета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руководствуясь статьями 113-116, 122 Арбитражного Процессуального Кодекса Приднестровской Молдавской Республики,  Арбитражный суд ПМР,-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Исковые требования Единого государственного фонда социального страхования ПМР удовлетворить.</w:t>
      </w:r>
    </w:p>
    <w:p>
      <w:pPr>
        <w:pStyle w:val="Normal"/>
        <w:ind w:firstLine="708"/>
        <w:jc w:val="both"/>
        <w:rPr/>
      </w:pPr>
      <w:r>
        <w:rPr/>
        <w:t>2. Взыскать с Общества с ограниченной ответственностью «Передвижная механизированная колонна №12» в пользу  Единого государственного фонда социального страхования ПМР 26824 рубля 80 копеек в возмещение выплаченных гражданину Макалич Л.И. пенсии по инвалидности вследствие трудового увечья за период с 01.07.2015г по 31.12.2016г.</w:t>
      </w:r>
    </w:p>
    <w:p>
      <w:pPr>
        <w:pStyle w:val="Normal"/>
        <w:ind w:firstLine="708"/>
        <w:jc w:val="both"/>
        <w:rPr/>
      </w:pPr>
      <w:r>
        <w:rPr/>
        <w:t>3. Взыскать с ООО «Передвижная механизированная колонна №12» в доход республиканского бюджета государственную пошлину в размере 1 173 руб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Денис А. Абрамович</cp:lastModifiedBy>
  <cp:lastPrinted>2017-03-13T10:22:00Z</cp:lastPrinted>
  <dcterms:modified xsi:type="dcterms:W3CDTF">2017-03-14T07:1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