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</w:t>
        <w:tab/>
        <w:tab/>
        <w:t>февраля</w:t>
        <w:tab/>
        <w:t>17</w:t>
        <w:tab/>
        <w:tab/>
        <w:tab/>
        <w:tab/>
        <w:tab/>
        <w:tab/>
        <w:tab/>
        <w:t xml:space="preserve">84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ЕГФСС ПМР (г.Тирасполь, ул.25 Октября, 114) к ЗАО «Григориопольский консервный завод» (Григориопольский район, с.Красная горка) о взыскании денежных средств в порядке регресс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ным с соблюдением требований ст.ст.91-93 АПК ПМР. 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ЕГФСС ПМР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9 марта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18T11:45:00Z</cp:lastPrinted>
  <dcterms:modified xsi:type="dcterms:W3CDTF">2017-02-18T09:45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