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14               марта               17                                                                       83/17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Шидловской О.А., рассмотрев в открытом судебном заседании исковое заявлении Единого государственного фонда социального страхования Приднестровской Молдавской Республики (г.Тирасполь, ул. 25 Октября, 114) к Закрытому акционерному обществу «Бендерская вата» (г.Бендеры, ул. Дружбы, 3) о взыскании денежных средств в возмещение выплаченных гражданам пенсий по инвалидности вследствие трудового увечья, при участии в заседании представителя истца Хлебник Н.Н. (по доверенности от 30.12.2016г. №8/01-35/28), в отсутствие ответчика, извещенного надлежащим образом о времени и месте судебного заседания (уведомление о вручении почтового отправления №964 от 20.02.2017г.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Единый государственный фонд социального страхования Приднестровской Молдавской Республики (далее – ЕГФСС ПМР, истец) обратился в арбитражный суд с иском к Закрытому акционерному обществу «Бендерская вата» (далее- ЗАО «Бендерская вата», ответчик) о взыскании денежных средств в сумме 16 663 рубля в счет возмещения выплаченных гражданам пенсий по инвалидности вследствие трудового увечья.</w:t>
      </w:r>
    </w:p>
    <w:p>
      <w:pPr>
        <w:pStyle w:val="Normal"/>
        <w:ind w:firstLine="709"/>
        <w:jc w:val="both"/>
        <w:rPr/>
      </w:pPr>
      <w:r>
        <w:rPr/>
        <w:t>Определением суда от 18 февраля 2017 года указанный иск принят судом к производству и назначен к судебному разбирательству на 14 марта 2017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 судом, при проверке в соответствии с абзацем вторым пункта второго статьи 104 АПК ПМР, явки лиц, участвующих в деле, установлено, что ответчик в судебное заседание не явился, будучи извещенным надлежащим образом о времени и месте судебного заседания, в порядке пункта 1 статьи 102-3 АПК ПМР. Данное обстоятельство подтверждается уведомлением о вручении почтового отправления, согласно которому копия Определения суда о принятии искового заявления ЕГФСС ПМР и о подготовке дела №83/17-08 к судебному разбирательству, направленная по месту нахождения ЗАО «Бендерская вата», указанному в выписке из государственного реестра юридических лиц о юридическом лице по состоянию на 08 февраля 2017 года, получена адресатом 21 февраля 2017 года, то есть заблаговременно.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, принимая во внимание мнение истца, а также достаточное количество документов, представленных им в материалы дела, руководствуясь пунктом 2 статьи 108 АПК ПМР, рассмотрел дела в отсутствие ответчика.</w:t>
      </w:r>
    </w:p>
    <w:p>
      <w:pPr>
        <w:pStyle w:val="Normal"/>
        <w:ind w:firstLine="709"/>
        <w:jc w:val="both"/>
        <w:rPr/>
      </w:pPr>
      <w:r>
        <w:rPr>
          <w:b/>
        </w:rPr>
        <w:t>Истец</w:t>
      </w:r>
      <w:r>
        <w:rPr/>
        <w:t xml:space="preserve"> поддержал заявленные им требования, и пояснил.</w:t>
      </w:r>
    </w:p>
    <w:p>
      <w:pPr>
        <w:pStyle w:val="Normal"/>
        <w:ind w:firstLine="709"/>
        <w:jc w:val="both"/>
        <w:rPr/>
      </w:pPr>
      <w:r>
        <w:rPr/>
        <w:t xml:space="preserve">Единый государственный фонд социального страхования Приднестровской Молдавской Республики является органом государственного управления средствами государственного пенсионного страхования, социального страхования и страхования от безработицы, а также средствами республиканского бюджета, направленными на финансирование мероприятий по социальной защите в соответствии с действующим законодательством ПМР.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Центр социального страхования</w:t>
      </w:r>
      <w:r>
        <w:rPr>
          <w:rFonts w:eastAsia="Calibri"/>
        </w:rPr>
        <w:t xml:space="preserve"> и социальной защиты является территориальным органом Единого государственного фонда социального страхования ПМР, обладающим правами юридического лица и осуществляющим функции Фонда по реализации единой государственной политики в сфере социального страхования и социальной защиты населения на территории соответствующей административно-территориальной единицы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В период работы на Бендерской ватно-прядильной фабрике (с 1994 г. – Государственное предприятие «Бендерская ватно-прядильная фабрика»), произошел несчастный случай на производстве, в результате которого получила трудовое увечье работник данной организации Вылку (Злотя) Анжела Степановна (1968 г.р., несчастный случай произошел 06.07.1985 г.). Заключением врачебно-трудовой экспертной комиссии указанная гражданка признана инвалидом 3 группы вследствие полученного трудового увечья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30 Закона ПМР «Об охране и безопасности труда», подпунктом к) пункта 1 статьи 6 Закона ПМР «О Едином государственном фонде социального страхования Приднестровской Молдавской Республики», работодатель, виновный в несчастном случае на производстве или профессиональном заболевании, обязан полностью компенсировать Единому государственному фонду социального страхования ПМР суммы выплаченных гражданам пенсий по инвалидности вследствие трудового увечья. </w:t>
      </w:r>
    </w:p>
    <w:p>
      <w:pPr>
        <w:pStyle w:val="Normal"/>
        <w:ind w:firstLine="709"/>
        <w:jc w:val="both"/>
        <w:rPr/>
      </w:pPr>
      <w:r>
        <w:rPr/>
        <w:t>В нарушение указанных законодательных предписаний суммы выплаченных Вылку А.С. пенсий не возмещались Единому государственному фонду социального страхования ПМР длительное время, в результате чего, обратил внимание суда истец, на 01.01.2017г. образовалась задолженность в размере 16 663 рубля за период с 01.10.2015г. по 31.12.2016г., что подтверждается справками Центра социального страхования и социальной защиты г.Бендеры о выплате пенсий по инвалидности Вылку А.С.</w:t>
      </w:r>
    </w:p>
    <w:p>
      <w:pPr>
        <w:pStyle w:val="Normal"/>
        <w:ind w:firstLine="709"/>
        <w:jc w:val="both"/>
        <w:rPr/>
      </w:pPr>
      <w:r>
        <w:rPr>
          <w:szCs w:val="20"/>
          <w:lang w:eastAsia="en-US"/>
        </w:rPr>
        <w:t xml:space="preserve">В этой связи </w:t>
      </w:r>
      <w:r>
        <w:rPr/>
        <w:t>в адрес ответчика направлялась претензия с предложением погасить возникшую задолженность по возмещению сумм выплаченных пенсий в добровольном порядке. Данные претензии в установленный законодательством месячный срок осталась без удовлетворения. С учетом изложенного истец просил суд удовлетворить его требования в полном объеме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Суд,</w:t>
      </w:r>
      <w:r>
        <w:rPr>
          <w:bCs/>
        </w:rPr>
        <w:t xml:space="preserve"> исследовав материалы дела, выслушав объяснения представителя истца, находит иск подлежащим удовлетворению. При этом суд исходит из следующего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  <w:t>Как установлено в ходе судебного разбирательства и подтверждается материалами дела, в</w:t>
      </w:r>
      <w:r>
        <w:rPr>
          <w:rStyle w:val="FontStyle14"/>
          <w:sz w:val="24"/>
          <w:szCs w:val="24"/>
        </w:rPr>
        <w:t xml:space="preserve"> период работы на Бендерской ватно-прядильной фабрике произошел несчастный случай на производстве, в результате которого получила трудовое увечье работник данной организации Вылку (Злотя) Анжела Степановна (акт о несчастном случае на производстве №3 от 27.07.1985г.).</w:t>
      </w:r>
    </w:p>
    <w:p>
      <w:pPr>
        <w:pStyle w:val="Normal"/>
        <w:ind w:firstLine="709"/>
        <w:jc w:val="both"/>
        <w:rPr/>
      </w:pPr>
      <w:r>
        <w:rPr/>
        <w:t>Заключением врачебно-трудовой экспертной комиссии Вылку (Злотя) Анжела Степановна признана инвалидом 3 группы вследствие полученного трудового увечья. Приведенное обстоятельство подтверждается выпиской из акта освидетельствования во ВТЭК к справке серия ВТЭ-2 №074686.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/>
        <w:t xml:space="preserve">В связи с чем, указанной гражданке Центром социального страхования и социальной защиты г.Бендеры назначена и выплачивается пенсия по инвалидности, о чем свидетельствуют приложенные к иску </w:t>
      </w:r>
      <w:r>
        <w:rPr>
          <w:color w:val="000000"/>
          <w:spacing w:val="1"/>
        </w:rPr>
        <w:t xml:space="preserve">справки, содержащие информацию о периодах и суммах выплаченных указанному в них инвалиду труда пенсий по инвалидности. </w:t>
      </w:r>
    </w:p>
    <w:p>
      <w:pPr>
        <w:pStyle w:val="Normal"/>
        <w:ind w:firstLine="709"/>
        <w:jc w:val="both"/>
        <w:rPr/>
      </w:pPr>
      <w:r>
        <w:rPr/>
        <w:t xml:space="preserve">Надлежащим образом заверенная копия названного акта о несчастном случае на производстве и выписки из акта освидетельствования во ВТЭК также имеются в материалах дела, а оригиналы, содержащиеся в пенсионном деле по инвалидности, обозрены в судебном заседании.  </w:t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огласно сведениям государственного реестра юридических лиц о юридическом лице, Государственное предприятие «Бендерская ватно-прядильная фабрика» 27.09.2002г. реорганизовано в форме преобразования в ЗАО «Бендерская вата», которое, в силу пункта 5 статьи 61 и пункта 1 статьи 1127 ГК ПМР, является его правопреемником в правоотношениях, возникших в результате причинения вреда Вылку (Злотя) Анжеле Степановне</w:t>
      </w:r>
      <w:r>
        <w:rPr/>
        <w:t xml:space="preserve">, </w:t>
      </w:r>
      <w:r>
        <w:rPr>
          <w:rStyle w:val="FontStyle12"/>
          <w:sz w:val="24"/>
          <w:szCs w:val="24"/>
        </w:rPr>
        <w:t>при исполнении ею трудовых обязанностей.</w:t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умма выплаченной Вылку (Злотя) А.С. пенсий возмещалась ГП «Бендерская ватно-прядильная фабрика», а впоследствии его правопреемником ЗАО «Бендерская вата» Государственному пенсионному фонду ПМР до</w:t>
      </w:r>
      <w:r>
        <w:rPr/>
        <w:t xml:space="preserve"> 01 октября </w:t>
      </w:r>
      <w:r>
        <w:rPr>
          <w:rStyle w:val="FontStyle12"/>
          <w:sz w:val="24"/>
          <w:szCs w:val="24"/>
        </w:rPr>
        <w:t>2015 года. С 01 октября 2015г. и по 31 декабря 2016 года возмещение выплаченных пенсий не производится, в результате чего по состоянию на 31.11.2016г. образовалась задолженность в размере 16 663 рубля.</w:t>
      </w:r>
    </w:p>
    <w:p>
      <w:pPr>
        <w:pStyle w:val="Normal"/>
        <w:ind w:firstLine="709"/>
        <w:jc w:val="both"/>
        <w:rPr/>
      </w:pPr>
      <w:r>
        <w:rPr/>
        <w:t xml:space="preserve">Факт выплаты пенсий в указанной сумме подтверждается соответствующими справками Центра социального страхования и социальной защиты г.Бендеры, копии которых имеются в материалах дела, а оригиналы обозрены в судебном заседании. 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4"/>
          <w:szCs w:val="24"/>
        </w:rPr>
        <w:t>В силу статьи 30 Закона ПМР «Об охране и безопасности труда», п</w:t>
      </w:r>
      <w:r>
        <w:rPr/>
        <w:t xml:space="preserve">редприятие, виновное (полностью или частично) в несчастном случае на производстве или профессиональном заболевании, обязано возместить работнику в установленном законом порядке ущерб, причиненный увечьем либо иным повреждением здоровья и полностью компенсировать органам социального страхования затраты, связанные с выплатой ему пенсии и других пособий. 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4"/>
          <w:szCs w:val="24"/>
        </w:rPr>
        <w:t xml:space="preserve">Подпунктом к) пункта 1 статьи 6 Закона ПМР </w:t>
      </w:r>
      <w:r>
        <w:rPr/>
        <w:t>«О Едином государственном фонде социального страхования ПМР»</w:t>
      </w:r>
      <w:r>
        <w:rPr>
          <w:rStyle w:val="FontStyle12"/>
          <w:sz w:val="24"/>
          <w:szCs w:val="24"/>
        </w:rPr>
        <w:t xml:space="preserve">, установлено, что средства Фонда образуются за счет  </w:t>
      </w:r>
      <w:r>
        <w:rPr/>
        <w:t>средств, взыскиваемых с работодателей и граждан виновных в причинении вреда здоровью (смерти) работников и иных граждан в результате предъявления регрессных требований, при этом возмещение выплаченных за счет средств Фонда сумм единовременных пособий по трудовому увечью и профессиональному заболеванию, государственных пенсий по инвалидности вследствие трудового увечья, профессионального заболевания, а также по случаю потери кормильца производится с работодателей – юридических и физических лиц – виновных в причинении вреда здоровью работников и иных граждан, в судебном порядке по истечении 30 (тридцати) дней с момента предъявления регрессных требований, в течение которых сумма может быть уплачена добровольно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4"/>
          <w:szCs w:val="24"/>
        </w:rPr>
        <w:t xml:space="preserve">Из материалов дела усматривается (справки </w:t>
      </w:r>
      <w:r>
        <w:rPr/>
        <w:t>Центра социального страхования и социальной защиты г.Бендеры</w:t>
      </w:r>
      <w:r>
        <w:rPr>
          <w:rStyle w:val="FontStyle12"/>
          <w:sz w:val="24"/>
          <w:szCs w:val="24"/>
        </w:rPr>
        <w:t xml:space="preserve">), что с 01 октября 2015 года по 10 января 2017 года, возмещение выплаченной работнику правопредшественника ЗАО «Бендерская вата» </w:t>
      </w:r>
      <w:r>
        <w:rPr/>
        <w:t>Вылку (Злотя) Анжеле Степановне</w:t>
      </w:r>
      <w:r>
        <w:rPr>
          <w:rStyle w:val="FontStyle12"/>
          <w:sz w:val="24"/>
          <w:szCs w:val="24"/>
        </w:rPr>
        <w:t xml:space="preserve"> пенсии по трудовому увечью, не производилось. Согласно расчету задолженности </w:t>
      </w:r>
      <w:r>
        <w:rPr/>
        <w:t>перед Единым государственным фондом социального страхования ПМР с указанием сумм денежных средств, выплаченных получателю пенсии по инвалидности, ее размер составляет 16 663 рубля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В </w:t>
      </w:r>
      <w:r>
        <w:rPr/>
        <w:t xml:space="preserve">адрес ответчика направлялась претензия с предложением погасить возникшую задолженность в добровольном порядке. Данная претензия остались без удовлетворения, что дает право Единому государственному фонду социального страхования ПМР взыскать указанные в них суммы денежных средств в судебном порядк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</w:t>
      </w:r>
      <w:r>
        <w:rPr/>
        <w:t xml:space="preserve"> соответствии с Указом Президента ПМР от 23 июля 2013 года № 339 «Об утверждении системы и структуры исполнительных органов власти Приднестровской Молдавской Республики», Постановлением Правительства ПМР от 28 мая 2012 года № 61 «Об утверждении Положения, структуры и предельной штатной численности Единого государственного фонда социального страхования Приднестровской Молдавской Республики», Единый государственный фонд социального страхования ПМР является правопреемником Государственного пенсионного фонда ПМР.</w:t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и таких обстоятельствах, исходя из положений статьи 30 Закона ПМР «Об охране и безопасности труда», подпункта к) пункта 1 статьи 6 Закона ПМР </w:t>
      </w:r>
      <w:r>
        <w:rPr/>
        <w:t>«О Едином государственном фонде социального страхования ПМР»</w:t>
      </w:r>
      <w:r>
        <w:rPr>
          <w:rStyle w:val="FontStyle12"/>
          <w:sz w:val="24"/>
          <w:szCs w:val="24"/>
        </w:rPr>
        <w:t xml:space="preserve">, пункта 5 статьи 61 и пункта 1 статьи 1127 ГК ПМР, у </w:t>
      </w:r>
      <w:r>
        <w:rPr/>
        <w:t>Единого государственного фонда социального страхования ПМР</w:t>
      </w:r>
      <w:r>
        <w:rPr>
          <w:rStyle w:val="FontStyle12"/>
          <w:sz w:val="24"/>
          <w:szCs w:val="24"/>
        </w:rPr>
        <w:t xml:space="preserve"> возникло право требования к ЗА</w:t>
      </w:r>
      <w:r>
        <w:rPr/>
        <w:t>О «Бендерская вата» о взыскании</w:t>
      </w:r>
      <w:r>
        <w:rPr>
          <w:rStyle w:val="FontStyle12"/>
          <w:sz w:val="24"/>
          <w:szCs w:val="24"/>
        </w:rPr>
        <w:t xml:space="preserve"> задолженности по возмещению суммы, выплаченной </w:t>
      </w:r>
      <w:r>
        <w:rPr/>
        <w:t>бывшему работнику предприятия пенсии по инвалидности вследствие трудового увечья</w:t>
      </w:r>
      <w:r>
        <w:rPr>
          <w:rStyle w:val="FontStyle12"/>
          <w:sz w:val="24"/>
          <w:szCs w:val="24"/>
        </w:rPr>
        <w:t>, которое подлежит удовлетворению.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2"/>
          <w:sz w:val="24"/>
          <w:szCs w:val="24"/>
        </w:rPr>
        <w:t xml:space="preserve">Указанная задолженность, в силу статьи 30 Закона ПМР «Об охране и безопасности труда», представляет собой затраты, </w:t>
      </w:r>
      <w:r>
        <w:rPr/>
        <w:t>связанные с выплатой пенсии бывшему работнику предприятия по инвалидности вследствие трудового увечья</w:t>
      </w:r>
      <w:r>
        <w:rPr>
          <w:rStyle w:val="FontStyle12"/>
          <w:sz w:val="24"/>
          <w:szCs w:val="24"/>
        </w:rPr>
        <w:t>, за период с 01.10.2015г. по 31.12.2016 г.</w:t>
      </w:r>
      <w:r>
        <w:rPr>
          <w:rStyle w:val="FontStyle11"/>
          <w:sz w:val="24"/>
          <w:szCs w:val="24"/>
        </w:rPr>
        <w:t xml:space="preserve"> и подлежат взысканию с ответчика в пользу истца.</w:t>
      </w:r>
    </w:p>
    <w:p>
      <w:pPr>
        <w:pStyle w:val="Normal"/>
        <w:ind w:firstLine="709"/>
        <w:jc w:val="both"/>
        <w:rPr/>
      </w:pPr>
      <w:r>
        <w:rPr/>
        <w:t xml:space="preserve">В связи с тем, что при подаче искового заявления истец был освобожден от уплаты государственной пошлины в соответствии с Законом, а исковые требования удовлетворены, то на основании статьи 84 АПК ПМР, расходы по оплате государственной пошлины, следует взыскать с ответчика в доход Республиканского бюджета. </w:t>
      </w:r>
    </w:p>
    <w:p>
      <w:pPr>
        <w:pStyle w:val="Normal"/>
        <w:ind w:firstLine="709"/>
        <w:jc w:val="both"/>
        <w:rPr/>
      </w:pPr>
      <w:r>
        <w:rPr/>
        <w:t>При таких обстоятельствах, руководствуясь статьями 113-117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,-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Исковые требования Единого государственного фонда социального страхования ПМР, удовлетворить.</w:t>
      </w:r>
    </w:p>
    <w:p>
      <w:pPr>
        <w:pStyle w:val="Normal"/>
        <w:ind w:firstLine="709"/>
        <w:jc w:val="both"/>
        <w:rPr/>
      </w:pPr>
      <w:r>
        <w:rPr/>
        <w:t>2. Взыскать с Закрытого акционерного общества «Бендерская вата» в пользу  Единого государственного фонда социального страхования ПМР денежную сумму, в размере 16 663 рубля, в возмещение выплаченной гражданке Вылку (Злотя) Анжеле Степановне, пенсии по инвалидности вследствие трудового увечья.</w:t>
      </w:r>
    </w:p>
    <w:p>
      <w:pPr>
        <w:pStyle w:val="Normal"/>
        <w:ind w:firstLine="709"/>
        <w:jc w:val="both"/>
        <w:rPr/>
      </w:pPr>
      <w:r>
        <w:rPr/>
        <w:t>3. Взыскать с ЗАО «Бендерская вата» в доход республиканского бюджета государственную пошлину в размере 766 рублей 52 копей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                                               О.А. Шидловская</w:t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ind w:firstLine="73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33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8:00Z</dcterms:created>
  <dc:creator>user</dc:creator>
  <dc:description/>
  <dc:language>en-US</dc:language>
  <cp:lastModifiedBy>Оксана А. Шидловская</cp:lastModifiedBy>
  <cp:lastPrinted>2014-03-03T10:56:00Z</cp:lastPrinted>
  <dcterms:modified xsi:type="dcterms:W3CDTF">2017-03-20T12:2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