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9                мая                17                                                                   8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атривая в открытом судебном заседании заявление Министерства обороны Приднестровской Молдавской Республики об отсрочке исполнения решения Арбитражного суда от 26 апреля 2017 года по делу № 82/17-11 по исковому заявлению общества с ограниченной ответственностью «Профессиональные печати» (г. Тирасполь, ул. К.Либкнехта, 306, к. 10) к Министерству обороны Приднестровской Молдавской Республики (г. Тирасполь, пер. К.Цеткин, 6 «А») о взыскании задолженности и процентов за пользование чужими денежными средствами с привлечением к участию в деле в качестве третьего лица, не заявляющего самостоятельных требований на предмет спора, на стороне ответчика Министерства финансов Приднестровской Молдавской Республики (г. Тирасполь, ул. Горького, 53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рофессиональные печати» – Н.М.Борисенко по доверенности от 28 мая 2017 года,</w:t>
      </w:r>
    </w:p>
    <w:p>
      <w:pPr>
        <w:pStyle w:val="Normal"/>
        <w:ind w:firstLine="720"/>
        <w:jc w:val="both"/>
        <w:rPr/>
      </w:pPr>
      <w:r>
        <w:rPr/>
        <w:t>Министерства обороны Приднестровской Молдавской Республики – Г.М. Гудзий  по доверенности от 11 мая 2017 года,</w:t>
      </w:r>
    </w:p>
    <w:p>
      <w:pPr>
        <w:pStyle w:val="Normal"/>
        <w:ind w:firstLine="720"/>
        <w:jc w:val="both"/>
        <w:rPr/>
      </w:pPr>
      <w:r>
        <w:rPr/>
        <w:t xml:space="preserve">третьего лица, не заявляющего самостоятельных требований на предмет спора, на стороне ответчика – Министерства финансов Приднестровской Молдавской Республики – Е.С. Цушко по доверенности от 5 января 2017 года, </w:t>
      </w:r>
    </w:p>
    <w:p>
      <w:pPr>
        <w:pStyle w:val="Normal"/>
        <w:ind w:firstLine="720"/>
        <w:jc w:val="both"/>
        <w:rPr/>
      </w:pPr>
      <w:r>
        <w:rPr/>
        <w:t>в отсутствие Государственной службы судебных исполнителей Приднестровской Молдавской Республики, извещенной надлежащим образом о времени и месте проведения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заявления Министерства обороны Приднестровской Молдавской Республики по делу № 82/17-11 на 1 июня 2017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повторно Министерству обороны Приднестровской Молдавской Республики представить доказательства, обосновывающие правовую позицию такового, с учетом </w:t>
      </w:r>
      <w:r>
        <w:rPr>
          <w:bCs/>
          <w:color w:val="000000"/>
        </w:rPr>
        <w:t>Разъяснения Пленума Арбитражного суда Приднестровской Молдавской Республики от 8 апреля 2016 года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4:00Z</dcterms:created>
  <dc:creator>Александр С. Смирнов</dc:creator>
  <dc:description/>
  <cp:keywords/>
  <dc:language>en-US</dc:language>
  <cp:lastModifiedBy>Денис А. Абрамович</cp:lastModifiedBy>
  <cp:lastPrinted>2017-05-30T09:52:00Z</cp:lastPrinted>
  <dcterms:modified xsi:type="dcterms:W3CDTF">2017-05-31T06:31:00Z</dcterms:modified>
  <cp:revision>3</cp:revision>
  <dc:subject/>
  <dc:title/>
</cp:coreProperties>
</file>