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5080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 марта                  17                                                                     8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рассмотрев вопрос о принятии к производству искового заявления общества с ограниченной ответственностью «Профессиональные печати» (г. Тирасполь, ул. К.Либкнехта, 306, к. 10) к Министерству обороны Приднестровской Молдавской Республики (г. Тирасполь, пер. К.Цеткин, 6 «А») о взыскании задолженности и процентов за пользование чужими денежными средствами, и изучив приложенные к нему документы, а также документы поступившие во исполнение определения Арбитражного суда Приднестровской Молдавской Республики от 18 февраля 2017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суд) от 18 февраля 2017 года исковое заявление общества с ограниченной ответственностью «Профессиональные печати» (далее – истец) к Министерству обороны Приднестровской Молдавской Республики о взыскании задолженности и процентов за пользование чужими денежными средствами оставлено без движения. В пункте 2 резолютивной части данного судебного акта истцу предложено устранить допущенное нарушение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соответствующие доказательства в суд в срок до 14.00 3 марта 2017 года включительно. В случае невозможности оплаты государственной пошлины истцу предложено обратиться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3 марта 2017 года истцом через канцелярию суда представлено платежное поручение № 918 от 3 марта 2017 года, свидетельствующее об оплате государственной пошлины за подучу ис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Следовательно, истцом устранены обстоятельства, послужившие основанием для оставления искового заявления без движения, в установленный судом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в силу части первой пункта 3 статьи 96-1 Арбитражного процессуального кодекса Приднестровской Молдавской Республики поданное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Профессиональные печат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82/17-11 на </w:t>
      </w:r>
      <w:r>
        <w:rPr>
          <w:b/>
        </w:rPr>
        <w:t>21 марта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7 марта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51:00Z</dcterms:created>
  <dc:creator>Александр С. Смирнов</dc:creator>
  <dc:description/>
  <dc:language>en-US</dc:language>
  <cp:lastModifiedBy>Елена А. Кушко</cp:lastModifiedBy>
  <cp:lastPrinted>2017-03-03T20:52:00Z</cp:lastPrinted>
  <dcterms:modified xsi:type="dcterms:W3CDTF">2017-03-03T18:58:00Z</dcterms:modified>
  <cp:revision>4</cp:revision>
  <dc:subject/>
  <dc:title/>
</cp:coreProperties>
</file>