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5080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8             февраля           17                                                                     82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Е.А. Кушко, рассмотрев вопрос о принятии к производству искового заявления общества с ограниченной ответственностью «Профессиональные печати» (г. Тирасполь, ул. К.Либкнехта, 306, к. 10) к Министерству обороны Приднестровской Молдавской Республики (г. Тирасполь, пер. К.Цеткин, 6 «А») о взыскании задолженности и процентов за пользование чужими денежными средствами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80 Арбитражного процессуального кодекса Приднестровской Молдавской Республики исковые заявления оплачиваются государственной пошлино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ом а) части первой статьи 93 Арбитражного процессуального кодекса Приднестровской Молдавской Республики предусмотрено, что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/>
        <w:t>Приложенная к иску копия платежного поручения № 719 от 22 июня 2016 года не может быть оценена Арбитражным судом как соблюдение императивного требования процессуального кодифицированного закона в связи с тем, что данный документ свидетельствует об уплате государственной пошлины в рамках дела № 768/16-03, по которому в соответствии с определением Арбитражного суда от 23 ноября 2016 года возврат пошлины из республиканского бюджета не осуществлялс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Арбитражный суд, основываясь на положениях пункта 1 статьи 96-1 Арбитражного процессуального кодекса Приднестровской Молдавской Республики, приходит к выводу о наличии оснований для оставления иска без движ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общества с ограниченной ответственностью «Профессиональные печати»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Профессиональные печати» устранить допущенное нарушение Арбитражного процессуального кодекса Приднестровской Молдавской Республики, оплатив государственную пошлину по настоящему делу в порядке и размере, установленными Законом Приднестровской Молдавской Республики «О государственной пошлине», и предоставив соответствующие доказательства в суд в срок </w:t>
      </w:r>
      <w:r>
        <w:rPr>
          <w:b/>
        </w:rPr>
        <w:t>до 14.00 3 марта 2017 года включительно</w:t>
      </w:r>
      <w:r>
        <w:rPr/>
        <w:t>. В случае невозможности оплаты государственной пошлины истцу предлагается обратиться в суд с ходатайством об отсрочке или рассрочке ее уплаты или уменьшения ее размера с предо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Разъяснить обществу с ограниченной ответственностью «Профессиональные печати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54:00Z</dcterms:created>
  <dc:creator>Александр С. Смирнов</dc:creator>
  <dc:description/>
  <dc:language>en-US</dc:language>
  <cp:lastModifiedBy>Елена А. Кушко</cp:lastModifiedBy>
  <cp:lastPrinted>2017-02-18T15:53:00Z</cp:lastPrinted>
  <dcterms:modified xsi:type="dcterms:W3CDTF">2017-02-18T13:54:00Z</dcterms:modified>
  <cp:revision>2</cp:revision>
  <dc:subject/>
  <dc:title/>
</cp:coreProperties>
</file>