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марта                   17   </w:t>
        <w:tab/>
        <w:tab/>
        <w:tab/>
        <w:tab/>
        <w:tab/>
        <w:tab/>
        <w:t xml:space="preserve">       8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дочернего общества с ограниченной ответственностью «Агро-Люкка», Рыбницкий район, с. Большой Молокиш, о признании недействительным  ненормативного правового акта</w:t>
      </w:r>
      <w:r>
        <w:rPr>
          <w:b/>
        </w:rPr>
        <w:t xml:space="preserve"> </w:t>
      </w:r>
      <w:r>
        <w:rPr/>
        <w:t>Министерства сельского хозяйства и природных ресурсов ПМР, г. Тирасполь, ул. Юности, д. 58/3, с участием третьего лица, не заявляющего самостоятельных требований на предмет спора – ООО «Витден», г. Рыбница, ул. Мицкевича, д. 45</w:t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я: Подгородецкий А.Г. – доверенность от 1.01.2016 г.; Кириченко О.В. – доверенность от 11.07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а</w:t>
      </w:r>
      <w:r>
        <w:rPr/>
        <w:t xml:space="preserve">: Сологуб В.А. – доверенность от 26.12.2016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го лица: Добровольский В.А. – доверенность от 2.03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/>
      </w:pPr>
      <w:r>
        <w:rPr/>
        <w:t>ДООО «Агро-Люкка» обратилось в Арбитражный суд ПМР с заявлением о признании недействительным  ненормативного правового акта</w:t>
      </w:r>
      <w:r>
        <w:rPr>
          <w:b/>
        </w:rPr>
        <w:t xml:space="preserve"> </w:t>
      </w:r>
      <w:r>
        <w:rPr/>
        <w:t>Министерства сельского хозяйства и природных ресурсов ПМР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соблюдения требований статьи 92 АПК ПМР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04.04.2017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направить в адрес Министерства сельского хозяйства и природных ресурсов ПМР и третьего лица – ООО «Витден» копии документов, приложенных к заявлению, которые у них отсутствуют.</w:t>
      </w:r>
    </w:p>
    <w:p>
      <w:pPr>
        <w:pStyle w:val="Normal"/>
        <w:ind w:left="1068" w:hanging="0"/>
        <w:jc w:val="both"/>
        <w:rPr>
          <w:bCs/>
        </w:rPr>
      </w:pPr>
      <w:r>
        <w:rPr/>
        <w:t>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7:00Z</dcterms:created>
  <dc:creator>Александр С. Смирнов</dc:creator>
  <dc:description/>
  <cp:keywords/>
  <dc:language>en-US</dc:language>
  <cp:lastModifiedBy>Евгений А. Костяновский</cp:lastModifiedBy>
  <cp:lastPrinted>2017-03-20T16:44:00Z</cp:lastPrinted>
  <dcterms:modified xsi:type="dcterms:W3CDTF">2017-03-20T14:54:00Z</dcterms:modified>
  <cp:revision>8</cp:revision>
  <dc:subject/>
  <dc:title/>
</cp:coreProperties>
</file>