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18               февраля              17                                                                       81/17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Костяновского Е.А. (председательствующий коллегиального состава), рассмотрев заявление дочернего общества с ограниченной ответственностью «Агро-Люкка», Рыбницкий район, с. Большой Молокиш, о признании недействительным  ненормативного правового акта</w:t>
      </w:r>
      <w:r>
        <w:rPr>
          <w:b/>
        </w:rPr>
        <w:t xml:space="preserve"> </w:t>
      </w:r>
      <w:r>
        <w:rPr/>
        <w:t xml:space="preserve">Министерства сельского хозяйства и природных ресурсов ПМР, г. Тирасполь, ул. Юности, д. 58/3, и приложенные к заявлению документы, признал, что заявление подано с учетом подсудности и с соблюдением требований ст.ст. 91-93, ст.ст. 130-10, 130-11 Арбитражного процессуального кодекса ПМР. </w:t>
      </w:r>
    </w:p>
    <w:p>
      <w:pPr>
        <w:pStyle w:val="Normal"/>
        <w:ind w:firstLine="540"/>
        <w:jc w:val="both"/>
        <w:rPr/>
      </w:pPr>
      <w:r>
        <w:rPr/>
        <w:t>При подаче заявления ДООО «Агро-Люкка» заявлено ходатайство о предоставлении отсрочки по оплате государственной пошлины, мотивированное тяжелым финансовым положением, что подтверждается справкой обслуживающего банка (Рыбниций филиал ОАО «Эксимбанк» от 13.02.2017 года № 01-04/199), реестром документов, находящихся в картотеке № 2.</w:t>
      </w:r>
    </w:p>
    <w:p>
      <w:pPr>
        <w:pStyle w:val="Normal"/>
        <w:ind w:firstLine="540"/>
        <w:jc w:val="both"/>
        <w:rPr/>
      </w:pPr>
      <w:r>
        <w:rPr/>
        <w:t xml:space="preserve">Суд, принимая во внимание достаточность оснований для принятия к производству и рассмотрения заявления в судебном заседании, предоставления заявителю отсрочки по оплате государственной пошлины, руководствуясь статьями 80, 95, 101, 102 Арбитражного процессуального кодекса Приднестровской Молдавской Республики, 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ДООО «Агро-Люкка» к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ить ДООО «Агро-Люкка» отсрочку по оплате государственной пошлины до принятия судом судебного акта, которым спор будет разрешен по сущест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на 15 марта 2017 года, на 10 часов 30 минут, в здании Арбитражного суда ПМР по адресу: г. Тирасполь, ул. Ленина, ½,  каб. №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440" w:hanging="0"/>
        <w:jc w:val="both"/>
        <w:rPr/>
      </w:pPr>
      <w:r>
        <w:rPr>
          <w:b/>
        </w:rPr>
        <w:t>заявителю:</w:t>
      </w:r>
      <w:r>
        <w:rPr/>
        <w:t xml:space="preserve"> представить в судебное заседание оригиналы документов, приложенные к заявлению;</w:t>
      </w:r>
    </w:p>
    <w:p>
      <w:pPr>
        <w:pStyle w:val="Normal"/>
        <w:ind w:left="1440" w:hanging="0"/>
        <w:jc w:val="both"/>
        <w:rPr/>
      </w:pPr>
      <w:r>
        <w:rPr>
          <w:b/>
        </w:rPr>
        <w:t>государственному органу:</w:t>
      </w:r>
      <w:r>
        <w:rPr/>
        <w:t xml:space="preserve"> предлагается в порядке ст. 25 АПК ПМР ознакомиться с материалами дела и в порядке ст. 98 АПК ПМР в срок </w:t>
      </w:r>
      <w:r>
        <w:rPr>
          <w:b/>
        </w:rPr>
        <w:t>до 05 марта 2017 года</w:t>
      </w:r>
      <w:r>
        <w:rPr/>
        <w:t xml:space="preserve"> представить в суд отзыв на заявление с приложением документов, подтверждающих возражения против зая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влечь к участию в деле в качестве третьего лица, не заявляющего самостоятельных требований на предмет спора – ООО «Витден», г. Рыбница, ул. Мицкевича, д. 45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обязательной явку в назначенное судебное заседание представителей заявителя и государственного органа. 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удья</w:t>
        <w:tab/>
        <w:tab/>
        <w:tab/>
        <w:tab/>
        <w:tab/>
        <w:tab/>
        <w:tab/>
        <w:t xml:space="preserve"> </w:t>
        <w:tab/>
        <w:tab/>
        <w:t xml:space="preserve">    Костяновский Е.А.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42:00Z</dcterms:created>
  <dc:creator>Александр С. Смирнов</dc:creator>
  <dc:description/>
  <cp:keywords/>
  <dc:language>en-US</dc:language>
  <cp:lastModifiedBy>Денис А. Абрамович</cp:lastModifiedBy>
  <cp:lastPrinted>2016-12-13T16:37:00Z</cp:lastPrinted>
  <dcterms:modified xsi:type="dcterms:W3CDTF">2017-02-20T06:51:00Z</dcterms:modified>
  <cp:revision>9</cp:revision>
  <dc:subject/>
  <dc:title/>
</cp:coreProperties>
</file>