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/>
        <w:t xml:space="preserve">29             марта               17                                                                                </w:t>
      </w:r>
      <w:r>
        <w:rPr>
          <w:lang w:val="en-US"/>
        </w:rPr>
        <w:t>80</w:t>
      </w:r>
      <w:r>
        <w:rPr/>
        <w:t xml:space="preserve">/17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98" w:firstLine="283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 xml:space="preserve">    </w:t>
      </w:r>
      <w:r>
        <w:rPr/>
        <w:t xml:space="preserve">Арбитражный суд Приднестровской Молдавской Республики в составе судьи         </w:t>
        <w:br/>
        <w:t xml:space="preserve"> Сибирко Г.П., рассмотрев в открытом судебном заседании заявление Налоговой инспекции по г. Слободзея и Слободзейскому району ГНС МФ ПМР (г. Слободзея, ул. Фрунзе, 10) к Муниципальному унитарному предприятию  « ПУЖКХ с Глиное» ( Слободзейский район,               с. Глиное, ул. Кирова, 2-а) о привлечении к административной ответственности, при участии представителей: заявителя – Стефогло О.И. по дов. № 01-26/6610, ответчик  – Терентьев В.А. – директор ( выписка на 07.02.2017г.), разъяснив лицам, участвующим в деле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TextBodyIndent"/>
        <w:ind w:left="0" w:right="98" w:firstLine="566"/>
        <w:jc w:val="both"/>
        <w:rPr/>
      </w:pPr>
      <w:r>
        <w:rPr/>
        <w:t>установил,  Налоговая инспекция по г. Слободзея и Слободзейскому району ГНС МФ ПМР (далее заявитель, НИ по г. Слободзея и Слободзейскому  району ) о привлечении к административной ответственности Муниципального унитарного предприятия                                     « ПУЖКХ с Глиное» (далее  ответчик, МУП « ПУЖКХ с. Глиное») по п.2 ст. 15.5 Кодекса об административных нарушениях Приднестровской Молдавской Республики ( далее КоАП ПМР)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Как следует из заявления, НИ по г. Слободзея и Слободзейскому  району в результате проведения камеральной проверки МУП « ПУЖКХ с Глиное» по уплате обязательных платежей в Единый государственный фонд социального страхования ПМР было установлено, что за МУП « ПУЖКХ с. Глиное» числится задолженность по обязательным платежам в ЕГФСС ПМР на пенсионное страхование (обеспечение)</w:t>
      </w:r>
      <w:r>
        <w:rPr>
          <w:b/>
        </w:rPr>
        <w:t xml:space="preserve"> </w:t>
      </w:r>
      <w:r>
        <w:rPr/>
        <w:t>за август 2016г. свыше 3-х месяцев со дня</w:t>
      </w:r>
      <w:r>
        <w:rPr>
          <w:b/>
        </w:rPr>
        <w:t xml:space="preserve">, </w:t>
      </w:r>
      <w:r>
        <w:rPr/>
        <w:t>установленного законом срока уплаты, на  сумму 6 483,54 руб.,</w:t>
      </w:r>
      <w:r>
        <w:rPr>
          <w:b/>
        </w:rPr>
        <w:t xml:space="preserve"> </w:t>
      </w:r>
      <w:r>
        <w:rPr/>
        <w:t>в том числе:                        -единый социальный налог (в части отчислений на цели пенсионного страхования (обеспечения)) – 5 221,48 руб.;   -отчисления обязательных страховых взносов от выплат, начисленных в пользу граждан, подлежащих государственному пенсионному обеспечению – 756,73 руб.;  - отчисления средств от налога на доходы на цели пенсионного страхования (обеспечения) – 505,33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Указанное обстоятельство привело к нарушению п/п б) п.2 ст.9 Закона ПМР «Об основах налоговой системы в ПМР»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В связи с чем,  главным специалистом отдела учета и отчетности НИ по  г. Слободзея и Слободзейскому району Василатий Л.Ф. был составлен протокол № 06-03 от 02.02.2017г. об административном правонарушении в отношении МУП « ПУЖКХ с. Глиное» по п.2 ст.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На основании вышеизложенного и руководствуясь п. 2 ст. 15.5, 23.1, 29.9 КоАП ПМР, статьями 21-2, 130-14, 130-15 АПК ПМР налоговая инспекция просит суд привлечь к административной ответственности МУП « ПУЖКХ с. Глиное» по п. 2 ст. 15.5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Представитель МУП « ПУЖКХ с. Глиное» просил в удовлетворении заявления отказать, мотивировав тем, что Общество, в указный период времени, выставляло в обслуживающий банк платежные поручения, однако банком, оплата не могла быть произведена, в виду отсутствия денежных средств на расчетном счете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уд,</w:t>
      </w:r>
      <w:r>
        <w:rPr>
          <w:b/>
        </w:rPr>
        <w:t xml:space="preserve"> </w:t>
      </w:r>
      <w:r>
        <w:rPr/>
        <w:t>изучив все представленные письменные доказательства и оценив их в совокупности, приходит к выводу об отсутствии оснований для привлечения Общества к административной ответственности, при этом суд исходит из следующих фактических обстоятельств и правовых норм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В силу ч. 6 ст.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ходе рассмотрения материалов дела, были установлены следующие фактические обстоятельства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МУП « ПУЖКХ с. Глиное» зарегистрировано в государственном реестре юридических лиц 11.10.2001г., регистрационный номер  03-042-543, номер и серия свидетельства о регистрации 0014948 АА, по адресу Слободзейский район, село глинное, ул. Кирова, д. 2-а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НИ по г. Слободзея и Слободзейскому  району в результате проведения камеральной проверки МУП « ПУЖКХ с. Глиное» по уплате обязательных платежей в Единый государственный фонд социального страхования ПМР было установлено, что за МУП                            « ПУЖКХ с. Глиное» числится задолженность по обязательным платежам в ЕГФСС ПМР на пенсионное страхование (обеспечение)</w:t>
      </w:r>
      <w:r>
        <w:rPr>
          <w:b/>
        </w:rPr>
        <w:t xml:space="preserve"> </w:t>
      </w:r>
      <w:r>
        <w:rPr/>
        <w:t>за август 2016г. свыше 3-х месяцев со дня, установленного законом срока уплаты, на  сумму 6483,54 руб.,</w:t>
      </w:r>
      <w:r>
        <w:rPr>
          <w:b/>
        </w:rPr>
        <w:t xml:space="preserve"> </w:t>
      </w:r>
      <w:r>
        <w:rPr/>
        <w:t>в том числе:  -единый социальный налог (в части отчислений на цели пенсионного страхования (обеспечения)) – 5221,48 руб.; -отчисления обязательных страховых взносов от выплат, начисленных в пользу граждан, подлежащих государственному пенсионному обеспечению – 756,73 руб.;                                    - отчисления средств от налога на доходы на цели пенсионного страхования (обеспечения) – 505,33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Указанное обстоятельство привело к нарушению п/п б) п.2 ст.9 Закона ПМР «Об основах налоговой системы в ПМР». В связи с чем,  главным специалистом отдела учета и отчетности НИ по  г. Слободзея и Слободзейскому району Василатий Л.Ф. был составлен протокол № 06-03 от 02.02.2017г. об административном правонарушении в отношении  МУП « ПУЖКХ с. Глиное» по п.2  ст.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связи с ходатайством МУП « ПУЖКХ с. Глиное» дело об административном правонарушении, ответственность за которое предусмотрена п. 2 ст. 15.5 КоАП ПМР, подлежит рассмотрению Арбитражным судом в соответствии с п. 4 ст. 23.1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Пунктом 2 статьи 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бъектом вменяемого административного правонарушения является установленный законом порядок уплаты обязательных платежей в ЕГФСС ПМР. 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Согласно статье 27.1 КоАП ПМР выяснению по делу об административных правонарушениях подлежит, в том числе наличие вины лица в совершении административного правонарушения. 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Понятие вины юридического лица раскрыто в пункте 2 статьи 2.1 КоАП ПМР,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Как следует из представленных МУП « ПУЖКХ с. Глиное»  документов, предприятием,  выставлялись платежные поручения в обслуживающий банк (№ 520 от 16.09.2016 года на сумму 505,33 руб., № 522 от 16.09.2016 года на сумму 756,73 руб., № 524 от 16.09.2016 года на сумму 5221,48), в качестве назначения платежа в которых указано – отчисления от налога на доходы организаций для финансирования социальных выплат, ЕСН, ПФ, пенсионное страхование - за август 2016 года, на которых  имеются отметки «К-2».  Однако, перечисление обязательных платежей в ЕГФСС ПМР не осуществлялось из-за отсутствия денежных средств на счетах предприятия, о чем свидетельствует наличие картотеки; а также акты сверок взаиморасчетов с бюджетными организациями.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283"/>
        <w:jc w:val="both"/>
        <w:rPr/>
      </w:pPr>
      <w:r>
        <w:rPr/>
        <w:t xml:space="preserve">    </w:t>
      </w:r>
      <w:r>
        <w:rPr/>
        <w:t>Тяжелое финансовое положение на предприятии сложилось из-за не погашения бюджетом более 116 тыс. рублей ПМР долга перед МУП «ПУЖКХ с.Глиное» за оказанные услуг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283"/>
        <w:jc w:val="both"/>
        <w:rPr/>
      </w:pPr>
      <w:r>
        <w:rPr/>
        <w:t xml:space="preserve">    </w:t>
      </w:r>
      <w:r>
        <w:rPr/>
        <w:t>Администрация МУП «ПУЖКХ с.Глиное» неоднократно направляла письменные просьбы на имя руководителя МУ «Слободзейское РУНО», главы Государственной администрации Слободзейского района и г.Слободзея о погашении образовавшейся дебиторской задолж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283"/>
        <w:jc w:val="both"/>
        <w:rPr/>
      </w:pPr>
      <w:r>
        <w:rPr/>
        <w:t xml:space="preserve">    </w:t>
      </w:r>
      <w:r>
        <w:rPr/>
        <w:t>Предприятие не вовремя выплачивает работникам заработную плату, в связи с чем, судебными исполнителями были выданы Постановления  о взыскании задолженности по заработной плате работникам МУП «ПУЖКХ с.Глиное». Все денежные средства, поступавшие на расчетный счет предприятия, направлялись на погашение образовавшейся задолженности по заработной плате перед работниками предприятия. В связи с этим, у предприятия не было возможности оплатить обязательные платежи в Единый государственный фонд социального страхования Приднестровской Молдавской Республик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283"/>
        <w:jc w:val="both"/>
        <w:rPr/>
      </w:pPr>
      <w:r>
        <w:rPr/>
        <w:t xml:space="preserve">    </w:t>
      </w:r>
      <w:r>
        <w:rPr/>
        <w:t>Предприятие провод</w:t>
      </w:r>
      <w:r>
        <w:rPr>
          <w:u w:val="single"/>
        </w:rPr>
        <w:t>и</w:t>
      </w:r>
      <w:r>
        <w:rPr/>
        <w:t>т свою работу в рамках действия Приказа Министерства финансов Приднестровской Молдавской Республики № 91 от 18 мая 2011 года, согласно которого было разрешено организациям, имеющим задолженность по платежам в бюджетные и внебюджетные фонды, резервировать для расчетов по заработной плате и другим платежам на неотложные нужды часть средств, поступающих на расчетные и валютные счета, в размере: « пункт  а) - 50% поступающих средств - муниципальным организациям, осуществляющим управление жилищно-коммунальным хозяйством...»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283"/>
        <w:jc w:val="both"/>
        <w:rPr/>
      </w:pPr>
      <w:r>
        <w:rPr/>
        <w:t xml:space="preserve">      </w:t>
      </w:r>
      <w:r>
        <w:rPr/>
        <w:t xml:space="preserve">На основании изложенного, суд приходит к выводу о том, у МУП «ПУЖКХ с. Глиное» отсутствовала возможность соблюдения норм, за нарушение которых предусмотрена административная ответственность п.2 ст.15.5 КоАП ПМР, а должником приняты все зависящие от него меры по соблюдению требований закона – статей 9, 11 Закона ПМР  «Об основах налоговой системы в Приднестровской Молдавской Республике»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Таким образом, вина МУП « ПУЖКХ с. Глиное» 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 Арбитражный суд ПМР, руководствуясь статьями 113-116, 130-16, 130-17 АПК ПМР,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 Е Ш И Л: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1.Требование оставить без удовлетвор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2.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МУП « ПУЖКХ                         с. Глиное» (зарегистрировано в государственном реестре юридических лиц 11.10.2001г регистрационный номер  03-042-543, номер и серия свидетельства о регистрации 0014948 АА, по адресу Слободзейский район, село Глиное, ул. Кирова, д. 2-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Решение может быть обжаловано в течение 10 дней после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           Сибирко Г.П.   </w:t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3:00Z</dcterms:created>
  <dc:creator>user</dc:creator>
  <dc:description/>
  <cp:keywords/>
  <dc:language>en-US</dc:language>
  <cp:lastModifiedBy>Денис А. Абрамович</cp:lastModifiedBy>
  <cp:lastPrinted>2017-03-29T14:33:00Z</cp:lastPrinted>
  <dcterms:modified xsi:type="dcterms:W3CDTF">2017-03-31T05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