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/>
        <w:t xml:space="preserve">21             марта               17                                                                                79/17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right="98" w:firstLine="283"/>
        <w:jc w:val="both"/>
        <w:rPr/>
      </w:pPr>
      <w:r>
        <w:rPr/>
      </w:r>
    </w:p>
    <w:p>
      <w:pPr>
        <w:pStyle w:val="TextBodyIndent"/>
        <w:ind w:left="0" w:right="98" w:firstLine="566"/>
        <w:jc w:val="both"/>
        <w:rPr/>
      </w:pPr>
      <w:r>
        <w:rPr/>
        <w:t xml:space="preserve">    </w:t>
      </w:r>
      <w:r>
        <w:rPr/>
        <w:t xml:space="preserve">Арбитражный суд Приднестровской Молдавской Республики в составе судьи         </w:t>
        <w:br/>
        <w:t xml:space="preserve"> Сибирко Г.П., рассмотрев в открытом судебном заседании заявление Налоговой инспекции по г. Слободзея и Слободзейскому району ГНС МФ ПМР (г. Слободзея, ул. Фрунзе, 10) к Государственному унитарному предприятию  « Оздоровительный комплекс « Днестровские зори» ( Слободзейский район, с. Меренешты) о привлечении к административной ответственности, при участии представителей: заявителя – Стефогло О.И. по дов. № 01-26/6610, ответчик  – Веникова Н.М. по дов. № 01/17 от 10.01.2017г., разъяснив лицам, участвующим в деле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TextBodyIndent"/>
        <w:ind w:left="0" w:right="98" w:firstLine="566"/>
        <w:jc w:val="both"/>
        <w:rPr/>
      </w:pPr>
      <w:r>
        <w:rPr/>
        <w:t>установил,  Налоговая инспекция по г. Слободзея и Слободзейскому району ГНС МФ ПМР (далее заявитель, НИ по г. Слободзея и Слободзейскому  району ) о привлечении к административной ответственности Государственного унитарного предприятия                                     « Оздоровительный комплекс « Днестровские зори» (далее  ответчик, ГУП « ОК                                      « Днестровские зори», Общество) по п.2 ст. 15.5 Кодекса об административных нарушениях Приднестровской Молдавской Республики ( далее КоАП ПМР)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Как следует из заявления, НИ по г. Слободзея и Слободзейскому  району в результате проведения камеральной проверки ГУП « ОК « Днестровские зори» по уплате обязательных платежей в Единый государственный фонд социального страхования ПМР было установлено, что за ГУП « ОК « Днестровские зори» числится задолженность по обязательным платежам в ЕГФСС ПМР на пенсионное страхование (обеспечение)</w:t>
      </w:r>
      <w:r>
        <w:rPr>
          <w:b/>
        </w:rPr>
        <w:t xml:space="preserve"> </w:t>
      </w:r>
      <w:r>
        <w:rPr/>
        <w:t>за август 2016г. свыше 3-х месяцев со дня</w:t>
      </w:r>
      <w:r>
        <w:rPr>
          <w:b/>
        </w:rPr>
        <w:t xml:space="preserve">, </w:t>
      </w:r>
      <w:r>
        <w:rPr/>
        <w:t>установленного законом срока уплаты, на  сумму 109 965,58 руб.,</w:t>
      </w:r>
      <w:r>
        <w:rPr>
          <w:b/>
        </w:rPr>
        <w:t xml:space="preserve"> </w:t>
      </w:r>
      <w:r>
        <w:rPr/>
        <w:t>в том числе:                        -единый социальный налог (в части отчислений на цели пенсионного страхования (обеспечения)) – 76 781,17 руб.;   -отчисления обязательных страховых взносов от выплат, начисленных в пользу граждан, подлежащих государственному пенсионному обеспечению – 10 237,48 руб.;  - отчисления средств от налога на доходы на цели пенсионного страхования (обеспечения) – 22946,93 руб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Указанное обстоятельство привело к нарушению п/п б) п.2 ст.9 Закона ПМР «Об основах налоговой системы в ПМР»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В связи с чем,  главным специалистом отдела учета и отчетности НИ по  г. Слободзея и Слободзейскому району Василатий Л.Ф. был составлен протокол № 06-04 от 03.02.2017г. об административном правонарушении в отношении ГУП « ОК                                                                    « Днестровские зори» по п.2 ст. 15.5 КоАП ПМР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На основании вышеизложенного и руководствуясь п. 2 ст. 15.5, 23.1, 29.9 КоАП ПМР, статьями 21-2, 130-14, 130-15 АПК ПМР налоговая инспекция просит суд привлечь к административной ответственности ГУП « ОК « Днестровские зори» по п. 2 ст. 15.5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Представитель ГУП « ОК « Днестровские зори» просит в удовлетворении заявления отказать, мотивировав тем, что Общество, в указный период времени, выставляло в обслуживающий банк платежные поручения, однако банком, оплата не могла быть произведена, в виду отсутствия денежных средств на расчетном счете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уд,</w:t>
      </w:r>
      <w:r>
        <w:rPr>
          <w:b/>
        </w:rPr>
        <w:t xml:space="preserve"> </w:t>
      </w:r>
      <w:r>
        <w:rPr/>
        <w:t>изучив все представленные письменные доказательства и оценив их в совокупности, приходит к выводу об отсутствии оснований для привлечения Общества к административной ответственности, при этом суд исходит из следующих фактических обстоятельств и правовых норм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огласно п. 1 ст.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hanging="0"/>
        <w:jc w:val="both"/>
        <w:rPr/>
      </w:pPr>
      <w:r>
        <w:rPr/>
        <w:tab/>
        <w:t>В силу ч. 6 ст. 130-16 АПК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В ходе рассмотрения материалов дела, были установлены следующие фактические обстоятельства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ГУП « ОК « Днестровские зори» зарегистрировано в государственном реестре юридических лиц 22.04.1994г., регистрационный номер  03-041-1137, номер и серия свидетельства о регистрации 0001295 АА, по адресу Слободзейский район, село Меренешты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НИ по г. Слободзея и Слободзейскому  району в результате проведения камеральной проверки ГУП « ОК « Днестровские зори» по уплате обязательных платежей в Единый государственный фонд социального страхования ПМР было установлено, что за ГУП « ОК                 « Днестровские зори» числится задолженность по обязательным платежам в ЕГФСС ПМР на пенсионное страхование (обеспечение)</w:t>
      </w:r>
      <w:r>
        <w:rPr>
          <w:b/>
        </w:rPr>
        <w:t xml:space="preserve"> </w:t>
      </w:r>
      <w:r>
        <w:rPr/>
        <w:t>за август 2016г. свыше 3-х месяцев со дня, установленного законом срока уплаты, на  сумму 109 965,58 руб.,</w:t>
      </w:r>
      <w:r>
        <w:rPr>
          <w:b/>
        </w:rPr>
        <w:t xml:space="preserve"> </w:t>
      </w:r>
      <w:r>
        <w:rPr/>
        <w:t>в том числе:  -единый социальный налог (в части отчислений на цели пенсионного страхования (обеспечения)) – 76 781,17 руб.; -отчисления обязательных страховых взносов от выплат, начисленных в пользу граждан, подлежащих государственному пенсионному обеспечению – 10 237,48 руб.;         - отчисления средств от налога на доходы на цели пенсионного страхования (обеспечения) – 22946,93 руб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Указанное обстоятельство привело к нарушению п/п б) п.2 ст.9 Закона ПМР «Об основах налоговой системы в ПМР». В связи с чем,  главным специалистом отдела учета и отчетности НИ по  г. Слободзея и Слободзейскому району Василатий Л.Ф. был составлен протокол № 06-04 от 03.02.2017г. об административном правонарушении в отношении  ГУП « ОК 2 Днестровские зори» по п.2  ст. 15.5 КоАП ПМР –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В связи с ходатайством ГУП « ОК « Днестровские зори» дело об административном правонарушении, ответственность за которое предусмотрена п. 2 ст. 15.5 КоАП ПМР, подлежит рассмотрению Арбитражным судом в соответствии с п. 4 ст. 23.1 КоАП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Пунктом 2 статьи  15.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Объектом вменяемого административного правонарушения является установленный законом порядок уплаты обязательных платежей в ЕГФСС ПМР. Объективная сторона данного правонарушения выразилась в бездействии – 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Согласно статье 27.1 КоАП ПМР выяснению по делу об административных правонарушениях подлежит, в том числе наличие вины лица в совершении административного правонарушения. 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Понятие вины юридического лица раскрыто в пункте 2 статьи 2.1 КоАП ПМР, согласно которому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Соответственно, вывод о наличии вины в действиях/бездействии юридического лица возможно сделать при одновременном наличии возможности у юридического лица для исполнения правил, норм и непринятие им мер по их соблюдению. Отсутствие хотя бы одного из указанных условий исключает вину юридического лица и возможность его привлечения к административной ответствен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Как следует из представленных ГУП « ОК « Днестровские зори»  документов, предприятием,  выставлялись платежные поручения в обслуживающий банк (№ 27 от 30.09.2016 года в сумме 27086,07 руб., № 25 от 30.09.2016 года на сумму 10834,43 руб., № 23 от 30.09.2016 года на сумму 97509,84 руб., № 26 от 30.09.2016г. на сумму 2763, 88 руб., № 24 от 30.09.2016г. на сумму 22946, 93 руб., № 28 от 30.09.2016г. на сумму 36672 руб., № 29 от 30.09.2016г. на сумму 3441, 49 руб., № 30 от 30.09.2016г. на сумму 1032, 45 руб., № 31 от 30.09.2016г. на сумму 71 238, 94 руб., №  32 от 30.09.2016г. на сумму 10237, 48 руб., № 33 от 30.09.2016г. на сумму 7018, 18 руб.) , в качестве назначения платежа в которых указано – отчисления от налога на доходы организаций для финансирования социальных выплат, ЕСН, ПФ, пенсионное страхование - за август 2016 года, на которых  имеются отметки «К-2»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283"/>
        <w:jc w:val="both"/>
        <w:rPr/>
      </w:pPr>
      <w:r>
        <w:rPr/>
        <w:t xml:space="preserve">    </w:t>
      </w:r>
      <w:r>
        <w:rPr/>
        <w:t xml:space="preserve">Однако, перечисление обязательных платежей в ЕГФСС ПМР не осуществлялось из-за отсутствия денежных средств на счетах предприятия, о чем свидетельствует наличие картотеки в размере более 8 000 000 руб. ПМР. а также наложенного ареста на имущество предприятия;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283"/>
        <w:jc w:val="both"/>
        <w:rPr/>
      </w:pPr>
      <w:r>
        <w:rPr/>
        <w:t xml:space="preserve">     </w:t>
      </w:r>
      <w:r>
        <w:rPr/>
        <w:t>ГУП «ОК «Днестровские зори» предпринимались все возможные меры по улучшению финансового состояния предприятия, для выплаты задолженности по заработной плате и всех обязательных, налогов и сборов, путем участия во всех тендерах проводимых Министерством по социальной защите и труду ПМР, о чем свидетельствуют заключенные договора купли продажи путевок № 5 на оказание услуг по санаторно-курортному лечению льготных категорий, граждан, но государственного финансирования по настоящему договору не производилось, что подтверждается ответами Министерства по социальной защите и труду ПМР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283"/>
        <w:jc w:val="both"/>
        <w:rPr/>
      </w:pPr>
      <w:r>
        <w:rPr/>
        <w:tab/>
        <w:t>Кроме того, ГУП «ОК «Днестровские зори» направляло во все государственные органы письма о кризисной ситуации предприятия, а также о невозможности выполнения всех обязательств перед бюджетами и принятии кардинальных мер. Ввиду того что ГУП «ОК «Днестровские зори» это единственное государственное предприятие, принадлежащее Приднестровской Молдавской Республики в лице Министерства здравоохранения ПМР, которое реализовывает государственные программы по оздоровлению социально незащищенных слоев населения и детскому оздоровлению, никакой государственный орган не предоставляет возможности по остановке работы данного предприятия. Также предприятию не предоставляется возможность по уменьшению образовавшейся задолженности из-за отсутствия государственного финансирования программ оздоровления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283"/>
        <w:jc w:val="both"/>
        <w:rPr/>
      </w:pPr>
      <w:r>
        <w:rPr/>
        <w:tab/>
        <w:t>Обязательства по уплате обязательных платежей в ЕГФСС ПМР фактически не могут быть исполнены до момента погашения всей задолженности по заработной плате перед работниками, которая на сегодняшний день составляет более 300 000 рублей П</w:t>
      </w:r>
      <w:r>
        <w:rPr>
          <w:lang w:val="en-US"/>
        </w:rPr>
        <w:t>MP</w:t>
      </w:r>
      <w:r>
        <w:rPr/>
        <w:t>. В связи с чем судебными исполнителями выставлены инкассовые поручения о взыскании задолженности по заработной плате, а также наложен арест на имущество предприятия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283"/>
        <w:jc w:val="both"/>
        <w:rPr/>
      </w:pPr>
      <w:r>
        <w:rPr/>
        <w:t xml:space="preserve">      </w:t>
      </w:r>
      <w:r>
        <w:rPr/>
        <w:t xml:space="preserve">На основании изложенного, суд приходит к выводу о том, у ГУП « ОК « Днестровские зори» отсутствовала возможность соблюдения норм, за нарушение которых предусмотрена административная ответственность п.2 ст.15.5 КоАП ПМР, а должником приняты все зависящие от него меры по соблюдению требований закона – статей 9, 11 Закона ПМР  «Об основах налоговой системы в Приднестровской Молдавской Республике».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Таким образом, вина ГУП « ОК « Днестровские зори»  не доказана, соответственно,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 xml:space="preserve">На основании изложенного Арбитражный суд ПМР, руководствуясь статьями 113-116, 130-16, 130-17 АПК ПМР, 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Р Е Ш И Л: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1.Требование оставить без удовлетворения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2.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ГУП « ОК « Днестровские зори» (зарегистрировано в государственном реестре юридических лиц 22 апреля 1994 года, регистрационный номер  03-041-1137, номер и серия свидетельства о регистрации 0001295АА, по адресу Слободзейский район, село Меренешты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left="0" w:right="98" w:firstLine="566"/>
        <w:jc w:val="both"/>
        <w:rPr/>
      </w:pPr>
      <w:r>
        <w:rPr/>
        <w:t>Решение может быть обжаловано в течение 10 дней после при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                         Сибирко Г.П.   </w:t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2:00Z</dcterms:created>
  <dc:creator>user</dc:creator>
  <dc:description/>
  <cp:keywords/>
  <dc:language>en-US</dc:language>
  <cp:lastModifiedBy>Денис А. Абрамович</cp:lastModifiedBy>
  <cp:lastPrinted>2017-03-24T08:41:00Z</cp:lastPrinted>
  <dcterms:modified xsi:type="dcterms:W3CDTF">2017-03-27T06:1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